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827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73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ецкого муниципального округа Чувашской Республик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2023 № _____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рецко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ăваш Республикин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ăрачкав муниципалитет округӗн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2.2023 № 141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ăрачкав сал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536" w:hanging="0"/>
        <w:jc w:val="both"/>
        <w:rPr/>
      </w:pPr>
      <w:r>
        <w:rPr>
          <w:b/>
          <w:sz w:val="24"/>
          <w:szCs w:val="24"/>
        </w:rPr>
        <w:t>Об утверждении перечня 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2 Федерального закона от 25.12.2008  № 273-ФЗ «О противодействии коррупции»,  постановлением администрации Порецкого района от 29.12.2022 №2 «Об утверждении перечня должностей муниципальной службы Порецкого муниципального округа, 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администрация Порецкого муниципального округа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нь 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от 14.03.2019 №105 «Об утверждении перечня должностей муниципальной службы администрации Порецкого район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Порецкого района от 09.11.2020 №308 «О внесении изменений в перечень должностей муниципальной службы администрации Порецкого район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, утвержденный постановлением администрации Порецкого района от 14.03.2019 №105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Порецкого района от 24.08.2022 №194 «О внесении изменений в перечень должностей муниципальной службы администрации Порецкого район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, утвержденный постановлением администрации Порецкого района от 14.03.2019 №105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Порецкого муниципального округа                                                                    Е.В.Лебед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2023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Должности муниципальной службы в администрации Порецкого муниципального округ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609"/>
      </w:tblGrid>
      <w:tr>
        <w:trPr>
          <w:trHeight w:val="579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отдела организационно-контрольной, кадровой и правовой работы;</w:t>
            </w:r>
          </w:p>
        </w:tc>
      </w:tr>
      <w:tr>
        <w:trPr>
          <w:trHeight w:val="289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;</w:t>
            </w:r>
          </w:p>
        </w:tc>
      </w:tr>
      <w:tr>
        <w:trPr>
          <w:trHeight w:val="29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по работе с молодежью;</w:t>
            </w:r>
          </w:p>
        </w:tc>
      </w:tr>
      <w:tr>
        <w:trPr>
          <w:trHeight w:val="297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, молодежной политики и спорта; </w:t>
            </w:r>
          </w:p>
        </w:tc>
      </w:tr>
      <w:tr>
        <w:trPr>
          <w:trHeight w:val="20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социального развития и архивного дела;</w:t>
            </w:r>
          </w:p>
        </w:tc>
      </w:tr>
      <w:tr>
        <w:trPr>
          <w:trHeight w:val="266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 и инвестиционной деятельности; </w:t>
            </w:r>
          </w:p>
        </w:tc>
      </w:tr>
      <w:tr>
        <w:trPr>
          <w:trHeight w:val="266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, земельных и имущественных отношений</w:t>
            </w:r>
          </w:p>
        </w:tc>
      </w:tr>
      <w:tr>
        <w:trPr>
          <w:trHeight w:val="31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;</w:t>
            </w:r>
          </w:p>
        </w:tc>
      </w:tr>
      <w:tr>
        <w:trPr>
          <w:trHeight w:val="31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ельского хозяйства, земельных и имущественных отношений;</w:t>
            </w:r>
          </w:p>
        </w:tc>
      </w:tr>
      <w:tr>
        <w:trPr>
          <w:trHeight w:val="28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экономики и инвестиционной деятельности;</w:t>
            </w:r>
          </w:p>
        </w:tc>
      </w:tr>
      <w:tr>
        <w:trPr>
          <w:trHeight w:val="20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контрольной, кадровой и правовой работы;</w:t>
            </w:r>
          </w:p>
        </w:tc>
      </w:tr>
      <w:tr>
        <w:trPr>
          <w:trHeight w:val="31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, молодежной политики и спорта;</w:t>
            </w:r>
          </w:p>
        </w:tc>
      </w:tr>
      <w:tr>
        <w:trPr>
          <w:trHeight w:val="31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0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й и кадровой работы отдела организационно-контрольной, кадровой и правовой работы;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тизации;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обилизационной подготовки, специальных программ ГО и ЧС;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;</w:t>
            </w:r>
          </w:p>
        </w:tc>
      </w:tr>
      <w:tr>
        <w:trPr>
          <w:trHeight w:val="266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сектора организационной и кадровой работы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ргана опеки и попечительства;</w:t>
            </w:r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комиссии по делам несовершеннолетних и защите их прав;</w:t>
            </w:r>
          </w:p>
        </w:tc>
      </w:tr>
      <w:tr>
        <w:trPr>
          <w:trHeight w:val="31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 отдела сельского хозяйства, земельных и имущественных отношений;</w:t>
            </w:r>
          </w:p>
        </w:tc>
      </w:tr>
      <w:tr>
        <w:trPr>
          <w:trHeight w:val="297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 отдела ЗАГС;</w:t>
            </w:r>
          </w:p>
        </w:tc>
      </w:tr>
      <w:tr>
        <w:trPr>
          <w:trHeight w:val="353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76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79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кономики и инвестиционной деятельности;</w:t>
            </w:r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188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мобилизационной подготовки, специальных программ, ГО и ЧС;</w:t>
            </w:r>
          </w:p>
        </w:tc>
      </w:tr>
      <w:tr>
        <w:trPr>
          <w:trHeight w:val="281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9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, социального развития и архивного дела.</w:t>
            </w:r>
          </w:p>
        </w:tc>
      </w:tr>
    </w:tbl>
    <w:p>
      <w:pPr>
        <w:pStyle w:val="Normal"/>
        <w:autoSpaceDE w:val="true"/>
        <w:spacing w:lineRule="auto" w:line="276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/>
        <w:t>2. Должности муниципальной службы в финансовом отделе администрации Порецкого муниципального округ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31"/>
      </w:tblGrid>
      <w:tr>
        <w:trPr/>
        <w:tc>
          <w:tcPr>
            <w:tcW w:w="1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экономике, АПК и финансам - начальник финансового отдела;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финансового отдела;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бухгалтерского учета и отчетности финансового отдела;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по бюджету финансового отдела;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по бюджету финансового отдела;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по финансовому контролю финансового отдела;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ектора бухгалтерского учета и отчетности финансового отдела;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ектора бухгалтерского учета и отчетности финансового отдела.</w:t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Должности муниципальной службы в Управлении по благоустройству и развитию территорий администрации Порецкого муниципального округа: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32"/>
      </w:tblGrid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муниципального округа –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дорожного хозяйства, ЖКХ и экологии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Анастас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зл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удеихин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ишук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Напольн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Никулин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ктябрь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орец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Рындин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мен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ия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ыресин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троительства, дорожного хозяйства, ЖКХ и экологии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дующий сектором дорожного хозяйства, ЖКХ и экологии отдела строительства, дорожного хозяйства, ЖКХ и экологии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отдела строительства, дорожного хозяйства, ЖКХ и экологии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сектора дорожного хозяйства, ЖКХ и экологии отдела строительства, дорожного хозяйства, ЖКХ и экологии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Порец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отдела строительства, дорожного хозяйства, ЖКХ и экологии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отдела строительства, дорожного хозяйства, ЖКХ и экологии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ектора дорожного хозяйства, ЖКХ и экологии отдела строительства, дорожного хозяйства, ЖКХ и экологии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Анастас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Козл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Кудеихин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Мишук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Напольн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Никулин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Октябрь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Порец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Рындин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емено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иявского территориального отдела;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ыресинского территориального отдела.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>LK</dc:creator>
  <dc:description/>
  <cp:keywords/>
  <dc:language>en-US</dc:language>
  <cp:lastModifiedBy>ЕГИССО</cp:lastModifiedBy>
  <cp:lastPrinted>2023-02-15T15:02:00Z</cp:lastPrinted>
  <dcterms:modified xsi:type="dcterms:W3CDTF">2023-03-15T08:55:00Z</dcterms:modified>
  <cp:revision>14</cp:revision>
  <dc:subject/>
  <dc:title> </dc:title>
</cp:coreProperties>
</file>