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30» марта 2023 года</w:t>
        <w:tab/>
        <w:tab/>
        <w:t xml:space="preserve">       г. Алатырь</w:t>
        <w:tab/>
        <w:tab/>
        <w:t xml:space="preserve">                               № 11/4</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гласовании списания объекта недвижимости, находящего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й собственности Алатыр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ind w:firstLine="720"/>
        <w:rPr>
          <w:b w:val="false"/>
          <w:b w:val="false"/>
          <w:szCs w:val="26"/>
          <w:lang w:val="ru-RU"/>
        </w:rPr>
      </w:pPr>
      <w:r>
        <w:rPr>
          <w:b w:val="false"/>
          <w:szCs w:val="26"/>
          <w:lang w:val="ru-RU"/>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Собрания депутатов шестого созыва от 23 июня 2020 года № 53/03 «Об утверждении Порядка списания муниципального имущества Алатырского района»,  Собрание депутатов Алатырского муниципального  округа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Разрешить  списание   объекта недвижимости, находящегося   в аварийном состоянии  и не пригодного  для  дальнейшего  использования  по целевому  назнач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жилое здание – здание спортзала, назначение нежилое, </w:t>
      </w:r>
      <w:r>
        <w:rPr>
          <w:rFonts w:cs="Times New Roman" w:ascii="TimesET" w:hAnsi="TimesET"/>
          <w:sz w:val="24"/>
          <w:szCs w:val="24"/>
        </w:rPr>
        <w:t xml:space="preserve">год ввода в эксплуатацию1970,  </w:t>
      </w:r>
      <w:r>
        <w:rPr>
          <w:rFonts w:cs="Times New Roman" w:ascii="Times New Roman" w:hAnsi="Times New Roman"/>
          <w:sz w:val="24"/>
          <w:szCs w:val="24"/>
        </w:rPr>
        <w:t>по адресу: Чувашская Республика, Алатырский район, пос. Киря, ул. Ленина, д. 44, балансовой стоимостью 629157,00 (шестьсот  двадцать девять  тысяч  сто пятьдесят семь) руб. 00 коп., остаточной стоимости не имеет по состоянию на 01.03.2023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jc w:val="both"/>
        <w:rPr>
          <w:rFonts w:ascii="Times New Roman" w:hAnsi="Times New Roman" w:cs="Times New Roman"/>
          <w:sz w:val="26"/>
          <w:szCs w:val="26"/>
        </w:rPr>
      </w:pPr>
      <w:r>
        <w:rPr>
          <w:rFonts w:cs="Times New Roman" w:ascii="Times New Roman" w:hAnsi="Times New Roman"/>
          <w:sz w:val="24"/>
          <w:szCs w:val="24"/>
        </w:rPr>
        <w:t>Алатырского муниципального округа                                                                        С.В. Павленков</w:t>
      </w: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Врио главы Алатырского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В. Сазан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type w:val="nextPage"/>
      <w:pgSz w:w="11906" w:h="16838"/>
      <w:pgMar w:left="1276"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7:00Z</dcterms:created>
  <dc:creator>admorg</dc:creator>
  <dc:description/>
  <cp:keywords/>
  <dc:language>en-US</dc:language>
  <cp:lastModifiedBy>Admin</cp:lastModifiedBy>
  <cp:lastPrinted>2023-03-31T11:15:00Z</cp:lastPrinted>
  <dcterms:modified xsi:type="dcterms:W3CDTF">2023-03-31T08:15:00Z</dcterms:modified>
  <cp:revision>6</cp:revision>
  <dc:subject/>
  <dc:title/>
</cp:coreProperties>
</file>