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 xml:space="preserve">Извещение № </w:t>
      </w:r>
      <w:bookmarkStart w:id="2" w:name="_GoBack"/>
      <w:r>
        <w:rPr>
          <w:b/>
          <w:bCs/>
          <w:kern w:val="2"/>
          <w:sz w:val="17"/>
          <w:szCs w:val="17"/>
        </w:rPr>
        <w:t>23000000170000000008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  <w:sz w:val="17"/>
          <w:szCs w:val="17"/>
        </w:rPr>
      </w:pPr>
      <w:bookmarkEnd w:id="2"/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ерсия 1. Актуальная, от 02.03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02.03.2023 15:19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02.03.2023 15:20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02.03.2023 15:20 (МСК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+7(83541)6289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Моргаушский район, с/пос Сятракасинское, д. Кашмаши, ул. Яриков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313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21:17:170205:214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1 221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379855" cy="10344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Бланк заявления КФХ.doc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8.00 Кб02.03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20230302_150449.jpg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6.05 Мб02.03.2023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03.03.2023 08:00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01.04.2023 17:00 (МСК)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spacing w:before="0" w:after="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Прием письм-ных заявлений о намерении участ-ть в аукционе на право заключения дог-ра аренды испраш-го зем. участка осущ-ся при личном обращении заявителя или уполн-го им лица и принимаются Межрай-ным Моргаушскимм обос-ным подразд-м Моргауш., Алик. и Красноарм. районов автон. учр-ния “МФЦ по предост-нию гос. муниц. услуг” по адресу:429530,Чув.Рес.,Моргаушскийр-н,с.Моргауши,ул.Мира,д.6,пом.12.Режим работы:Пон.-пят.с08:00до17:00ч.,без перерыва на обед.Суб. с08:00до15:00ч. или по эл.почте morgau@cap 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19050" r="0" b="1905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9pt" to="529.6pt,5.9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.03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3, 02 марта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6:00Z</dcterms:created>
  <dc:creator>Nik</dc:creator>
  <dc:description/>
  <dc:language>en-US</dc:language>
  <cp:lastModifiedBy>info100</cp:lastModifiedBy>
  <cp:lastPrinted>2023-03-07T10:26:00Z</cp:lastPrinted>
  <dcterms:modified xsi:type="dcterms:W3CDTF">2023-03-07T07:28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