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120201:71, расположенного по адресу: Чувашская Республика, р-н. Яльчикский, д. Карабаево, ул. Молодежная, д. 2,  общей площадью 360,8 кв. м. в качестве его правообладателя, владеющим данным объектом на праве собственности, выявлена   Пупина Светлана Владимировна, 00.00.0000 года рождения, место рождения: гор.Чебоксары, Российской Федерации, паспорт гражданина Российской  Федерации серия 00 00 000000, выдан 00.00.0000, Московским РОВД г.Чебоксары Чувашской Республики, СНИЛС    000 000 000 00, зарегистрированная по адресу: г. Чебоксары, ул. Университетская, д.31, кв.82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2.09.2024г. № КУВИ-001/2024-229440596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3T11:47:00Z</cp:lastPrinted>
  <dcterms:modified xsi:type="dcterms:W3CDTF">2024-09-13T12:39:00Z</dcterms:modified>
  <cp:revision>46</cp:revision>
  <dc:subject/>
  <dc:title/>
</cp:coreProperties>
</file>