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Courier New"/>
                <w:b/>
                <w:b/>
                <w:bCs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2024 г.  №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  02 »  августа   2024 г. № 22.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786"/>
      </w:tblGrid>
      <w:tr>
        <w:trPr>
          <w:trHeight w:val="2326" w:hRule="atLeast"/>
        </w:trPr>
        <w:tc>
          <w:tcPr>
            <w:tcW w:w="50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ешение Собрания депутатов Шемуршинского муниципального округа Чувашской Республики от 09 февраля 2023  г. № 7.9. «Об утверждении Положения о порядке управления и распоряжения муниципальной собственностью Шемуршинского муниципального округа Чувашской Республики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6 октября 2003 г. № 131-ФЗ «Об общих принципах организации местного самоуправления в Российской Федерации»,        от 10 октября 2023 г. № 163н «Об утверждении Порядка ведения органами местного самоуправления реестров муниципального имущества»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Шемуршинского муниципального округа Чувашской Республики, Собрание депутатов Шемуршинского муниципального округа Чувашской Республики решило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1. Внести в Положение о порядке управления и распоряжения муниципальной собственностью Шемуршинского муниципального округа Чувашской Республики, утвержденное решением Собрания депутатов Шемуршинского муниципального округа Чувашской Республики от 09 февраля 2023 г. № 7.9 (с изменениями, внесенными решением Собрания депутатов Шемуршинского муниципального округа Чувашской Республики от 29 августа 2023 г. № 13.4) (далее – Положение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1.1. пункт 4 статьи 4 раздела </w:t>
      </w:r>
      <w:r>
        <w:rPr>
          <w:rFonts w:eastAsia="Calibri" w:cs="Times New Roman" w:ascii="Times New Roman" w:hAnsi="Times New Roman"/>
          <w:sz w:val="24"/>
          <w:lang w:val="en-US" w:eastAsia="en-US"/>
        </w:rPr>
        <w:t>II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Положения считать пунктом 3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1.2. абзац третий пункта 5.3 раздела 5 Приложения № 2 к Положению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Сведения о муниципальном имуществе, закрепленном за муниципальными предприятиями на праве хозяйственного ведения и муниципальными учреждениями и органами управления на праве оперативного управления, заносятся в Реестр вещных прав на муниципальную собственность Шемуршинского муниципального округа Чувашской Республики.». 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2. Настоящее решение вступает в силу после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муршинс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           </w:t>
        <w:tab/>
        <w:tab/>
        <w:tab/>
        <w:tab/>
        <w:t xml:space="preserve">                        Ю.Ф. Ермолаев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Шемурш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                                                                                  С.А. Галк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403110241/10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3:09:00Z</dcterms:created>
  <dc:creator>Волкова З.Б.</dc:creator>
  <dc:description/>
  <cp:keywords/>
  <dc:language>en-US</dc:language>
  <cp:lastModifiedBy>shemeconom</cp:lastModifiedBy>
  <cp:lastPrinted>2024-07-25T09:38:00Z</cp:lastPrinted>
  <dcterms:modified xsi:type="dcterms:W3CDTF">2024-08-03T07:31:00Z</dcterms:modified>
  <cp:revision>3</cp:revision>
  <dc:subject/>
  <dc:title/>
</cp:coreProperties>
</file>