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239"/>
        <w:gridCol w:w="239"/>
      </w:tblGrid>
      <w:tr>
        <w:trPr/>
        <w:tc>
          <w:tcPr>
            <w:tcW w:w="9863" w:type="dxa"/>
            <w:tcBorders/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3096"/>
              <w:gridCol w:w="3850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ind w:right="-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28.06.2024 г. № С-____                  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8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tabs>
                      <w:tab w:val="left" w:pos="3645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28.06.2024 г. № С-37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 w:eastAsia="ru-RU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ind w:right="-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  в решение Собрания депутатов Моргаушского муниципального округа Чувашской Республики   от 12.12.2023 г. №С-26/3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оргаушского муниципального   округа Чувашской Республик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7 Положения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и бюджетных правоотношений в Моргаушском муниципальном округ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решением Собрания депутатов Моргауш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3.11.2022 года № С-3/1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Моргаушского муниципального округа Чувашской республики от 12.12.2022 года № С-26/3 «О бюджете Моргауш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1,2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 250 613,8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объем безвозмездных поступлений из республиканского бюджета Чувашской Республики в сумме   922 402,7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1 370 158,0 тыс. 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ргаушского муниципального округа в сумме 119 544,2 тыс. руб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бюджета Моргаушского муниципального округа на 2025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оргаушского муниципального округа в сумме   957 407,4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30 082,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муниципального округа в сумме    957 407,4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ти 1:</w:t>
        <w:tab/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ункте «а» слова «приложениям 2-2.1» заменить словами «приложениям 2- 2.2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м 3- 3.1» заменить словами «приложениям 3- 3.2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4 -4.1» заменить словами «приложениям 4 -4.2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2 слова «10 858,9 тыс. рублей» заменить словами «10 958,9 тыс. рублей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3: </w:t>
      </w:r>
    </w:p>
    <w:p>
      <w:pPr>
        <w:pStyle w:val="Normal"/>
        <w:ind w:right="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3 слова «14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72,6 тыс. рублей» заменить словами «15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45,2 тыс. рублей»;</w:t>
      </w:r>
    </w:p>
    <w:p>
      <w:pPr>
        <w:pStyle w:val="Normal"/>
        <w:ind w:right="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слова «105361,2 тыс. рублей» заменить словами «106 915,6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7 слова «139 819,4 тыс. рублей» заменить словами «148 192,0 тыс. рублей»;</w:t>
      </w:r>
    </w:p>
    <w:p>
      <w:pPr>
        <w:pStyle w:val="Normal"/>
        <w:ind w:right="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8 слова «105 361,2 тыс. рублей» заменить словами «106 915,6 тыс. рублей»;</w:t>
      </w:r>
    </w:p>
    <w:p>
      <w:pPr>
        <w:pStyle w:val="Normal"/>
        <w:ind w:right="8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абзаце 4 части 2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1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 868,3 тыс. рублей» заменить словами « 4 067,6 тыс. рублей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т   12.12.2023 г.  № С-26/3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увашской Республики на 2024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овый период 2025 и 2026 годов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476"/>
        <w:gridCol w:w="1720"/>
        <w:gridCol w:w="1384"/>
        <w:gridCol w:w="12"/>
      </w:tblGrid>
      <w:tr>
        <w:trPr>
          <w:trHeight w:val="360" w:hRule="atLeast"/>
        </w:trPr>
        <w:tc>
          <w:tcPr>
            <w:tcW w:w="107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0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0 61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7 407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1 014,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 211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 32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 968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 97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57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 821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1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 933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 1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 933,8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22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92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4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2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5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7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5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2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1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240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4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146,9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0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43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1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 40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 08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 045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 40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 08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 045,9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47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08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452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08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452,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 001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95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 139,2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 59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 74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8 49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33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96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907" w:right="68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дополнить  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2 следующего содержания: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862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увашской Республики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" w:hAnsi="TimesET" w:cs="TimesET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5 и 2026 годов»</w:t>
            </w:r>
          </w:p>
        </w:tc>
      </w:tr>
      <w:tr>
        <w:trPr>
          <w:trHeight w:val="2020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4 год и на плановый период 2025 и 2026 годов, предусмотренного приложением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оргаушского муниципального округа Чувашской Республики 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437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3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54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2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4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6,2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6 40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8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45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7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2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9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8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87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4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4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4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45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2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9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9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9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7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5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5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5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51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 xml:space="preserve"> дополнить   приложением 3.2 следующего содержания: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7343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кой Республики от 12.12.2023г. №С-26/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35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4 год и на плановый период 2025 и 2026 годов, предусмотренного приложением к решению Собрания депутатов  "О бюджете  Моргаушского муниципального округа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35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eastAsia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1449"/>
        <w:gridCol w:w="1449"/>
        <w:gridCol w:w="1449"/>
      </w:tblGrid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43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0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0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4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4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5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5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5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5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5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6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6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6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458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47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47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7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7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7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7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7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29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8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2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 9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 99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6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6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6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6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7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2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24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289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дополнить приложением 4.2 следующего содержания: 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.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12.12.2023 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24 год и на плановый период 2025 и 2026 годов, предусмотренной приложением к решению Собрания депутатов  "О бюджете Моргауш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tbl>
            <w:tblPr>
              <w:tblW w:w="14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6"/>
              <w:gridCol w:w="598"/>
              <w:gridCol w:w="400"/>
              <w:gridCol w:w="396"/>
              <w:gridCol w:w="1716"/>
              <w:gridCol w:w="587"/>
              <w:gridCol w:w="1675"/>
              <w:gridCol w:w="1674"/>
              <w:gridCol w:w="1646"/>
            </w:tblGrid>
            <w:tr>
              <w:trPr>
                <w:trHeight w:val="345" w:hRule="atLeast"/>
              </w:trPr>
              <w:tc>
                <w:tcPr>
                  <w:tcW w:w="14518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8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499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5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4 437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332,3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Моргаушского муниципального округ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 596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7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5Э0173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4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2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омплексных кадастровых работ на территории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S5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S5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S51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5,1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5,1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5,1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5,1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5,1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5,1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20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ражданская оборон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4365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тановка автономных дымовых пожарных извещателей в местах проживания отдельных категорий граждан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S4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S4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8104S4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3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общественного порядка и противодействие преступ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Дальнейшее развитие многоуровневой системы профилактики правонару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риальное стимулирование деятельности народных дружинник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70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70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1703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272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272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310272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конкурсов, выставок и ярмарок с участием организаций агропромышленного комплекс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9602726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-коммуникационных сетей муниципального образ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устройство и восстановление воинских захорон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экологически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32017935Э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13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913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913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913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7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7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7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97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4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94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97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97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1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36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устройство и восстановление воинских захорон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5L29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9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культуры" муниципальной программы 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9,9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циальное обеспечение граждан" муниципальной программы "Социальная поддержка граждан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Моргаушского муниципального округ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310172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5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5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5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5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5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5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5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4,5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тдел образования, молодежной политики, физической культуры и спорта администрации Моргаушского муниципального округ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 52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326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195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195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195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270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5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5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5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154,9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154,9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154,9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25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25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25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25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1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льготного питания для отдельных категорий учащихся в муниципальных общеобразовательных организация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14745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орт высших достиж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 "Развити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7101363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Моргаушского муниципального округ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93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3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3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3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3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 бюджета  на очередной финансовый год и плановый период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3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3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3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939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Управление по благоустройству и развитию территорий Моргаушского муниципального округ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-9 627,3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 332,3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72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4,4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372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4,4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1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20,5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1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20,5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1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20,5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 на территории муниципальных округов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1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20,5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1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20,5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1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220,5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5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6,2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езопасные и качественные дороги" муниципальной программы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5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6,2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5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6,2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6,2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6,2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66,2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 ремонт автомобильных дорог общего пользования местного значения в границах населенных пун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5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5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256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7 999,9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2,1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0 482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958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75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 475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 инженерно-коммуникационных сетей муниципального образ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75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75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04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 475,2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0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0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101729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0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83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83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83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83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683,4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523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523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523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 на территории муниципальных округов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523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523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3 523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517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2,1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1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2,1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1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2,1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,1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2,1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2,1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2,1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222,1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9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9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9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29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29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5102S2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529,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587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7 587,7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24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инициативных проектов на территории муниципальных округов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24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24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1S657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6 245,8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42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строительных и ремонтных работ в целях обеспечения благоустройства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774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42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774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42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6202774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6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1 342,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color w:val="000000"/>
                <w:sz w:val="24"/>
                <w:szCs w:val="24"/>
              </w:rPr>
            </w:pP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 приложение   6 изложить в новой редакции: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12.12.2023г. № С-26/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увашской Республики на 2024 год и на плановый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 2025 и 2026 годов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нутреннего финансирования дефицита   бюджета Моргаушского муниципального округа Чувашской Республики  на 2024 год и на плановый  период 2025 и 2026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1843"/>
        <w:gridCol w:w="1559"/>
        <w:gridCol w:w="1418"/>
      </w:tblGrid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1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626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62633"/>
                <w:sz w:val="23"/>
                <w:szCs w:val="23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262633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2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5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 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 01 06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62633"/>
                <w:sz w:val="23"/>
                <w:szCs w:val="23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 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Настоящее Решение вступает в силу после  его официального опубликования  в «Вестнике Моргаушского муниципального округ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                                А.В. 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                       А.Н. Матро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5840" w:h="12240"/>
      <w:pgMar w:left="567" w:right="720" w:gutter="0" w:header="0" w:top="1191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erlin Sans FB Demi">
    <w:charset w:val="00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Helvetica" w:hAnsi="Helvetica" w:cs="Helvetica"/>
    </w:rPr>
  </w:style>
  <w:style w:type="character" w:styleId="WW8Num12z2">
    <w:name w:val="WW8Num12z2"/>
    <w:qFormat/>
    <w:rPr>
      <w:rFonts w:ascii="Berlin Sans FB Demi" w:hAnsi="Berlin Sans FB Demi" w:cs="Berlin Sans FB Dem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Wingdings"/>
      <w:b/>
      <w:color w:val="000000"/>
    </w:rPr>
  </w:style>
  <w:style w:type="character" w:styleId="WW8Num17z1">
    <w:name w:val="WW8Num17z1"/>
    <w:qFormat/>
    <w:rPr>
      <w:rFonts w:cs="Wingdings"/>
    </w:rPr>
  </w:style>
  <w:style w:type="character" w:styleId="WW8Num18z0">
    <w:name w:val="WW8Num18z0"/>
    <w:qFormat/>
    <w:rPr>
      <w:rFonts w:cs="Wingdings"/>
    </w:rPr>
  </w:style>
  <w:style w:type="character" w:styleId="WW8Num18z1">
    <w:name w:val="WW8Num18z1"/>
    <w:qFormat/>
    <w:rPr>
      <w:rFonts w:cs="Wingdings"/>
    </w:rPr>
  </w:style>
  <w:style w:type="character" w:styleId="WW8Num19z0">
    <w:name w:val="WW8Num19z0"/>
    <w:qFormat/>
    <w:rPr>
      <w:rFonts w:cs="Wingdings"/>
    </w:rPr>
  </w:style>
  <w:style w:type="character" w:styleId="WW8Num19z1">
    <w:name w:val="WW8Num19z1"/>
    <w:qFormat/>
    <w:rPr>
      <w:rFonts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Wingdings"/>
      <w:b/>
      <w:bCs/>
    </w:rPr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Wingdings"/>
    </w:rPr>
  </w:style>
  <w:style w:type="character" w:styleId="WW8Num26z1">
    <w:name w:val="WW8Num26z1"/>
    <w:qFormat/>
    <w:rPr>
      <w:rFonts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Wingdings"/>
    </w:rPr>
  </w:style>
  <w:style w:type="character" w:styleId="WW8Num33z1">
    <w:name w:val="WW8Num33z1"/>
    <w:qFormat/>
    <w:rPr>
      <w:rFonts w:cs="Wingdings"/>
    </w:rPr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Wingdings"/>
      <w:sz w:val="20"/>
      <w:szCs w:val="20"/>
    </w:rPr>
  </w:style>
  <w:style w:type="character" w:styleId="PageNumber">
    <w:name w:val="Page Number"/>
    <w:rPr>
      <w:rFonts w:cs="Wingdings"/>
    </w:rPr>
  </w:style>
  <w:style w:type="character" w:styleId="Style14">
    <w:name w:val="Верхний колонтитул Знак"/>
    <w:qFormat/>
    <w:rPr>
      <w:rFonts w:cs="Wingdings"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ET" w:hAnsi="TimesET" w:cs="TimesET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Helvetica" w:hAnsi="Helvetica" w:cs="Helvetica"/>
    </w:rPr>
  </w:style>
  <w:style w:type="character" w:styleId="Style19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Wingdings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ET" w:hAnsi="TimesET" w:cs="Times New Roman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cs="Times New Roman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ahoma" w:hAnsi="Tahoma" w:eastAsia="Arial" w:cs="Tahoma"/>
      <w:sz w:val="24"/>
      <w:szCs w:val="24"/>
    </w:rPr>
  </w:style>
  <w:style w:type="paragraph" w:styleId="Style24">
    <w:name w:val="Текст"/>
    <w:basedOn w:val="Normal"/>
    <w:qFormat/>
    <w:pPr/>
    <w:rPr>
      <w:rFonts w:ascii="Helvetica" w:hAnsi="Helvetica" w:cs="Times New Roman"/>
      <w:lang w:val="en-US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45:00Z</dcterms:created>
  <dc:creator>Nik</dc:creator>
  <dc:description/>
  <cp:keywords/>
  <dc:language>en-US</dc:language>
  <cp:lastModifiedBy>Семенов Николай Юрьевич</cp:lastModifiedBy>
  <cp:lastPrinted>2024-06-26T16:27:00Z</cp:lastPrinted>
  <dcterms:modified xsi:type="dcterms:W3CDTF">2024-07-12T11:42:00Z</dcterms:modified>
  <cp:revision>5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