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ШЕНИЯ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бюджета Урмарского муниципального округа Чувашской Республики за 2024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. 264.5 Бюджетного кодекса РФ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Урмар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об исполнении бюджета Урмарского муниципального округа Чувашской Республики за 2024 год по доходам в сумме 976506179,81 рублей, по расходам в сумме 990906498,05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евышением расходов над доходами (дефицит бюджета Урмарского муниципального округа Чувашской Республики) в сумме </w:t>
      </w:r>
      <w:r>
        <w:rPr>
          <w:rFonts w:cs="Times New Roman" w:ascii="Times New Roman" w:hAnsi="Times New Roman"/>
          <w:sz w:val="24"/>
          <w:szCs w:val="24"/>
        </w:rPr>
        <w:t>14400318,24  рублей 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ходов бюджета Урмарского муниципального округа Чувашской Республики по кодам классификации доходов бюджетов за 2024 год согласно приложению 1 к настоящему Решению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 бюджета Урмарского муниципального округа Чувашской Республики по ведомственной структуре расходов бюджета Урмар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за 2024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Урмарского муниципального округа Чувашской Республики по разделам и подразделам классификации расходов бюджетов за 2024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Урмарского муниципального округа  Чувашской Республики по кодам классификации источников финансирования дефицита бюджетов за 2024 год согласно приложению 4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рмар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</w:t>
        <w:tab/>
        <w:tab/>
        <w:t xml:space="preserve">                         Ю.А Иван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рмар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  <w:tab/>
        <w:t xml:space="preserve">                                                                        В.В. Шигильдее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ньева Ольга Георгиевна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 (835 44) 2-17-0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тоги исполнения бюджета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марского муниципального округа Чувашской Республики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2024 год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ходная часть бюджета Урмарского муниципального округа выполнена на 103,7% к уточненным годовым назначениям. С учетом средств,  полученных из республиканского бюджета Чувашской Республики, в бюджет округа поступило 976506,2  тыс. рублей, при  годовом плане  942057,9  тыс. рублей. Налоговых и неналоговых доходов, удельный вес которых в общей сумме доходов составляет 22,5%, поступило в бюджет округа в сумме   220195,6 тыс. рублей или 119,6% к годовым назначениям в объеме 184088,6 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составили в сумме 756310,6 тыс. рублей, при годовом плане 757969,3  тыс. рублей или  99,8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ная часть  бюджета округа за 2024 год  исполнена на 96,1%. При уточненном  годовом  плане  в размере 1031537,6  тыс. рублей исполнение составило  990906,5  тыс. руб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зрезе  функциональных разделов расходов исполнение бюджета округа за 2024 год  в целом характеризуется следующими данными (ассигнования, выделенные на финансирование)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Общегосударственные вопрос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уточненном годовом плане 107276,4 тыс. рублей освоены на 105195,1 тыс. рублей, или 98,1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«Национальная оборона» при уточненном годовом плане 1781,9 тыс. рублей освоены 1781,9 тыс. рублей, или 100,0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6514,0 тыс. рублей  освоены на 6501,4 тыс. рублей, или  99,8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Национальная эконом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25609,9 тыс. рублей освоены на 113961,6 тыс. рублей, или 90,7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115787,1 тыс. рублей освоены на 99576,8 тыс. рублей, или 86,0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у «Образован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472426,8 тыс. рублей  освоены на 471799,6 тыс. рублей, или 99,9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азделу «Культура и кинематография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годовом плане 100386,4 тыс. рублей освоены на 91609,3 тыс. рублей, или 91,3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азделу «Социальная поли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годовом плане 71552,1 тыс. рублей освоены на 70486,4 тыс. рублей, или 98,5%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«Физическая культура и спорт» при годовом плане 28797,6 тыс. рублей освоены на 28782,6 тыс. рублей, или 99,9%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у «Средства массовой информации» при  годовом плане 1200,0 тыс. рублей освоены 1120,7 тыс. рублей, или 93,4%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резервного фонда                                           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по средствам резервного фонда за  2024 года составили 2109,8 тыс. рублей. Средства направлены согласно постановлениям администрации Урмарского муниципального округа от 15.02.2024 г. № 259, от 22.04 2024 г. № 650, 28.05.2024 г. № 880, от 28.05.2024 № 881, от 11.07.2024 № 1086, от 17.09.2024 № 1412, от 08.10.2024 № 1551, от 22.10.2024 № 1699, от 29.10.2024 № 1734, от 02.12.2024 № 2040, от 11.12.2024 № 2136, от 18.12.2024 № 2203, от 24.12.2024 № 2281 на организацию похорон погибших  при проведении специальной военной операции на территориях Донецкой Народной Республики, Луганской Народной Республики и Украины.</w:t>
      </w:r>
    </w:p>
    <w:sectPr>
      <w:type w:val="nextPage"/>
      <w:pgSz w:w="11906" w:h="16838"/>
      <w:pgMar w:left="156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5:00Z</dcterms:created>
  <dc:creator>admorg</dc:creator>
  <dc:description/>
  <dc:language>en-US</dc:language>
  <cp:lastModifiedBy>User</cp:lastModifiedBy>
  <cp:lastPrinted>2025-02-21T10:57:00Z</cp:lastPrinted>
  <dcterms:modified xsi:type="dcterms:W3CDTF">2025-02-24T07:35:00Z</dcterms:modified>
  <cp:revision>2</cp:revision>
  <dc:subject/>
  <dc:title/>
</cp:coreProperties>
</file>