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559"/>
        <w:gridCol w:w="8"/>
        <w:gridCol w:w="425"/>
        <w:gridCol w:w="425"/>
        <w:gridCol w:w="1418"/>
        <w:gridCol w:w="693"/>
        <w:gridCol w:w="15"/>
        <w:gridCol w:w="1562"/>
        <w:gridCol w:w="1842"/>
        <w:gridCol w:w="1560"/>
      </w:tblGrid>
      <w:tr>
        <w:trPr>
          <w:trHeight w:val="452" w:hRule="atLeast"/>
        </w:trPr>
        <w:tc>
          <w:tcPr>
            <w:tcW w:w="1573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сомоль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О бюджете Комсомоль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2024 год  и на плановый период 2025 и 2026 годов"</w:t>
            </w:r>
          </w:p>
        </w:tc>
      </w:tr>
      <w:tr>
        <w:trPr>
          <w:trHeight w:val="763" w:hRule="atLeast"/>
        </w:trPr>
        <w:tc>
          <w:tcPr>
            <w:tcW w:w="1573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Комсомольского муниципального округа Чувашской Республики на 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1573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 976 997,3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3 320 082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4 771 798,61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омсомольского муниципального округа Чувашской Республик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 965 431,8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 226 680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 244 701,61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462 03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982 93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983 53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325 14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90 95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90 95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й труд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31 04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2 35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2 35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31 04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2 35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2 35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31 04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2 35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2 35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31 04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2 35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2 35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46 54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46 54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46 54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46 54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46 54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46 54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4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5 81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5 81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4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5 81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75 81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электронного правительств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884 29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39 2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10 7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 8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 8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 8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 8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 8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 8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2 34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73 8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73 8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77 34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73 8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73 8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77 34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73 8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73 8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72 34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98 88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98 88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1 42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1 42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1 42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1 42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0 9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 45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0 9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 45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 05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 05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электронного правительств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 05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 05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 05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 05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9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2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9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2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9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2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9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2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9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2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9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2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4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4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47 51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2 46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02 46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 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 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 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 9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0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6 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6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1 86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 86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 86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1 86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 86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 86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1 86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 86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 86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1 86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 86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 86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1 86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 86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 86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86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86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86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86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 69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 69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 69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 69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 69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 69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4 19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19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19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4 19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19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19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 63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 63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 63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 63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 5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5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 5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5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3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3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 8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 8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Комсомольском муниципальном округ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2 7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5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8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 4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5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8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 4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5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8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4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7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4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7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4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7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4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7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4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7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3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3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3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3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3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7 3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7 3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7 3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7 3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7 3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7 3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7 3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9 6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Комсомоль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 0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 0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Комсомоль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 0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 0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 0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 0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 0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Комсомольском муниципальном округе Чувашской Республики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7332Э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7332Э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7332Э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8 54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S21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S21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S21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361 050,3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329 89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99 89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498 670,3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329 89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99 89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 395,3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 395,3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 395,3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 395,3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 395,3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 395,3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396 2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329 89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99 89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и туризма в Комсомольском муниципальном округе Чувашской Республики"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990 63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329 89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99 89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13 25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13 25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13 25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13 25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6 70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6 70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6 70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6 70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530 1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85 97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55 97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530 1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85 97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55 97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51 8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51 8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51 8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51 8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78 37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4 16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78 37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4 16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5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68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 учреждений культурно-досугового типа в сельской местности в рамках развития сети учреждений культурно-досугового тип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3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68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3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68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3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68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Комсомольского муниципального округа Чувашской Республики"Развитие культуры и туризм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05 63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05 63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05 63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05 63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05 63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 3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3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и туризма в Комсомольском муниципальном округе Чувашской Республики"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3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3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3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3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3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61 432,5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24 162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88 778,61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31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4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4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4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4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4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4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74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610 332,5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50 062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98 178,61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610 332,5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50 062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98 178,61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Комсомольском муниципальном округе Чувашской Республики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0 834,5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74 789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67 789,61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0 834,5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74 789,7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67 789,61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19 024,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8 146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19 024,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8 146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19 024,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8 146,7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1 810,4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6 643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1 810,4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6 643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1 810,4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6 643,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49 49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75 27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49 49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75 27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49 49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75 27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48 47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3 73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48 47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3 73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1 02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1 53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1 02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1 53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администрации Комсомольского муниципального окру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2 105 07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8 475 18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8 934 8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 432 97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928 08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 387 7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98 0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27 75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27 75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511 89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27 75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27 75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511 89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27 75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27 75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6 39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4 25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4 25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6 39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4 25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4 25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6 39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4 25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4 25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 55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5 36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5 36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9 8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8 88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8 88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7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73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73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7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73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73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7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73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73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51 60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51 60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51 60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21 8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21 89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21 89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 18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9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9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9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9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2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2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2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2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2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208 13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 882 3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342 0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481 54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 882 3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342 0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 058 94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459 74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412 02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16 53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54 17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7 45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16 53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54 17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7 45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16 53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54 17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7 45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8 97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96 83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95 08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 5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7 33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2 3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32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32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32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32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32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32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32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32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32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680 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680 4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680 4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2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2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8 58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8 58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8 58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8 58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0 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0 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0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0 8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7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7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717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717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717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45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45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45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45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16 16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02 37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1 37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78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78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 4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30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12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12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11 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12 2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12 2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11 2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3 57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3 57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3 54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8 6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8 626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 65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7 55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7 55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7 55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7 55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7 55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7 55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9 08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9 08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9 08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47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47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47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08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08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08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" муниципальной программы "Развитие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2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2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2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2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2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9 2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9 2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0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39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39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7 1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5 39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5 39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5 39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5 39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9 23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1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 72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 72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 72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 72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 87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8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67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67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67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67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67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87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39 79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39 79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39 79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39 79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39 79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05 59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4 20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91 01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44 84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44 841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1 3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1 3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1 3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1 3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1 3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1 3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57 0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95 33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95 33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57 01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95 33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95 33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21 62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21 62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21 62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21 621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20 3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1 0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1 64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5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1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1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1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1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1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35 74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3 14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73 14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3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 2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 8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 2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 8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9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 8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 94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 8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 94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97 54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3 14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3 14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 54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3 14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3 14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 54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3 14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3 14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32 84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82 84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82 84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1 84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66 84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1 84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66 84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 3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 3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 6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 2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 6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 24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6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47 1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47 1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47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9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9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9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9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9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9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9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9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9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9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9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9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9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9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9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9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9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9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9 6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9 6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609 6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Комсомольского муниципального окру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60 0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33 38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60 0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3 38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60 0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3 38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8 0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3 38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8 0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3 38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8 0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3 38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8 0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3 38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7 3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7 38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7 38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7 38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7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электронного правительств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 446 405,4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684 831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5 658 84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46 365,6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31 62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41 86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96 365,6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31 62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41 86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93 365,6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28 62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41 86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93 365,6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28 62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41 86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93 365,6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28 62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41 86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393 365,6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128 62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41 863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8 6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8 61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8 61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8 6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8 61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708 61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8 748,6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4 0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 24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8 748,6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4 01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 246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электронного правительств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392 842,3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7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687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322 842,3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7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687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35 086,3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529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35 086,3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529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35 086,3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529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37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215 3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529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37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215 3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529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37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215 3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529 1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19 713,3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19 713,3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19 713,3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87 75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7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57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87 75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7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57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87 75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7 7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57 9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1 220,8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3 25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1 220,8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3 25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1 220,8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3 25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2 088,2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2 088,2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2 088,2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5 66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5 66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5 66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5 66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5 66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5 667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6 2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6 22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6 2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6 22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6 2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6 223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527 197,4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45 50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29 982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98 86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 36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 8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 36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Комсомоль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 8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 36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 8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 36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 8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 36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 8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 36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 84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 362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7 0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7 0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7 0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7 0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7 0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7 02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16 179,4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5 98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5 9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 на 2023 - 2025 годы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69 871,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 на 2023 - 2025 годы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69 871,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5 03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1 46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1 46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1 46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73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73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73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4 836,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4 836,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4 836,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4 836,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46 308,3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98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46 308,3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98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3 824,3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3 824,3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3 824,3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3 824,3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2 4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98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5 9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98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5 9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98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5 98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984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6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иологическое разнообразие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S41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S41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S418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901" w:h="11950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9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2:00Z</dcterms:created>
  <dc:creator>Keysystems.DWH.ReportDesigner</dc:creator>
  <dc:description/>
  <cp:keywords/>
  <dc:language>en-US</dc:language>
  <cp:lastModifiedBy>RePack by SPecialiST</cp:lastModifiedBy>
  <dcterms:modified xsi:type="dcterms:W3CDTF">2023-11-18T04:23:00Z</dcterms:modified>
  <cp:revision>22</cp:revision>
  <dc:subject>РЎРѕР·РґР°РЅ: asfr 28.06.2012 16:20:36; РР·РјРµРЅРµРЅ: nazarov 12.09.2023 15:51:05</dc:subject>
  <dc:title/>
</cp:coreProperties>
</file>