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75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3.03.31</w:t>
            </w:r>
            <w:r>
              <w:rPr>
                <w:rFonts w:cs="Times New Roman" w:ascii="Times New Roman" w:hAnsi="Times New Roman"/>
              </w:rPr>
              <w:t xml:space="preserve"> С-25/6 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      № С-25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65" w:hRule="atLeast"/>
        </w:trPr>
        <w:tc>
          <w:tcPr>
            <w:tcW w:w="507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 Собрания депутатов Красноармейского муниципального округа Чувашской Республики от 27.12.2021 № С-8/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       от 02.03.2007 № 25-ФЗ «О муниципальной службе в Российской Федерации», на основании протеста прокурора Красноармейского района от 23.03.2023                    № 03-06/Прдп75-23-20970010,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й службе в Красноармейском муниципальном округе Чувашской Республики, утвержденное решением Собрания депутатов Красноармейского муниципального округа Чувашской Республики              от 27.12.2021 № С-8/1 (с изменениями, внесенными решениями Собрания депутатов Красноармейского муниципального округа Чувашской Республики от 25.03.2022        № С-12/3, 27.04.2022 № С-13/5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4.1 дополнить под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1) приобретения им статуса иностранного агента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10.3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4) приобретения муниципальным служащим статуса иностранного аген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Б.В. Клементьев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1:00Z</dcterms:created>
  <dc:creator>admorg</dc:creator>
  <dc:description/>
  <dc:language>en-US</dc:language>
  <cp:lastModifiedBy>Ирина Григорьева</cp:lastModifiedBy>
  <cp:lastPrinted>2022-05-26T16:52:00Z</cp:lastPrinted>
  <dcterms:modified xsi:type="dcterms:W3CDTF">2023-03-30T10:53:00Z</dcterms:modified>
  <cp:revision>3</cp:revision>
  <dc:subject/>
  <dc:title/>
</cp:coreProperties>
</file>