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;Times New Roman" w:hAnsi="Baltica Chv;Times New Roman" w:cs="Baltica Chv;Times New Roman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 № _______</w:t>
      </w:r>
    </w:p>
    <w:p>
      <w:pPr>
        <w:pStyle w:val="Normal"/>
        <w:ind w:right="45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25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             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Утвердить перспективный план работы Чебоксарского городского Собрания депутатов на 2025 год (прилагается)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/>
      </w:pPr>
      <w:r>
        <w:rPr/>
        <w:t xml:space="preserve">Председатель Чебокса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ородского Собрания депутатов                                                      Е.Н. Кадышев</w:t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решением Чебоксарского 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от __________________ № ____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2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155"/>
        <w:gridCol w:w="2880"/>
        <w:gridCol w:w="2313"/>
        <w:gridCol w:w="2997"/>
      </w:tblGrid>
      <w:tr>
        <w:trPr>
          <w:tblHeader w:val="true"/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стоянные комиссии, участвующие в подготовке вопросов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Чебоксарского городского Собрания депутатов за 2024 год и задачах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ое городское Собрание депу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шев Е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социально-экономического развития города Чебоксары в 2024 году и задачах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Чебоксары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хотов В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е комиссии ЧГСД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б отчете о выполнении Прогнозного плана (программы) приватизации муниципального имущества города Чебоксары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Ю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Контрольно-счетной палаты Чувашской Республики о результатах работы за 2024 год по контролю за использованием бюджетных средств и муниципального имущества города Чебокса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това С.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деятельности Управления Министерства внутренних дел Российской Федерации по городу Чебоксары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ВД России по городу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ов А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Совета старейшин при Чебоксарском городском Собрании депутатов седьмого созыва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Старейшин при Чебоксарском городском Собрании депутат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аков И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Молодежного парламента города Чебоксары при Чебоксарском городском Собрании депутатов седьмого созыва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парламент при Чебоксарском городском Собрании депу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А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-ИЮН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нении бюджета муниципального образования города Чебоксары – столицы Чувашской Республики з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неева О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бюджету</w:t>
            </w:r>
          </w:p>
        </w:tc>
      </w:tr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звания «Почетный гражданин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оксарское городское Собрание депу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иум ЧГС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местному самоуправлению и законности</w:t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О Прогнозном плане (программе) приватизации муниципального имущества города Чебоксары на 202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Ю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  <w:tr>
        <w:trPr>
          <w:trHeight w:val="3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бюджете муниципального образования города Чебоксары – столицы Чувашской Республики на 2026 год и на плановый период 2027 и 2028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неева О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бюджету</w:t>
            </w:r>
          </w:p>
        </w:tc>
      </w:tr>
      <w:tr>
        <w:trPr>
          <w:trHeight w:val="9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ерспективном плане работы Чебоксарского городского Собрания депутатов на 2026 го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зидиум ЧГС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 внесении изменений в Устав муниципального образования города Чебоксары –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боксарское городское Собрание депу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местному самоуправлению и закон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местному самоуправлению и законности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 внесении изменений в бюджет муниципального образования города Чебоксары – столицы Чувашской Республики на 2025 год и на плановый период 2026 и 2027 г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неева О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Финансовое управление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неева О.Ф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Правила землепользования и застройки Чебоксарского городского округа, разработанные АО «РосНИПИУрбани-стики» в 2015 году, утвержденные решением Чебоксарского городского Собрания депутатов от 3 марта 2016 года № 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Ю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Чебоксары, утвержденные решением Чебоксарского городского Собрания депутатов от 30 мая 2023 года № 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С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по городскому хозяйству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сильев Ю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           № 1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правление по развитию потребительского рынка и предпринимательстваадминистрации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сильев Ю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Чебоксарского городского Собрания депутатов от 19 декабря 2023 года                      № 1470 «Об оплате труда лиц, замещающих муниципальные должности и должности муниципальной службы в органах местного самоуправления города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Чебокса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В.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по бюджету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left="284" w:right="-19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председателя Чебоксарского городского Собрания депутатов и Президиума Чебоксарского городского Собрания депутатов включаются в ежемесячные планы мероприятий Собрания депутатов. </w:t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left="284" w:right="-1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8:00Z</dcterms:created>
  <dc:creator>deputat2</dc:creator>
  <dc:description/>
  <cp:keywords/>
  <dc:language>en-US</dc:language>
  <cp:lastModifiedBy>Сергеева Т.С.</cp:lastModifiedBy>
  <cp:lastPrinted>2023-12-21T09:01:00Z</cp:lastPrinted>
  <dcterms:modified xsi:type="dcterms:W3CDTF">2024-11-02T09:57:00Z</dcterms:modified>
  <cp:revision>30</cp:revision>
  <dc:subject/>
  <dc:title>Чувашская Республика</dc:title>
</cp:coreProperties>
</file>