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1» марта 2023 года № 161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21» марта 2023 № 161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ные насаждения, расположенные на лесном участке с кадастровым номером 21:23:00:0000:01 площадью 7,6 га, находящиеся по адресу: Чувашская Республика, Шумерлинское лесничество Алгашинское участковое лесничество, квартал 134 выдел 1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8 258 (Двадцать восемь тысяч двести пятьдесят восемь) рублей 94 копейк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4 марта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апре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апре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4 апре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4 апре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Устанавливается в размере</w:t>
      </w:r>
      <w:r>
        <w:rPr>
          <w:sz w:val="26"/>
          <w:szCs w:val="26"/>
          <w:lang w:val="ru-RU"/>
        </w:rPr>
        <w:t xml:space="preserve"> 1 412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Шумерл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20, </w:t>
      </w:r>
      <w:r>
        <w:rPr>
          <w:sz w:val="26"/>
          <w:szCs w:val="26"/>
        </w:rPr>
        <w:t xml:space="preserve">Чувашская Республика, Шумерлинский район,         г. Шумерля, ул. Кирова, д.64 «А», телефон 8 </w:t>
      </w:r>
      <w:r>
        <w:rPr>
          <w:sz w:val="26"/>
          <w:szCs w:val="28"/>
        </w:rPr>
        <w:t>(835 47) 2-45-21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Юлия Борисовна Седова</cp:lastModifiedBy>
  <cp:lastPrinted>2016-09-19T09:18:00Z</cp:lastPrinted>
  <dcterms:modified xsi:type="dcterms:W3CDTF">2023-03-22T07:07:00Z</dcterms:modified>
  <cp:revision>62</cp:revision>
  <dc:subject/>
  <dc:title>Приложение № 2</dc:title>
</cp:coreProperties>
</file>