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810"/>
        <w:gridCol w:w="3876"/>
      </w:tblGrid>
      <w:tr>
        <w:trPr/>
        <w:tc>
          <w:tcPr>
            <w:tcW w:w="4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Ча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Х У Ш 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2.12.2019 № 1096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ш хул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970</wp:posOffset>
                  </wp:positionV>
                  <wp:extent cx="807720" cy="1047115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РОДА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РАСПОРЯЖ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___02.12.2019 №1096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b/>
                <w:sz w:val="22"/>
              </w:rPr>
              <w:t>г. Канаш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</w:rPr>
        <w:t>В соответствии с пунктом 6.1. Положения о проведении конкурса на замещение вакантной должности муниципальной службы в органах местного самоуправления города Канаш Чувашской Республики, утвержденный решением Собрания депутатов города Канаш от 16.11.2016 №19/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состав конкурсной комиссии по проведению конкурса на замещение вакантной должности муниципальной службы в органах местного самоуправления города Канаш Чувашской Республики, утвержденный распоряжением администрации города Канаш Чувашской Республики от 18.11.2016 №918 (с изменениями от 17.05.2019 №510, от 20.09.2017 №962; от 27.04.2018 №377, от 07.06.2018 №127, от 14.11.2018 №1002) следующее изменение:</w:t>
      </w:r>
    </w:p>
    <w:p>
      <w:pPr>
        <w:pStyle w:val="Normal"/>
        <w:rPr/>
      </w:pPr>
      <w:r>
        <w:rPr/>
        <w:t xml:space="preserve">          </w:t>
      </w:r>
      <w:r>
        <w:rPr/>
        <w:t>1.1 Вывести из состава: Сладкову С.Н.; Чернова В.А.</w:t>
      </w:r>
    </w:p>
    <w:p>
      <w:pPr>
        <w:pStyle w:val="Normal"/>
        <w:rPr/>
      </w:pPr>
      <w:r>
        <w:rPr/>
        <w:t xml:space="preserve">          </w:t>
      </w:r>
      <w:r>
        <w:rPr/>
        <w:t>1.2 Ввести в соста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еонтьеву Е.А. – начальника правового отдела администрации города Канаш Чувашской Республики, член комисс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лапова Р.Р. – заместителя главы – начальника отдела ЖКХ администрации города Канаш Чувашской Республики,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Контроль за исполнением настоящего распоряжения оставляю за собой.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>Глава администрации города                                                                                    В.Н. Михайлов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pacing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econom3</dc:creator>
  <dc:description/>
  <cp:keywords/>
  <dc:language>en-US</dc:language>
  <cp:lastModifiedBy>Екатерина Филиппова</cp:lastModifiedBy>
  <cp:lastPrinted>2019-12-25T10:21:00Z</cp:lastPrinted>
  <dcterms:modified xsi:type="dcterms:W3CDTF">2023-06-14T07:17:00Z</dcterms:modified>
  <cp:revision>2</cp:revision>
  <dc:subject/>
  <dc:title>Чёваш Республикин</dc:title>
</cp:coreProperties>
</file>