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>
          <w:trHeight w:val="130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б утверждении порядка ведения реестра расходных обязательств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целях учета расходных обязательств Чебоксарского муниципального округа Чувашской Республики и в  соответствии с пунктом 5 статьи 87 Бюджетного кодекса Российской Федерации,  администрация  Чебоксарского  муниципального  округа  Чувашской Республики п о с т а н о в л я е т:</w:t>
      </w:r>
    </w:p>
    <w:p>
      <w:pPr>
        <w:pStyle w:val="ConsPlusNormal"/>
        <w:ind w:firstLine="567"/>
        <w:jc w:val="both"/>
        <w:rPr/>
      </w:pPr>
      <w:r>
        <w:rPr/>
        <w:t xml:space="preserve">1. Утвердить прилагаемый </w:t>
      </w:r>
      <w:hyperlink r:id="rId2">
        <w:r>
          <w:rPr/>
          <w:t>Порядок</w:t>
        </w:r>
      </w:hyperlink>
      <w:r>
        <w:rPr/>
        <w:t xml:space="preserve"> ведения реестра расходных обязательств Чебоксарского муниципального округа Чувашской Республики.</w:t>
      </w:r>
    </w:p>
    <w:p>
      <w:pPr>
        <w:pStyle w:val="ConsPlusNormal"/>
        <w:ind w:firstLine="567"/>
        <w:jc w:val="both"/>
        <w:rPr/>
      </w:pPr>
      <w:r>
        <w:rPr/>
        <w:t>2. Признать утратившим силу постановление администрации Чебоксарского района Чувашской Республики от 16 августа 2016 г. № 501 «Об утверждении Порядка ведения реестра расходных обязательств Чебоксарского района Чувашской Республики».</w:t>
      </w:r>
    </w:p>
    <w:p>
      <w:pPr>
        <w:pStyle w:val="ConsPlusNormal"/>
        <w:ind w:firstLine="567"/>
        <w:jc w:val="both"/>
        <w:rPr/>
      </w:pPr>
      <w:r>
        <w:rPr/>
        <w:t xml:space="preserve">3. Контроль за выполнением настоящего постановления возложить на финансовый отдел администрации Чебоксарского муниципального округа Чувашской Республики. </w:t>
      </w:r>
    </w:p>
    <w:p>
      <w:pPr>
        <w:pStyle w:val="ConsPlus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кру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33" w:firstLine="7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ascii="Times New Roman" w:hAnsi="Times New Roman"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ind w:firstLine="28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evenPage"/>
          <w:pgSz w:w="11906" w:h="16838"/>
          <w:pgMar w:left="1418" w:right="850" w:gutter="0" w:header="1134" w:top="5386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08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"/>
        <w:gridCol w:w="304"/>
        <w:gridCol w:w="4270"/>
        <w:gridCol w:w="636"/>
        <w:gridCol w:w="4536"/>
        <w:gridCol w:w="284"/>
      </w:tblGrid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4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6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ind w:firstLine="67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left="6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га Чувашской Республики</w:t>
              <w:br/>
              <w:t>от ___________  2023 № ____</w:t>
            </w:r>
          </w:p>
          <w:p>
            <w:pPr>
              <w:pStyle w:val="Normal"/>
              <w:widowControl w:val="false"/>
              <w:ind w:left="1804" w:firstLine="7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рядок</w:t>
      </w:r>
    </w:p>
    <w:p>
      <w:pPr>
        <w:pStyle w:val="Normal"/>
        <w:ind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едения реестра расходных обязательств Чебоксарского муниципального округа Чувашской Республики</w:t>
      </w:r>
    </w:p>
    <w:p>
      <w:pPr>
        <w:pStyle w:val="Normal"/>
        <w:ind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 расходных обязательств Чебоксарского муниципального округа Чувашской Республики включает в себя реестр расходных обязательств Чебоксарского муниципального округа Чувашской Республики, подлежащих исполнению за счет бюджетных ассигнований бюджета Чебоксарского муниципального округа Чувашской Республики (далее - реестр расходных обязательств бюджета Чебоксарского муниципального округ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естр расходных обязательств бюджета Чебоксарского муниципального округа формируется в виде свода (перечня) федеральных законов и иных нормативных правовых актов Российской Федерации, законов Чувашской Республики  и иных нормативных правовых актов Чувашской Республики, решений Собраний депутатов Чебоксарского муниципального округа и иных муниципальных правовых актов Чебоксарского округа, договоров и соглашений, заключенных органами местного самоуправления Чебоксарского муниципального округа от имени Чебоксарского муниципального округа (далее - договоры (соглашения), устанавливающих расходные обязательства Чебоксарского муниципального округа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 и иных нормативных правовых актов Чувашской Республики, решений Собраний депутатов Чебоксарского муниципального округа и иных муниципальных правовых актов Чебоксарского муниципального округа, соответствующие положения договоров (соглашений) и оценку объемов бюджетных ассигнований  бюджета Чебоксарского муниципального округа, необходимых для исполнения расходных обязательств Чебоксарского муниципального округа, подлежащих в соответствии с законодательством Российской Федерации, законодательством Чувашской Республики  и муниципальных правовых актов Чебоксарского муниципального округа исполнению за счет бюджетных ассигнований бюджета Чебоксарского муниципальн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естр расходных обязательств Чебоксарского муниципального округа предназначен для учета расходных обязательств Чебоксарского муниципальн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анные реестра расходных обязательств Чебоксарского муниципального округа используются пр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ставлении проекта бюджета Чебоксарского муниципального округ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несении изменений в решение Собрания депутатов  Чебоксарского муниципального округа о  бюджете Чебоксарского муниципального округа на текущи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едении сводной бюджетной росписи бюджета Чебоксарского муниципального округа и лимитов бюджетных обязательств бюджета Чебоксарского муниципальн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и ведение реестра расходных обязательств бюджета Чебоксарского муниципального округа осуществляются в программном комплексе для ведения реестра расходных обязательств Чебоксарского муниципального округ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формирования реестра расходных обязатель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Чебоксарского муниципального округ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естр расходных обязательств бюджета Чебоксарского муниципального округа формируется финансовым отделом администрации Чебоксарского муниципального округа на основании реестров расходных обязательств главных распорядителей средств бюджета Чебоксарского муниципального округа по форме, согласно приложения к настоящему Порядку и  напра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инистерство финансов Чувашской Республики в порядке, форме и срок, которые утверждены Министерством финансов Чувашской Республики;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роки, установленные Положением о регулировании бюджетных правоотношений в Чебоксарском муниципальном округе Чувашской Республики, утвержденный </w:t>
      </w:r>
      <w:hyperlink r:id="rId5">
        <w:r>
          <w:rPr>
            <w:rFonts w:ascii="Times New Roman" w:hAnsi="Times New Roman"/>
          </w:rPr>
          <w:t>решением</w:t>
        </w:r>
      </w:hyperlink>
      <w:r>
        <w:rPr>
          <w:rFonts w:ascii="Times New Roman" w:hAnsi="Times New Roman"/>
        </w:rPr>
        <w:t xml:space="preserve"> Собрания депутатов Чебоксарского муниципального округа Чувашской Республики от 12 октября 2022 г.    № 02-01, администрации Чебоксарского муниципального округа  в составе материалов и документов к проекту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ведения реестра расходных обязатель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Чебоксарского муниципальн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едение реестра расходных обязательств бюджета Чебоксарского муниципального округа осуществляется финансовым отделом администрации Чебоксарского муниципальн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83"/>
      <w:bookmarkEnd w:id="1"/>
      <w:r>
        <w:rPr>
          <w:sz w:val="24"/>
          <w:szCs w:val="24"/>
        </w:rPr>
        <w:t>8. Внесение изменений в реестр расходных обязательств бюджета Чебоксарского муниципального округа осуществляется в связ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внесением изменений в решения  Собрания депутатов Чебоксарского муниципального округа о бюджете Чебоксарского муниципального округа на текущи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 внесением изменений в сводную бюджетную роспись  бюджета Чебоксарского муниципального округа, в утвержденные лимиты бюджетных обязательств в ходе исполнения бюджета Чебоксарского муниципального округа по основаниям, установленным </w:t>
      </w:r>
      <w:hyperlink r:id="rId6">
        <w:r>
          <w:rPr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27  Положения о регулировании бюджетных правоотношений в Чебоксарском муниципальном округе, утвержденного  решением Собрания депутатов Чебоксарского муниципального округа, и решением Собрания депутатов Чебоксарского муниципального округа о бюджете Чебоксарского муниципального округа на текущий финансовый год и плановый период;</w:t>
      </w:r>
    </w:p>
    <w:p>
      <w:pPr>
        <w:pStyle w:val="Normal"/>
        <w:rPr>
          <w:rFonts w:ascii="Times New Roman" w:hAnsi="Times New Roman"/>
        </w:rPr>
      </w:pPr>
      <w:bookmarkStart w:id="2" w:name="sub_183"/>
      <w:r>
        <w:rPr>
          <w:rFonts w:ascii="Times New Roman" w:hAnsi="Times New Roman"/>
        </w:rPr>
        <w:t>в) с принятием новых и (или) признанием утратившими силу законодательных актов Российской Федерации, актов Чувашской Республики, а также в случае принятия новых и (или) признания утратившими силу муниципальных правовых актов Чебоксарского муниципального округа, заключения и (или) расторжения договоров (соглашений), устанавливающих расходные обязательства Чебоксарского муниципального округа, подлежащие исполнению за счет средств бюджета Чебоксарского муниципального округа.</w:t>
      </w:r>
      <w:bookmarkEnd w:id="2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Финансовый отдел администрации Чебоксарского муниципального округа в режиме реального времени вносит в электронном виде в программном комплексе для ведения реестра расходных обязательств Чебоксарского муниципального округа изменения и дополнения в случае возникновения оснований, изложенных в </w:t>
      </w:r>
      <w:hyperlink w:anchor="P83">
        <w:r>
          <w:rPr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8 настоящего Поряд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размещения реестра расходных обязатель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Чебоксарского муниципального округ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естр расходных обязательств бюджета Чебоксарского муниципального округа размещается (за исключением конфиденциальной информации и информации, отнесенной к государственной тайне) на официальном сайте Чебоксарского муниципального округа на Портале органов власти Чувашской Республики в информационно-телекоммуникационной сети «Интернет».</w:t>
      </w:r>
    </w:p>
    <w:p>
      <w:pPr>
        <w:pStyle w:val="Heading1"/>
        <w:spacing w:before="0" w:after="0"/>
        <w:ind w:left="709" w:right="4870" w:hanging="0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4.01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16510</wp:posOffset>
                </wp:positionV>
                <wp:extent cx="824230" cy="852170"/>
                <wp:effectExtent l="0" t="0" r="0" b="0"/>
                <wp:wrapTopAndBottom/>
                <wp:docPr id="1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4.01.2023</w:t>
                </w:r>
                <w:bookmarkStart w:id="3" w:name="_GoBack"/>
                <w:bookmarkEnd w:id="3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6510</wp:posOffset>
                </wp:positionV>
                <wp:extent cx="824230" cy="85217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4ad8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94ad8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794ad8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94ad8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 w:customStyle="1">
    <w:name w:val="Основной текст с отступом Знак"/>
    <w:qFormat/>
    <w:rsid w:val="00794ad8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link w:val="Style15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94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18F89477DACDB804ABEEB7EC587E1184B9FCEDFEC9C95F8032F1A9CCA753432C5EEEF0F94D0366D9376JFg7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36912C953C3674492EDFFFF99E463730F6E52A3B97E6FE345B3D7CA4897AC7BE30D203EEC028EFE259AD9C50CE6931BF3uDT7L" TargetMode="External"/><Relationship Id="rId6" Type="http://schemas.openxmlformats.org/officeDocument/2006/relationships/hyperlink" Target="consultantplus://offline/ref=1F098652DD05DA09D7A09D31D11C7961C233B0D41B4230E2E4112383960D6F0A0A4CAEF7EF8E7D452B8850C1Y5N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4</Pages>
  <Words>1230</Words>
  <Characters>7016</Characters>
  <CharactersWithSpaces>8230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03T09:5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