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53"/>
      </w:tblGrid>
      <w:tr>
        <w:trPr>
          <w:trHeight w:val="964" w:hRule="exact"/>
        </w:trPr>
        <w:tc>
          <w:tcPr>
            <w:tcW w:w="4253" w:type="dxa"/>
            <w:tcBorders/>
          </w:tcPr>
          <w:p>
            <w:pPr>
              <w:pStyle w:val="Style24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15900</wp:posOffset>
                  </wp:positionH>
                  <wp:positionV relativeFrom="margin">
                    <wp:posOffset>0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253" w:type="dxa"/>
            <w:vMerge w:val="restart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13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13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  <w:tr>
        <w:trPr>
          <w:trHeight w:val="567" w:hRule="exac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3" w:hRule="exac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О внесении изменений в постановление администрации Иваньково -Ленинского сельского поселения от 29.12.2018 № 122 «Об утверждении муниципальной программы Иваньково -Ленинского сельского поселения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«Развитие транспортной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нести в постановление администрации Иваньково-Ленинского сельского поселения от 29.12.2018 № 122 «Об утверждении муниципальной программы Иваньково-Ленинского сельского поселения «</w:t>
      </w:r>
      <w:r>
        <w:rPr>
          <w:rFonts w:cs="Times New Roman" w:ascii="Times New Roman" w:hAnsi="Times New Roman"/>
          <w:bCs/>
          <w:sz w:val="26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6"/>
          <w:szCs w:val="26"/>
          <w:lang w:eastAsia="ru-RU"/>
        </w:rPr>
        <w:t>» изменен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латыр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  <w:tab/>
        <w:t xml:space="preserve">                                                                                 Н.И. Шпиле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атырского муниципального округа</w:t>
      </w:r>
    </w:p>
    <w:p>
      <w:pPr>
        <w:pStyle w:val="Normal"/>
        <w:widowControl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7.01.2023 № 13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6"/>
          <w:szCs w:val="26"/>
          <w:lang w:eastAsia="ru-RU"/>
        </w:rPr>
        <w:t>Изменения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вносимые 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ую программу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Развитие транспортной системы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Иваньково-Ленин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, утвержденную постановлением администрации Иваньково-Лени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 29.12.2018 № 122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 паспорте муниципальной программы Иваньково-Ленинского сельского поселения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звитие транспортной систе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позицию  «Объемы финансирования муниципальной программы с разбивкой по годам ее реализации» (далее - муниципальная программа)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финансирования муниципальной программы с разбивкой по годам ее реализации – общий объем финансирования муниципальной программы составляет 22156572,02 рублей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9 год – 1644700,00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0 год – 1463862,00  рублей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1 год – 1234554,00  рублей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 1625391,02  рублей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 1633807,00   рублей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 1771807,00 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 1162041,00 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6-2030 годы – 5810205,00 рублей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31-2035 годы – 5810205 рублей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 них средства: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го бюджета: 0,00 рублей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9 год – 0,00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0 год – 0,00 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1 год – 0,00 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 0,00 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 0,00 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 0,00 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 0,00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6-2030 годы – 0,00 рублей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31-2035 годы – 0,00 рублей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- 14045614,00 рублей, в том числе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9 год – 1092140,00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0 год – 730990,00  рублей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1 год – 705208,00  рублей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 1083611,00 рублей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 1091607,00  рублей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 1091607,00 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 750041,00 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6-2030 годы – 3750205,00 рублей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31-2035 годы – 3750205,00 рублей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юджета Иваньково-Ленинского сельского поселения – 8110958,02 рублей, в том числе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9 год – 552560,00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0 год – 732872,00  рублей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1 год – 529346,00  рублей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  541780,00  рублей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 542200,00  рублей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 680200,00 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 412000,00 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6-2030 годы – 2060000,0 рублей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31-2035 годы – 2060000,0 рубл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и источники финансирования муниципальной программы уточняются при формировании консолидированного бюджета Иваньково-Ленинского сельского поселения Алатырского района Чувашской Республики на очередной финансовый год и плановый период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аздел 3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Раздел 3. Обобщенная характеристика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финансирования муниципальной программы составляет  22156572,02 рублей, в том числе сред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го бюджета – 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14045614,0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юджета Иваньково-Ленинского сельского поселения – 8110958,02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бюджетных источников – 0 рублей.Прогнозируемый объем финансирования муниципальной программы на 1 этапе (в 2019–2025 годах) составит 10536162,02 рублей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9 год – 1644700,00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0 год – 1463862,00 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1 год – 1234554,00  рублей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 1625391,02 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 1633807,00  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 1771807,00 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 1162041,00 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 них средства: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го бюджета: 0,00 рублей, в том числе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9 год – 0,00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0 год – 0,00 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1 год – 0,00 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 0,00 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 0,00 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 0,00 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 0,00 рублей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6545204,00 рублей, в том числе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9 год – 1092140,00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0 год – 730990,00 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1 год – 705208,00  рублей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 1083611,00 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 1091607,00 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 1091607,00 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 750041,00  рублей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юджета Иваньково-Ленинского сельского поселения  – 3990958,02 рублей, в том числе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9 год – 552560,00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0 год – 732872,00 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1 год – 529346,00  рублей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  541780,02 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 542200,00 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 680200,00  рубл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 412000,00 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 этапе (в 2026–2030 годах) объем финансирования муниципальной программы составит 5810205 рублей, из них сред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3750205 рублей (64,5 процен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юджета Иваньково-Ленинского сельского поселения  – 2060000 рублей (35,4 процен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бюджетных источников – 0 рублей (0 процент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3 этапе (в 2031–2035 годах) объем финансирования муниципальной программы составит 5810205 рублей, из них сред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3750205 рублей (64,5 процен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юджета Иваньково-Ленинского сельского поселения  – 2060000 рублей (35,4 процен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бюджетных источников – 0 рублей (0 процент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и источники финансирования муниципальной программы уточняются при формировании бюджета Иваньково-Ленинского сельского поселения на очередной финансовый год и плановый перио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униципальную программу включены подпрограммы, реализуемые в рамках Муниципальной программы, согласно приложений  № 3 и № 4   к настоящей Муниципальной программе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Приложение 2 к муниципальной программе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«Приложение № 2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 муниципальной программе Иваньково-Ленинского сельского поселения «Развитие транспортной систем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ru-RU"/>
        </w:rPr>
        <w:t>РЕСУРСНОЕ ОБЕСПЕЧЕНИЕ</w:t>
        <w:br/>
        <w:t>реализации муниципальной программы Иваньково-Ле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4"/>
          <w:lang w:eastAsia="ru-RU"/>
        </w:rPr>
        <w:t>«Развитие транспортной системы» за счет всех источников финансирования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708"/>
        <w:gridCol w:w="1134"/>
        <w:gridCol w:w="567"/>
        <w:gridCol w:w="1418"/>
        <w:gridCol w:w="709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>
          <w:trHeight w:val="25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-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Иваньково-Ленинского сельского посел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звитие транспортной систе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0,2</w:t>
            </w:r>
          </w:p>
        </w:tc>
      </w:tr>
      <w:tr>
        <w:trPr>
          <w:trHeight w:val="49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0,2</w:t>
            </w:r>
          </w:p>
        </w:tc>
      </w:tr>
      <w:tr>
        <w:trPr>
          <w:trHeight w:val="91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иваньково-Лен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0,0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Автомобильные дорог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0,2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0,2</w:t>
            </w:r>
          </w:p>
        </w:tc>
      </w:tr>
      <w:tr>
        <w:trPr>
          <w:trHeight w:val="2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,6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0,0</w:t>
            </w:r>
          </w:p>
        </w:tc>
      </w:tr>
      <w:tr>
        <w:trPr>
          <w:trHeight w:val="6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0,2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0,2</w:t>
            </w:r>
          </w:p>
        </w:tc>
      </w:tr>
      <w:tr>
        <w:trPr>
          <w:trHeight w:val="3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,6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0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0,0</w:t>
            </w:r>
          </w:p>
        </w:tc>
      </w:tr>
      <w:tr>
        <w:trPr>
          <w:trHeight w:val="1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опасные и качественные автомобильные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иваньково-Лен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6663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66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 Внести в приложение 4 муниципальной программы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 В паспорте подпрограммы « Безопасные и качественные автомобильные дороги» муниципальной программы Иваньково-Ленинского сельского поселения «Развитие транспортной системы» </w:t>
      </w:r>
      <w:r>
        <w:rPr/>
        <w:t>(далее подпрограмма 2) позицию «Объемы финансирования подпрограммы с разбивкой по годам реализации программы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 подпрограммы составляет  7729421,02 рублей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1463862,00 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1234554,00 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1625391,02 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1633807,00  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1771807,00 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0 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-2030 годы – 0,00 руб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1-2035 годы – 0,00 руб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 них средства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ого бюджета: 0,00 рублей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0,00 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0,00 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0,00 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,00 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,00 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-2030 годы – 0,00 руб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1-2035 годы – 0,00 руб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ого бюджета Чувашской Республ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03023,00 рублей,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730990,00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705208,00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1083611,00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1091607,00 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1091607,00 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0 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-2030 годы – 0,00 руб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1-2035 годы – 0,00 руб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а администрации Алатырского района 0,00 рублей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0,00 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0,00 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0,00 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,00 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,00 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-2030 годы – 0,00 руб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1-2035 годы – 0,00 руб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юджета Иваньково-Ленинского сельского поселения –  3026398,02 рублей,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732872,00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529346,00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 541780,02 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542200,00 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68020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0 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-2030 годы – 0,0 руб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1-2035 годы – 0,0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программы уточняются при формировании консолидированного бюджета Иваньково-Ленинского сельского поселения Алатыр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Раздел 4 подпрограммы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Общий объем финансирования подпрограммы в 2020–2035 годах составит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729421,02  рублей, в том числе сред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го бюджета – 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4703023,00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юджета Иваньково-Ленинского сельского поселения – 3026398,02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бюджетных источников – 0 рублей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ируемый объем финансирования муниципальной программы на 1 этапе (в 2020–2035 годах) составит 7729421,02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0 год – 1463862,00 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1 год – 1234554,00 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 1625391,02 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 1633807,00  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 1771807,00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 0,00 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6-2030 годы – 0,00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31-2035 годы – 0,00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 них средств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го бюджета: 0,00 рубл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0 год – 0,00 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1 год – 0,00 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 0,00 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 0,00 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 0,00 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 0,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6-2030 годы – 0,00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31-2035 годы – 0,00 руб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 4703023,00 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0 год – 730990,00 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1 год – 705208,00 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 1083611,00 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 1091607,00 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 1091607,00 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 0,00 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6-2030 годы – 0,00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31-2035 годы – 0,00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юджета администрации Алатырского района 0,00 рубл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0 год – 0,00 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1 год – 0,00 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 0,00 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 0,00 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 0,00 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 0,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6-2030 годы – 0,00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31-2035 годы – 0,00 руб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юджета Иваньково-Ленинского сельского поселения –  3026398,02 рублей,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0 год – 732872,00 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1 год – 529346,00 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  541780,02 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 542200,00 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 680200,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 0,00 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6-2030 годы – 0,0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31-2035 годы – 0,0 рубле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 этапе (в 2026–2030 годах) объем финансирования муниципальной программы составит 0,00 рублей, из них сред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0,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юджета Иваньково-Ленинского сельского поселения  – 0,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бюджетных источников – 0 рублей (0 процен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3 этапе (в 2031–2035 годах) объем финансирования муниципальной программы составит 0,00 рублей, из них сред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0,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юджета Иваньково-Ленинского сельского поселения  – 0,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бюджетных источников – 0 рублей (0 процен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урсное обеспечение подпрограммы за счет всех источников финансирования приведено в приложении к настоящей подпрограмме и ежегодно будет уточнятьс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3. Приложение к подпрограмме изложить в новой редакции: 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992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риложение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992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дпрограмме «Безопасные и качественные автомобильные дороги»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992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ьково-Ленинского сельского поселения «Развитие транспортной систем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left="6663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рограммы «Безопасные и качественные автомобильные дороги» муниципальной программы Иваньково-Ленинского сельского поселения 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азвитие транспортной системы»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0"/>
        <w:gridCol w:w="634"/>
        <w:gridCol w:w="147"/>
        <w:gridCol w:w="639"/>
        <w:gridCol w:w="1452"/>
        <w:gridCol w:w="634"/>
        <w:gridCol w:w="1534"/>
        <w:gridCol w:w="966"/>
        <w:gridCol w:w="964"/>
        <w:gridCol w:w="796"/>
        <w:gridCol w:w="964"/>
        <w:gridCol w:w="964"/>
        <w:gridCol w:w="964"/>
        <w:gridCol w:w="965"/>
        <w:gridCol w:w="956"/>
        <w:gridCol w:w="8"/>
      </w:tblGrid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>
          <w:trHeight w:val="13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-2030 го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-</w:t>
              <w:br/>
              <w:t>м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«Безопасные и качественные автомобильные дороги»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21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3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4,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5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3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1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5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3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сельских поселений</w:t>
            </w:r>
          </w:p>
        </w:tc>
        <w:tc>
          <w:tcPr>
            <w:tcW w:w="9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,8</w:t>
            </w:r>
          </w:p>
        </w:tc>
        <w:tc>
          <w:tcPr>
            <w:tcW w:w="9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9,3</w:t>
            </w:r>
          </w:p>
        </w:tc>
        <w:tc>
          <w:tcPr>
            <w:tcW w:w="7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1,8</w:t>
            </w:r>
          </w:p>
        </w:tc>
        <w:tc>
          <w:tcPr>
            <w:tcW w:w="9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,2</w:t>
            </w:r>
          </w:p>
        </w:tc>
        <w:tc>
          <w:tcPr>
            <w:tcW w:w="9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0,2</w:t>
            </w:r>
          </w:p>
        </w:tc>
        <w:tc>
          <w:tcPr>
            <w:tcW w:w="9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25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  <w:t>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реализуемые с привлечением межбюджетных трансфертов бюджетам другого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2103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3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4,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5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3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1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5,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3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ы сельских поселений</w:t>
            </w:r>
          </w:p>
        </w:tc>
        <w:tc>
          <w:tcPr>
            <w:tcW w:w="9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,8</w:t>
            </w:r>
          </w:p>
        </w:tc>
        <w:tc>
          <w:tcPr>
            <w:tcW w:w="9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9,3</w:t>
            </w:r>
          </w:p>
        </w:tc>
        <w:tc>
          <w:tcPr>
            <w:tcW w:w="7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1,8</w:t>
            </w:r>
          </w:p>
        </w:tc>
        <w:tc>
          <w:tcPr>
            <w:tcW w:w="9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,2</w:t>
            </w:r>
          </w:p>
        </w:tc>
        <w:tc>
          <w:tcPr>
            <w:tcW w:w="9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0,2</w:t>
            </w:r>
          </w:p>
        </w:tc>
        <w:tc>
          <w:tcPr>
            <w:tcW w:w="9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7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протяженности автомобильных дорог общего пользования местного значения в границах населенных пунктов Иваньково-Ленинского сельского поселения, соответствующих нормативным требованиям, в их общей протяженности, процен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</w:tr>
      <w:tr>
        <w:trPr>
          <w:trHeight w:val="110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тяженность автомобильных дорог общего пользования регионального, межмуниципального и местного значения, в отношении которых проведены работы по капитальному ремонту или ремонту, км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1.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дорожной деятельности, кроме деятельности по строительству в отношении автомобильных дорог местного значения в границах населенных пункт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2103S41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210374190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2103S4190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1.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75,0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,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,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1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1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2103S419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2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8,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1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9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9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2103S419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,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1.3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8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4,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2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2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0,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210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9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8,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,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,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,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,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210374192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,3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2,2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4,7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4,7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2,7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210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9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7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6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4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4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4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rFonts w:eastAsia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Arial Cyr Chuv;Arial" w:hAnsi="Arial Cyr Chuv;Arial" w:eastAsia="Times New Roman" w:cs="Arial Cyr Chuv;Arial"/>
      <w:b/>
      <w:sz w:val="26"/>
      <w:szCs w:val="24"/>
      <w:lang w:val="en-US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ind w:left="-113" w:right="-113" w:hanging="0"/>
      <w:jc w:val="center"/>
      <w:outlineLvl w:val="3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firstLine="567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Cyr Chuv;Arial" w:hAnsi="Arial Cyr Chuv;Arial" w:eastAsia="Times New Roman" w:cs="Arial Cyr Chuv;Arial"/>
      <w:b/>
      <w:sz w:val="26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Style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1">
    <w:name w:val="Знак Знак1"/>
    <w:basedOn w:val="Style5"/>
    <w:qFormat/>
    <w:rPr/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Знак Знак"/>
    <w:qFormat/>
    <w:rPr>
      <w:b/>
      <w:bCs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ind w:firstLine="567"/>
      <w:jc w:val="center"/>
    </w:pPr>
    <w:rPr>
      <w:rFonts w:ascii="TimesET;Times New Roman" w:hAnsi="TimesET;Times New Roman" w:eastAsia="Times New Roman" w:cs="TimesET;Times New Roman"/>
      <w:b/>
      <w:sz w:val="26"/>
      <w:szCs w:val="24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1"/>
    <w:basedOn w:val="Normal"/>
    <w:qFormat/>
    <w:pPr>
      <w:spacing w:lineRule="auto" w:line="240" w:before="280" w:after="28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2">
    <w:name w:val="Маркированный список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23:00Z</dcterms:created>
  <dc:creator>Пользователь Windows</dc:creator>
  <dc:description/>
  <cp:keywords/>
  <dc:language>en-US</dc:language>
  <cp:lastModifiedBy>Бечин Александр Алексеевич (Адм. Алатырского МО)</cp:lastModifiedBy>
  <cp:lastPrinted>2023-02-06T15:23:00Z</cp:lastPrinted>
  <dcterms:modified xsi:type="dcterms:W3CDTF">2024-03-08T07:41:00Z</dcterms:modified>
  <cp:revision>29</cp:revision>
  <dc:subject/>
  <dc:title/>
</cp:coreProperties>
</file>