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 Чувашской Республики первого созыва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от 05 мая 2023 года  № С-15/1 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исполнении районного бюджета Моргаушского района Чувашской Республики за 2022 год</w:t>
      </w:r>
    </w:p>
    <w:p>
      <w:pPr>
        <w:pStyle w:val="Normal"/>
        <w:ind w:right="453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о статьями 81 и 264.6  Бюджетного кодекса Российской Федерации, статьей 32 Положения о регулировании бюджетных правоотношений в Моргаушском муниципальном округе Чувашской Республики, Собрание депутатов Моргаушского муниципального округа Чувашской Республики </w:t>
      </w:r>
      <w:r>
        <w:rPr>
          <w:b/>
          <w:sz w:val="17"/>
          <w:szCs w:val="17"/>
        </w:rPr>
        <w:t>Р Е Ш И Л О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Утвердить отчет об исполнении районного бюджета Моргаушского района Чувашской Республики за 2022 год по расходам в сумме   1 019 038 330,72 руб., по доходам в сумме 1 097 310 435,92 руб., с превышением доходов над расходами 78 272 105,20  руб. со следующими показателям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оходов районного бюджета Моргаушского района Чувашской Республики по кодам классификации доходов бюджета за 2022 год согласно приложению № 1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оходов районного бюджета Моргаушского района Чувашской  Республики по кодам видов доходов, подвидов доходов, классификации операций сектора государственного управления, относящимся к доходам бюджета за 2022 год согласно приложению № 2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асходов районного бюджета Моргаушского района Чувашской Республики по ведомственной структуре расходов бюджета Моргаушского района Чувашской Республики за 2022 год согласно приложению № 3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асходов районного бюджета Моргаушского района Чувашской Республики по разделам и подразделам  функциональной классификации расходов районного бюджета Моргаушского района Чувашской Республики за 2022 год согласно приложению № 4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сточников финансирования дефицита районного бюджета Моргаушского района Чувашской Республики  по кодам классификации источников финансирования дефицита бюджета за 2022 год согласно приложению № 5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сточников финансирования дефицита районного бюджета Моргаушского района Чувашской Республики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2 год согласно приложению № 6 к настоящему Решению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Утвердить отчет об использовании бюджетных ассигнований резервного фонда администрации Моргаушского района Чувашской Республики за 2022 год согласно приложению №7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Утвердить информацию об осуществлении бюджетных инвестиций в объекты капитального строительства в соответствии с инвестиционной программой за 2022 год согласно приложению № 8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4. Утвердить информацию об использовании бюджетных ассигнований муниципального дорожного фонда Моргаушского района Чувашской Республики за 2022 год согласно приложению № 9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Настоящее Реш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eastAsia="Calibri"/>
          <w:bCs/>
          <w:color w:val="000000"/>
          <w:sz w:val="17"/>
          <w:szCs w:val="17"/>
          <w:lang w:eastAsia="en-US"/>
        </w:rPr>
        <w:t>Чувашской Республики</w:t>
      </w:r>
      <w:r>
        <w:rPr>
          <w:rFonts w:eastAsia="Calibri"/>
          <w:sz w:val="17"/>
          <w:szCs w:val="17"/>
          <w:lang w:eastAsia="en-US"/>
        </w:rPr>
        <w:t>», и подлежит размещению на официальном сайте Моргаушского муниципального округа Чувашской Республики в сети «Интернет»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 Собрания депутатов Моргаушского муниципального округа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  А.Н. Матросов                          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6"/>
        <w:gridCol w:w="2334"/>
        <w:gridCol w:w="1929"/>
      </w:tblGrid>
      <w:tr>
        <w:trPr>
          <w:trHeight w:val="23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RANGE!A1%3AD350"/>
            <w:bookmarkStart w:id="3" w:name="RANGE!A1%3AD350"/>
            <w:bookmarkEnd w:id="3"/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</w:t>
            </w:r>
            <w:r>
              <w:rPr>
                <w:i/>
                <w:sz w:val="17"/>
                <w:szCs w:val="17"/>
              </w:rPr>
              <w:t>Приложение № 1 к Решению  Собрания депутатов Моргаушского муниципального округа Чувашской Республики от  12.04.2023 г.  № С-14/1  "Об  исполнении районного бюджета Моргаушского района Чувашской Республики за 2022 год"</w:t>
            </w:r>
          </w:p>
        </w:tc>
      </w:tr>
      <w:tr>
        <w:trPr>
          <w:trHeight w:val="23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Доходы        районного бюджета Моргаушского района Чувашской Республики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</w:t>
            </w:r>
            <w:r>
              <w:rPr>
                <w:b/>
                <w:bCs/>
                <w:color w:val="000000"/>
                <w:sz w:val="17"/>
                <w:szCs w:val="17"/>
              </w:rPr>
              <w:t>по кодам классификации доходов бюджета за 2022 год</w:t>
            </w:r>
          </w:p>
        </w:tc>
      </w:tr>
      <w:tr>
        <w:trPr>
          <w:trHeight w:val="23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1. Доходы бюджета</w:t>
            </w:r>
          </w:p>
        </w:tc>
      </w:tr>
      <w:tr>
        <w:trPr>
          <w:trHeight w:val="195" w:hRule="atLeast"/>
        </w:trPr>
        <w:tc>
          <w:tcPr>
            <w:tcW w:w="4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195" w:hRule="atLeast"/>
        </w:trPr>
        <w:tc>
          <w:tcPr>
            <w:tcW w:w="4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7 310 435,9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2 344,9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2 344,9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00 01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2 344,9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10 01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 352,4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10 01 6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 352,4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сбросы загрязняющих веществ в водные объек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30 01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735,2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48 1 12 01030 01 6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735,2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отходов производства и потреб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0 01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6 257,3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отходов произво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1 01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6 845,1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1 01 21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5,8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1 01 6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6 079,2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твердых коммунальных от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2 01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 412,2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2 01 6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 412,2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6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, уплачиваемые в целях возмещения вре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48 1 16 1100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6 1105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15 630,4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15 630,4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00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15 630,4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 516 984,9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1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16 984,9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997,1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1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997,1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83 148,5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1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83 148,5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3 500,2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1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3 500,2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 212 786,7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 272 989,8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 272 989,8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328 691,2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 828 205,3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10 01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 079,5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3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 348,2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4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1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 662,8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 040,3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9,1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3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3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37 584,4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8 771,9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64,2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3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848,2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4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 392,4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40 01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 392,4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8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6 658,9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80 01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0 992 939,5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80 01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19,3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173 524,1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00 00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74 019,2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1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65 738,4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11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65 738,4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11 01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44 193,3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1011 01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 897,7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1011 01 3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47,3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8 280,8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1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8 280,8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1 01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38 462,2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1 01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760,3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1 01 3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2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2000 02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995,3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10 02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683,2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10 02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728,9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10 02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354,6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10 02 3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99,5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20 02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12,0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20 02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55,8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20 02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2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0 289,1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0 289,1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8 744,2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3010 01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4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3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0,4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00 02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 220,3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20 02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 220,3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20 02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37 080,7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20 02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9,5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49 397,0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00 02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49 397,0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1 02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 613,9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1 02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163,5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1 02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50,3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4012 02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36 783,1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2 02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35 564,9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2 02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667,0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физических лиц (прочие поступлени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2 02 4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48,8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75 289,0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100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75 289,0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общераспространенных полезных ископаем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102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75 289,0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1020 01 1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1 097,4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1020 01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74 191,5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9 460,9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8 0300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9 460,9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3010 01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9 460,9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3010 01 105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86 498,2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3010 01 106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 962,6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алоги и сборы (по отмененным местным налогам и сборам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00 00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стные налоги и сбо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50 00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53 05 00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стные налоги и сборы, мобилизуемые на территориях муниципальных районов (пени по соответствующему платежу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9 07053 05 2100 1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16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1,1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16 10000 00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1,1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16 10120 00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1,1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16 10129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1,1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74,0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16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74,0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16 10000 00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74,0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8 1 16 10120 00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74,0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8 1 16 1012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74,0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8 1 16 10123 01 0051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74,0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48 268,3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48 268,3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0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48 268,3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5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5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53 01 0059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5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5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6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 539,3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6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 539,3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063 01 0101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1 524,3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6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15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431,2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431,2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0017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0019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31,2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073 01 0027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8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328,2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8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328,2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83 01 0037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083 01 0281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 328,2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9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9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9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3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40,9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3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40,9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3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40,9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0002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5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143 01 0016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5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0171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92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92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0005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0006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2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0012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15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5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17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41,4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7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41,4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73 01 0007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73 01 0008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7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1,4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 383,5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 383,5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0005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 906,6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193 01 0009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0013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02,4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774,5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6 133,5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20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6 133,5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0008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001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0021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16,4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8 117,1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 1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 1 16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, уплачиваемые в целях возмещения вре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 1 16 1100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 1 16 1105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193,9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193,9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74 1 16 0100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193,9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05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7,3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05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7,3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06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06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06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12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12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74 1 16 01123 01 0002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74 1 16 01200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16,6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20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16,6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203 01 9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16,6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83 1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4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16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4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16 10000 00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4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16 10120 00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4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16 1012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4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16 10123 01 0051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4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62 640,1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02 500,8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1000 00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586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1050 05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586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1 05000 00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78 517,0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1 05010 00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7 899,0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13 05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7 899,0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30 00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 618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35 05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 618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7000 00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07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7010 00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3 107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7015 05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07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1 09000 00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6 290,7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9040 00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6 290,7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9045 05 0000 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6 290,7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 820,2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000 00 0000 1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 820,2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060 00 0000 1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099,8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065 05 0000 1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099,8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990 00 0000 1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720,3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995 05 0000 1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720,3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54 940,3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4 06000 00 0000 4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54 940,3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6010 00 0000 4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80 440,1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6013 05 0000 4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80 440,1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6020 00 0000 4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500,2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6025 05 0000 4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500,2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6 378,7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7000 00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613,7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6 07010 00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742,5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7010 05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742,5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7090 00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 871,2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7090 05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 871,2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10000 00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765,0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10120 00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94 765,0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6 10123 01 0000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765,0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6 10123 01 0051 1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765,01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605 329,9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 605 329,9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045 773,4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0216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88 789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0216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88 789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0302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398 466,7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0302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398 466,77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097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79 740,4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097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79 740,4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393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393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497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8 261,4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497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8 261,4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02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404,0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02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404,0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11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351,4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11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351,4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76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848,4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76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848,4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9999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314 911,7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9999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314 911,7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305 327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0024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0024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38 8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082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10 027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082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10 027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12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120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93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4 8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930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4 8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4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 229,4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2 02 49999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 229,4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49999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 229,42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61 2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61 2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2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06 9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25467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25467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поддержку отрасли куль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25519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25519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29999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56 9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29999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56 9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3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3 8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30024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3 8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30024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3 8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4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70 5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49999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70 5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 2 02 49999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70 5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16,6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 13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16,6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 13 02000 00 0000 1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16,6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 1 13 02990 00 0000 1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16,6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1 13 02995 05 0000 1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16,6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 748 173,0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 740 597,2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474 421,4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5169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20 162,3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5169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7 320 162,3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5304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12 225,9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5304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12 225,9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5491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6 965,7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5491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6 965,7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9999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965 067,4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9999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965 067,4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3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 210 246,0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30024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 646 146,0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30024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 646 146,0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30029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 1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30029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64 1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55 929,7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5303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46 7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5303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46 7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9999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9 229,7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9999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9 229,73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 2 18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48 937,7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18 0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48 937,7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18 00000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48 937,7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 2 18 05000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48 937,7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18 05010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48 937,75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19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41 361,9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 2 19 00000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41 361,9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19 45303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796,3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19 60010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829 565,58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0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6 198 883,64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 674 811,4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1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6 8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15002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6 8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15002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6 8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2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 743 964,1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20216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64 134,6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20216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64 134,6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25555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49 684,2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25555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49 684,29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25599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352,1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25599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352,1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29999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961 792,9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29999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961 792,9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3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98 472,3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30024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552 372,3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30024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552 372,3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35118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46 1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35118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46 1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40000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35 575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40014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23 175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40014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23 175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49999 00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12 4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49999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12 400,00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2 2 19 00000 00 0000 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475 927,7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19 00000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475 927,76</w:t>
            </w:r>
          </w:p>
        </w:tc>
      </w:tr>
      <w:tr>
        <w:trPr>
          <w:trHeight w:val="23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19 60010 05 0000 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475 927,76</w:t>
            </w:r>
          </w:p>
        </w:tc>
      </w:tr>
      <w:tr>
        <w:trPr>
          <w:trHeight w:val="23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Приложение №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Решению  Собрания депутатов 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от  12.04.2023 г.  № С-14/1  "Об  исполнении районного бюджета </w:t>
      </w:r>
    </w:p>
    <w:p>
      <w:pPr>
        <w:pStyle w:val="Normal"/>
        <w:jc w:val="right"/>
        <w:rPr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 за 2022 год"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80"/>
        <w:gridCol w:w="2300"/>
        <w:gridCol w:w="1960"/>
      </w:tblGrid>
      <w:tr>
        <w:trPr>
          <w:trHeight w:val="23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     районного бюджета Моргаушского района Чувашской Республики по кодам видов доходов, подвидов  доходов , классификации операций сектора государственного управления, относящимся к доходам бюджета,                                                                                                                                                                                             за 2022  год</w:t>
            </w:r>
          </w:p>
        </w:tc>
      </w:tr>
      <w:tr>
        <w:trPr>
          <w:trHeight w:val="23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1. Доходы бюдже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195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7 310 435,9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 396 849,3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 272 989,8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 272 989,8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328 691,2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 662,8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37 584,4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1020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 392,4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6 658,9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15 630,4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15 630,4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16 984,9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16 984,9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997,1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997,1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83 148,5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83 148,5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3 500,2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3 500,2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173 524,1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74 019,2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65 738,4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65 738,4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8 280,8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8 280,8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995,3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683,2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2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12,0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0 289,1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0 289,1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 220,3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 240 220,3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49 397,0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6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601030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6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49 397,0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604011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 613,9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604012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36 783,1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606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60603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606033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60604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606043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75 289,0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701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75 289,0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общераспространенных полезных ископаем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7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75 289,0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9 460,9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9 460,9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9 460,9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804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804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904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90405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904053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алоги и сборы (по отмененным местным налогам и сбор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907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стные налоги и сбо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90705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090705305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02 500,8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1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586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1050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586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78 517,0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7 899,0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7 899,0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502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5025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 618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 618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5035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53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532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5325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7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3 107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7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07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701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07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9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6 290,7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904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6 290,7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10904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6 290,7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2 344,9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2 344,9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 352,4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сбросы загрязняющих веществ в водные объе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20103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735,2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6 257,3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6 845,1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201042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 412,2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 936,8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302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 936,8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30206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099,8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30206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099,8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3020651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302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 837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302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 837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3029951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54 940,3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40205010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40205310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40205010 0000 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40205310 0000 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54 940,3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80 440,1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80 440,1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40602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500,2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406025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500,2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4060251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76 810,1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9 462,2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77,3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777,3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9 539,3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9 539,3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0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431,2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0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431,2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08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328,2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08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328,2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0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0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12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12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13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40,9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13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40,9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92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92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41,4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41,43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 383,5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 383,5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 950,2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 950,2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613,7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742,5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742,5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70101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 871,2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 871,21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070901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10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 734,1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1012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 734,1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1012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 633,0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10129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1,1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, уплачиваемые в целях возмещения вре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1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61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715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11715030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5 913 586,6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4 381 938,5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6 8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15001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6 8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6 8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 371 059,0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952 923,6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952 923,6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0216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03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398 466,7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03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398 466,77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0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79 740,4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0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79 740,4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16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20 162,3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16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20 162,3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12 225,9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12 225,9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39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39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10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49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6 965,7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49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6 965,7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8 261,4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408 261,4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404,0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 404,02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1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351,4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1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351,4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55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49 684,2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55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49 684,2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55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848,4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848,48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352,1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352,1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5599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 698 672,1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 698 672,19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29999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3 797 845,3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 121 118,3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 121 118,3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0024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 1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 1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508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10 027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508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10 027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511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46 1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511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46 1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5118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512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512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593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4 8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359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4 8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 416 234,1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23 175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523 175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46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46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46 359,1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846 359,1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0249999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48 937,7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48 937,7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48 937,7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18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48 937,7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1805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48 937,75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317 289,7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317 289,7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19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796,3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305 493,34</w:t>
            </w:r>
          </w:p>
        </w:tc>
      </w:tr>
      <w:tr>
        <w:trPr>
          <w:trHeight w:val="23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Приложение №3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Решению  Собрания депутатов 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от  12.04.2023 г.  № С-14/1  "Об  исполнении районного бюджета </w:t>
      </w:r>
    </w:p>
    <w:p>
      <w:pPr>
        <w:pStyle w:val="Normal"/>
        <w:jc w:val="right"/>
        <w:rPr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 за 2022 год"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263"/>
        <w:gridCol w:w="2544"/>
        <w:gridCol w:w="1880"/>
      </w:tblGrid>
      <w:tr>
        <w:trPr>
          <w:trHeight w:val="184" w:hRule="atLeast"/>
        </w:trPr>
        <w:tc>
          <w:tcPr>
            <w:tcW w:w="1048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ного бюджета Моргаушского района Чувашской Республики по ведомственной структуре расходов бюджета Моргауш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 2022 год</w:t>
            </w:r>
          </w:p>
        </w:tc>
      </w:tr>
      <w:tr>
        <w:trPr>
          <w:trHeight w:val="184" w:hRule="atLeast"/>
        </w:trPr>
        <w:tc>
          <w:tcPr>
            <w:tcW w:w="104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84" w:hRule="atLeast"/>
        </w:trPr>
        <w:tc>
          <w:tcPr>
            <w:tcW w:w="4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038 330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88 294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 642,9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2 1 03 1298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2 1 03 1298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2 1 03 1298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9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4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5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4 1 04 55491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4 1 04 55491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4 1 04 55491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89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4 1 04 55491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5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31 916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31 916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4 706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2 320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8 575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8 575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3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33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 921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4 01 512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4 01 512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4 01 512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4 95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1 7038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1 70380 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3 7628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3 7628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3 7628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6 7256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6 7256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6 7256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2 02 7263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2 02 7263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2 02 7263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1 7993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1 7993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1 7993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L51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161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L511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161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L511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161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1 04 7028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3,9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1 04 7028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3,9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1 04 7028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3,9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3 05 7034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3 05 7034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3 05 7034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3 05 7034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3 05 70340 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275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43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43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3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3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4 223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4 2236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4 2236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1 0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1 0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1 0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1 738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1 7382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1 7382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6 819,3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6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6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7 359,3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900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900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69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200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472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472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44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032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Ч4 1 04 2236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98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Ч4 1 04 2236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98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Ч4 1 04 22360 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55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Ч4 1 04 22360 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6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1 05 7591С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1 05 7591С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1 05 7591С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1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2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1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2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1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2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5 734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5 734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5 734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25 752,9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255,8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1 1275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1 1275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1 1275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1 1275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5 7275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5 72750 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Б 03 L59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7 L502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7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7 L502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7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7 L5020 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7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7 S502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525,5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7 S502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525,5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7 S5020 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525,5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9 S68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395,8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9 S681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395,8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9 S681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395,8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17 S021П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7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17 S021П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7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17 S021П 8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7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Л 02 126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Л 02 1267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Л 02 1267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6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652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6 Ч3 4 03 733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652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6 Ч3 4 03 7339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652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6 Ч3 4 03 7339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652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16 604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A6 2 01 S65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7418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9 281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7418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9 281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74180 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7418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781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81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6 433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81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6 433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81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6 433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82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40 88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82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40 88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03 S4182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40 88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R1 53933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R1 53933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9 Ч2 1 R1 53933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240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1 7364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4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1 7364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4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1 7364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4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2 761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00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2 7612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00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2 7612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00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2 02 7114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4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2 02 7114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4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2 02 7114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394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6 2 01 S533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762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99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7627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99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7627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99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5 937,5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3 747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815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815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775,8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39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02370 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01 931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02370 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01 931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02370 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26 650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02370 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5 281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67483 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90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1 7535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1 7535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1 01 7535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3 01 748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90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3 01 7487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90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1 3 01 7487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90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2 1 07 730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A6 2 01 S65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2 Ч3 6 02 750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A6 2 01 S65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3 Ч3 2 01 7935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3 Ч3 2 01 7935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3 Ч3 2 01 7935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3 Ч3 2 04 732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3 Ч3 2 04 7327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3 Ч3 2 04 7327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49 36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1 Ц7 1 01 706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9 177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2 Ц7 1 03 7166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37,8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2 Ц7 1 03 7166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37,8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2 Ц7 1 03 7166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37,8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2 Ц7 1 E2 509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839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2 Ц7 1 E2 5097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839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2 Ц7 1 E2 50970 2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839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 2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3 Ц7 1 E2 7515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 2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3 Ц7 1 E2 7515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 2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3 Ц7 1 E2 75150 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6 2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26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26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26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26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26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7 86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9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1 01 7052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9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1 01 70520 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9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1 01 70520 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9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002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1 01 L5764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272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1 01 L5764 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272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1 01 L5764 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272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61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610 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610 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225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29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2257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29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2257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29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31 22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L497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1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L4970 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1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L4970 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1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3 29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3 29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3 29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3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3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3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R0820 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3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R0820 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3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R0820 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3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60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3 1 01 7054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3 1 01 70540 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3 2 01 7785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3 2 01 7785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3 2 01 7785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Ч5 Э 01 7345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65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Ч5 Э 01 7345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65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Ч5 Э 01 7345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65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2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20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202 Ч6 4 01 739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202 Ч6 4 01 7392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202 Ч6 4 01 7392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1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41,7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1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03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103 Ч5 Э 01 002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03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103 Ч5 Э 01 002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03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103 Ч5 Э 01 002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03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106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38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106 Ч4 Э 01 0020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38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106 Ч4 Э 01 0020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38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106 Ч4 Э 01 0020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38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1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43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11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43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113 Ц4 1 04 4075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67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113 Ц4 1 04 4075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67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113 Ц4 1 04 4075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67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113 Ц4 1 15 S709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113 Ц4 1 15 S709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113 Ц4 1 15 S709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26 548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87 987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2 4A41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3 48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2 4A41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3 48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2 4A41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6 66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2 4A41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82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3 707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 03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3 7076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 03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3 7076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3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3 7076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6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5 7042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8 5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5 7042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8 5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5 7042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8 5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7 7A39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18 22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7 7A39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18 22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7 7A39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52 9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7 7A39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 23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8 4070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 381,2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8 407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0 381,2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8 40700 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 837,3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8 40700 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543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8 407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0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8 407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0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8 4070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08 407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0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15 L467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15 L467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15 L467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15 S709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 60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15 S709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 60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15 S709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 60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15 S983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15 S983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15 S983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A2 55194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A2 55194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1 A2 55194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4 02 713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4 02 7137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Ц4 4 02 7137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Ч4 1 04 2236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Ч4 1 04 2236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Ч4 1 04 22360 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Ч4 1 04 2268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Ч4 1 04 2268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1 Ч4 1 04 2268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560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4 Ц4 1 10 7106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560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4 Ц4 1 10 7106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560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0804 Ц4 1 10 7106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560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10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10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1003 Ц3 1 01 1055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1003 Ц3 1 01 10550 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1003 Ц3 1 01 10550 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1 Ц6 1 01 722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1 Ц6 1 01 7226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1 Ц6 1 01 7226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459 923,5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32 354,6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38 218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38 218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6 356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1 861,6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11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11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11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20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20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20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2 3 01 7431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2 3 01 7431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2 3 01 7431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4 1 04 SA72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629,2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4 1 04 SA72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629,2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4 1 04 SA72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629,2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930 23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33 808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33 808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1 486,3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2 322,3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63 6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63 6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63 6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3 594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3 594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3 594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 521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 521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 521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30 S27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E1 516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6 753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E1 5169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6 753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E1 5169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6 753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F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229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F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229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F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229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2 3 01 7431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2 3 01 7431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2 3 01 7431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8 028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8 028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8 028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0 913,1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7 155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52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2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3 629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1 438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9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708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5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708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50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708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50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708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03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708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03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549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875,1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5491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875,1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E2 5491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875,1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223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1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2236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1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2236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1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SA72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0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SA72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9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SA72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9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SA72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84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Ч4 1 04 SA72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84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1 125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3 4 02 7083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47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3 4 02 7083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47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3 4 02 7083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47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1 121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1 1212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1 1212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1 1212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2 7213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2 72130 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3 7214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653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3 72140 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653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3 72140 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653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4 7215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4 7215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4 7215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5 29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 69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 69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 55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13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4 1 04 2236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4 1 04 2236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4 1 04 22360 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Ч4 1 04 22360 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2 524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6 572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9 394,0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9 394,0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9 394,0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1206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7454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78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74540 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78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74540 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78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9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2029П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2029П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2029П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2217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2217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2217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9 7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89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13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89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139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89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139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139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89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87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5 468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5 468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5 468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Ч4 1 04 223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Ч4 1 04 2236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Ч4 1 04 2236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Ч4 1 04 SA72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 336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Ч4 1 04 SA72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 336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Ч4 1 04 SA72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 336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 236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 236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1 04 55491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4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1 04 55491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4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1 04 55491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1 04 55491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8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1 04 Д0071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1 04 Д0071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1 04 Д0071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1 04 Д0071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9 809,3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9 809,3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 735,3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074,0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917,5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917,5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102,9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14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1 Ч4 1 01 7343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Ч4 1 04 5118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Ч4 1 04 51180 5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3 149,1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5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47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5 Ц9 7 01 1275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7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5 Ц9 7 01 12750 5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7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5 Ц9 Б 03 L599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5 Ц9 Б 03 L5990 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5 Ц9 Б 03 L5990 5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74 676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A6 2 01 S657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2 642,1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A6 2 01 S6570 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7 221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солидированные 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A6 2 01 S6570 5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7 221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A6 2 01 S657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5 420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Ч2 1 03 S4191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4 434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Ч2 1 03 S4191 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4 434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Ч2 1 03 S4191 5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4 434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Ч2 1 03 S4192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Ч2 1 03 S4192 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Ч2 1 03 S4192 5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Ч2 1 03 S421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Ч2 1 03 S4210 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409 Ч2 1 03 S4210 5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92 003,1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17 140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2 A1 2 01 SA01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7 482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2 A1 2 01 SA010 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7 482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2 A1 2 01 SA010 5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7 482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2 A6 2 01 S657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59 657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2 A6 2 01 S6570 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2 427,5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солидированные 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2 A6 2 01 S6570 5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2 427,5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2 A6 2 01 S657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7 229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74 862,8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A5 1 02 S271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 69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A5 1 02 S2710 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 69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солидированные 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A5 1 02 S2710 5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 69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A5 1 F2 5555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3 284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A5 1 F2 55550 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3 284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солидированные 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A5 1 F2 55550 5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3 284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A6 2 01 S657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2 887,4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A6 2 01 S6570 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2 887,4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солидированные 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A6 2 01 S6570 5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2 887,4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A6 2 01 S657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Ч5 3 02 737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Ч5 3 02 7371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Ч5 3 02 7371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8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8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801 Ц4 6 02 S235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801 Ц4 6 02 S2350 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801 Ц4 6 02 S2350 5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81 497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57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1 Ч4 1 04 Д0072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57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1 Ч4 1 04 Д0072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57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1 Ч4 1 04 Д0072 5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57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4 397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A1 3 01 7508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 412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A1 3 01 7508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 412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A1 3 03 7446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7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A1 3 03 7446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7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A4 1 02 7612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A4 1 02 7612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A5 1 02 7742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A5 1 02 7742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Ц4 1 11 712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101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Ц4 1 11 7120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101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Ч2 1 04 7426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325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Ч2 1 04 7426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325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Ч3 6 02 7507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316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Ч3 6 02 7507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316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Ч4 1 04 2236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Ч4 1 04 2236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Ч4 1 04 55491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 2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Ч4 1 04 55491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 2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Ч5 4 07 176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403 Ч5 4 07 1760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72 105,20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Приложение №4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Решению  Собрания депутатов 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от  12.04.2023 г.  № С-14/1  "Об  исполнении районного бюджета </w:t>
      </w:r>
    </w:p>
    <w:p>
      <w:pPr>
        <w:pStyle w:val="Normal"/>
        <w:jc w:val="right"/>
        <w:rPr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 за 2022 год"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667"/>
        <w:gridCol w:w="2967"/>
        <w:gridCol w:w="1756"/>
      </w:tblGrid>
      <w:tr>
        <w:trPr>
          <w:trHeight w:val="184" w:hRule="atLeast"/>
        </w:trPr>
        <w:tc>
          <w:tcPr>
            <w:tcW w:w="1048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  районного бюджета Моргаушского района                                                                                                                                                                                                        Чувашской Республики по разделам и подразделам функциональной классификации расходов бюджета Моргауш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за  2022 год</w:t>
            </w:r>
          </w:p>
        </w:tc>
      </w:tr>
      <w:tr>
        <w:trPr>
          <w:trHeight w:val="184" w:hRule="atLeast"/>
        </w:trPr>
        <w:tc>
          <w:tcPr>
            <w:tcW w:w="104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84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038 330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59 003,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03,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1 642,9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8 475,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13 382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6 819,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рганы юсти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7 359,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6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8 902,1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2 728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Вод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652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691 280,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240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37 940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Жилищ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3 747,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9 330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74 862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храна объектов растительного и животного мира и среды их обит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413 286,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32 354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039 413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7 128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7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1 125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5 29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49 014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52 187,6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826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4 193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9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2 374,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07 17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60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9 77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89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87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РЕДСТВА МАССОВОЙ ИНФОРМ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Периодическая печать и издатель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81 497,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57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4 397,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72 10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Приложение №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Решению  Собрания депутатов 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от  12.04.2023 г.  № С-14/1  "Об  исполнении районного бюджета </w:t>
      </w:r>
    </w:p>
    <w:p>
      <w:pPr>
        <w:pStyle w:val="Normal"/>
        <w:jc w:val="right"/>
        <w:rPr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 за 2022 год"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315"/>
        <w:gridCol w:w="2500"/>
        <w:gridCol w:w="1672"/>
      </w:tblGrid>
      <w:tr>
        <w:trPr>
          <w:trHeight w:val="23" w:hRule="atLeast"/>
        </w:trPr>
        <w:tc>
          <w:tcPr>
            <w:tcW w:w="104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точн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инансирования дефицита районного бюджета Моргаушского района Чувашской Республики по кодам классификации источников финансирования дефицита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за  2022 год</w:t>
            </w:r>
          </w:p>
        </w:tc>
      </w:tr>
      <w:tr>
        <w:trPr>
          <w:trHeight w:val="23" w:hRule="atLeast"/>
        </w:trPr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19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 272 105,20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 272 105,20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 272 105,20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97 310 435,92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остатков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97 310 435,92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97 310 435,92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97 310 435,92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5 0000 5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97 310 435,92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9 038 330,72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остатков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6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9 038 330,72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6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9 038 330,72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6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9 038 330,72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5 0000 6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9 038 330,72</w:t>
            </w:r>
          </w:p>
        </w:tc>
      </w:tr>
      <w:tr>
        <w:trPr>
          <w:trHeight w:val="23" w:hRule="atLeast"/>
        </w:trPr>
        <w:tc>
          <w:tcPr>
            <w:tcW w:w="5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Приложение №6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Решению  Собрания депутатов 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от  12.04.2023 г.  № С-14/1  "Об  исполнении районного бюджета </w:t>
      </w:r>
    </w:p>
    <w:p>
      <w:pPr>
        <w:pStyle w:val="Normal"/>
        <w:jc w:val="right"/>
        <w:rPr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 за 2022 год"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710"/>
        <w:gridCol w:w="2820"/>
        <w:gridCol w:w="1960"/>
      </w:tblGrid>
      <w:tr>
        <w:trPr>
          <w:trHeight w:val="23" w:hRule="atLeast"/>
        </w:trPr>
        <w:tc>
          <w:tcPr>
            <w:tcW w:w="106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точн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инансирования дефицита районного бюджета Моргаушского района Чувашской Республики по кодам групп,подгрупп,статей,видов источников финансирования дефицита бюджета,классификации операций сектора государственного управления,относящихся к источникам финансирования дефицита бюджета за  2022 год</w:t>
            </w:r>
          </w:p>
        </w:tc>
      </w:tr>
      <w:tr>
        <w:trPr>
          <w:trHeight w:val="23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7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3. Источники финансирования дефицита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5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195" w:hRule="atLeast"/>
        </w:trPr>
        <w:tc>
          <w:tcPr>
            <w:tcW w:w="5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ов - всего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 272 105,20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</w:t>
            </w: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внешнего финансирован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 272 105,20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8 272 105,20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30 082 566,77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величение остатков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30 082 566,77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величение прочих остатков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30 082 566,77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30 082 566,77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130 082 566,77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1 810 461,57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меньшение остатков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1 810 461,57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меньшение прочих остатков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1 810 461,57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1 810 461,57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1 810 461,57</w:t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98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Приложение №7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Решению  Собрания депутатов 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от  12.04.2023 г.  № С-14/1  "Об  исполнении районного бюджета </w:t>
      </w:r>
    </w:p>
    <w:p>
      <w:pPr>
        <w:pStyle w:val="Normal"/>
        <w:jc w:val="right"/>
        <w:rPr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 за 2022 год"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rPr>
          <w:sz w:val="17"/>
          <w:szCs w:val="17"/>
        </w:rPr>
      </w:pPr>
      <w:r>
        <w:rPr>
          <w:sz w:val="17"/>
          <w:szCs w:val="17"/>
        </w:rPr>
        <w:t>О Т Ч Е Т</w:t>
      </w:r>
    </w:p>
    <w:p>
      <w:pPr>
        <w:pStyle w:val="25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использовании бюджетных ассигнований  резервного фонда администрации</w:t>
      </w:r>
    </w:p>
    <w:p>
      <w:pPr>
        <w:pStyle w:val="25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 за 2022 года</w:t>
      </w:r>
    </w:p>
    <w:p>
      <w:pPr>
        <w:pStyle w:val="Normal"/>
        <w:ind w:left="-70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как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9 744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 района Чувашской Республики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9 194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у 1003 «Социальное обеспечение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в том числе гражданам, оказавшимся в трудной жизненной ситу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распоряжению администрации Моргаушского района Чувашской Республики от 14.01.2022 г. № 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9.04.2022 г. № 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6.05.2022 г. № 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распоряжению администрации Моргаушского района Чувашской Республики от 16.05.2022 г. № 2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распоряжению администрации Моргаушского района Чувашской Республики от 12.07.2022 г. № 37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распоряжению администрации Моргаушского района Чувашской Республики от 15.08.2022 г. № 43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распоряжению администрации Моргаушского района Чувашской Республики от 13.12.2022 г. № 7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у 1006 «Другие вопросы в области социальной поли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 194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рганизацию похорон лиц геройски погибших в ходе специальной операции Российской Федерации на Украине в целях оказания помощи семье военнослужащег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 194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05.04.2022 г. № 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 934,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9.04.2022 г. № 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 837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4.06.2022 г. № 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 728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7.08.2022 г. № 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04.10.2022 г. № 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752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27.10.2022 г. № 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 54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ая поддержка лиц, удостоенных звания «Почетный граждан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 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7.06.2022 г. № 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ятракасинское сельское поселение Моргаушского  района Чуваш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 5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у 1403 «Прочие межбюджетные трансферты общего характе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варийно-восстановительные работы для водонапорной башни в д. Сятрака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 5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7.11.2022 г. № 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 55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8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Решению  Собрания депутатов 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от  12.04.2023 г.  № С-14/1  "Об  исполнении районного бюджета </w:t>
      </w:r>
    </w:p>
    <w:p>
      <w:pPr>
        <w:pStyle w:val="Normal"/>
        <w:jc w:val="right"/>
        <w:rPr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 за 2022 год"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Информация об осуществлении бюджетных инвестиций  в объекты капитального строительства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в соответствии с инвестиционной программой  за 2022 год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 2022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01.01.2023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Приложение №9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Решению  Собрания депутатов Моргаушского муниципального округ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от  12.04.2023 г.  № С-14/1  "Об  исполнении районного бюджета </w:t>
      </w:r>
    </w:p>
    <w:p>
      <w:pPr>
        <w:pStyle w:val="Normal"/>
        <w:jc w:val="right"/>
        <w:rPr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 за 2022 год"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40"/>
        <w:gridCol w:w="718"/>
        <w:gridCol w:w="694"/>
        <w:gridCol w:w="850"/>
        <w:gridCol w:w="896"/>
        <w:gridCol w:w="718"/>
        <w:gridCol w:w="1218"/>
        <w:gridCol w:w="1055"/>
        <w:gridCol w:w="896"/>
      </w:tblGrid>
      <w:tr>
        <w:trPr>
          <w:trHeight w:val="184" w:hRule="atLeast"/>
        </w:trPr>
        <w:tc>
          <w:tcPr>
            <w:tcW w:w="10609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формация         об использовании бюджетных ассигнований муниципального дорожного фонда Моргауш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за 2022 года </w:t>
            </w:r>
          </w:p>
        </w:tc>
      </w:tr>
      <w:tr>
        <w:trPr>
          <w:trHeight w:val="184" w:hRule="atLeast"/>
        </w:trPr>
        <w:tc>
          <w:tcPr>
            <w:tcW w:w="1060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0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й и объектов финансировани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ядная организация</w:t>
            </w:r>
          </w:p>
        </w:tc>
        <w:tc>
          <w:tcPr>
            <w:tcW w:w="31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на 2022 год</w:t>
            </w:r>
          </w:p>
        </w:tc>
        <w:tc>
          <w:tcPr>
            <w:tcW w:w="38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ески оплачено                                                  (кассовые расходы) за 2022 год</w:t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тыс. рублей                                    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тыс. рублей                                    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счет средств федерального бюджета , тыс. рублей                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счет средств республиканского бюджета ЧР, тыс. рублей                  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счет средств местного бюджета, тыс. рублей                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счет средств федерального бюджета , тыс. рублей                  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счет средств республиканского бюджета ЧР, тыс. рублей                  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 счет средств местного бюджета, тыс. рублей                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разделам (I-V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997 440,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883 724,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13 716,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623 350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06 8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27 761,7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I. Содержание, ремонт, капитальный ремонт, строительство, реконструкция и проектирование (проектно-изыскательские работы) автомобильных дорог общего пользования местного значения </w:t>
            </w:r>
            <w:r>
              <w:rPr>
                <w:bCs/>
                <w:color w:val="FF0000"/>
                <w:sz w:val="16"/>
                <w:szCs w:val="16"/>
              </w:rPr>
              <w:t>в границах муниципального района</w:t>
            </w:r>
            <w:r>
              <w:rPr>
                <w:bCs/>
                <w:sz w:val="16"/>
                <w:szCs w:val="16"/>
              </w:rPr>
              <w:t xml:space="preserve"> и искусственных сооружений на них, 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481 227,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195 58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85 638,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916 604,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 8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21 015,03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1. Содержание, ремонт, капитальный ремонт и проектирование (проектно-изыскательские работы) автомобильных дорог общего пользования местного значения в границах муниципального района и искусственных сооружений на них, 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481 227,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195 58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85 638,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40 170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 8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21 015,03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1.1. Содержание автомобильных дорог общего пользования местного значения в границах муниципального района и искусственных сооружений на ни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553 849,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 8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47 049,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40 170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 8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33 370,89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ГС-1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6 637,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3 97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663,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6 637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93 97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663,6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дорсер-вис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5 190,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 67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519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5 190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2 67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519,13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ка кустарников на автомобильной дороге общего пользования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61,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5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6,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61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5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6,21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разметки на автомобильные дороги Моргаушского района Чувашской Республ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927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927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92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927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ной документации на капитальный ремонт а/д «Моргауши-Москакасы-Сендимир»,а/д «Б. Сундырь-Ильинка»,а/д «Чураккасы-Хундыкасы-Мемеккасы»,"Волга"-Молгачкасы"</w:t>
              <w:b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2 033,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2 033,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 354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 354,89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1.2. Ремонт и проектирование (проектно-изыскательские работы) по ремонту автомобильных дорог общего пользования местного значения в границах муниципального района и искусственных сооружений на них,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927 378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88 78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8 589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76 433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88 789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7 644,14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объект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 покрытия проезжей чати а/д "Моргауши-Шептаки" в Моргаушском районе (км.0+000км 1+003,7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6 649,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2 13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515,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5 704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2 13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570,77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крытия проезжей части а/д "Волга -Вурмой-Костеряки"в Моргаушском районе (км 0+000 км 1+932,4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8 250,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3 425,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24,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8 250,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3 425,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24,6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покрытия проезжей части а/д "Синьял Хоракасы -Акрамово"(км 1+268,5 км 1+743,6) в Моргаушском районе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 760,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88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76,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 760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88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76,07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остановочных посадочных площадок и автопавильонов на автобусных остановках на а/д "Чураккасы-Мемеккасы-Хундыкасы-Хоп-Киперы" а а/д "Кадыкой-Торханы-Сарчаки" Моргауш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549,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9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55,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549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9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55,44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остановочных посадочных площадки и автопавильона на автобусной остановке на а/д " Волга-Чурикасы-Сюлеменькасы"Моргауш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72,9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7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72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67,9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крытия проезжей части а/д "Волга -Вурмой-Костеряки"в Моргаушском районе (км 0+932,4км 1+046,4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728,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356,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72,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728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356,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72,29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примыкания к автомобильной дороге  "Волга -Вурмой-Костеряки"в Моргаушском районе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766,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09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6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766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09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6,99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1.3. Капитальный ремонт и проектирование (проектно-изыскательские работы) по капитальному ремонту автомобильных дорог общего пользования местного значения в границах муниципального района и искусственных сооружений на них,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объект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2. Строительство, реконструкция и проектирование (проектно-изыскательские работы) по строительству и реконструкции автомобильных дорог общего пользования местного значения в границах муниципального района и искусственных сооружений на них, 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2.1 Строительство и проектирование (проектно-изыскательские работы) по строительству автомобильных дорог общего пользования местного значения в границах муниципального района и искусственных сооружений на них,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объект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 на строительство  автомобильных дор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2.1 Реконструкция и проектирование (проектно-изыскательские работы) по реконструкции автомобильных дорог общего пользования местного значения в границах муниципального района и искусственных сооружений на них,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объект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II. Содержание, ремонт, капитальный ремонт, строительство, реконструкция и проектирование (проектно-изыскательские работы) автомобильных дорог общего пользования местного значения </w:t>
            </w:r>
            <w:r>
              <w:rPr>
                <w:bCs/>
                <w:color w:val="FF0000"/>
                <w:sz w:val="16"/>
                <w:szCs w:val="16"/>
              </w:rPr>
              <w:t xml:space="preserve">в границах населенных пунктов поселения </w:t>
            </w:r>
            <w:r>
              <w:rPr>
                <w:bCs/>
                <w:sz w:val="16"/>
                <w:szCs w:val="16"/>
              </w:rPr>
              <w:t>и искусственных сооружений на ни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объектам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. Реализация мероприятий приоритетного проекта "Безопасные и качественные дороги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539 45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12 48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6 974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0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объект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монту покрытия проезжей части автомобильной дороги "Волга-Вурмой" на участке км 17+600-км 14+100 в Моргаушском районе Чувашской Республики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9 45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2 48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974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V.Реализация инициативных проек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75 653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175 653,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. Передача с  муниципального дорожного фонда  Моргаушского района 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1 103,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1 103,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06 746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06 746,73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объект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ициативное бюджетир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512,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512,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 420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 420,95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591,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91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325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25,7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2920"/>
        <w:gridCol w:w="1540"/>
        <w:gridCol w:w="1540"/>
        <w:gridCol w:w="1540"/>
        <w:gridCol w:w="1540"/>
      </w:tblGrid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представлении межбюджетных трансфертов бюджетам сельских поселений за 2022 год (руб.)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я на выравнивание бюджетной обеспеченности (средства республики)                 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6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 6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Сундыр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4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4 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4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4 2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3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 0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8 1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1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8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86 3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6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6 3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9 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 2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7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78 3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 3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49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49 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9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9 2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8 7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7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5 3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3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5 5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 5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7 8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8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7 4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 4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3 5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3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3 5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1 9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9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9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9 1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9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9 1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57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57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57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57 10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74625</wp:posOffset>
                </wp:positionH>
                <wp:positionV relativeFrom="paragraph">
                  <wp:posOffset>9779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7.7pt" to="517.2pt,7.7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05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7, 10 ма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98">
    <w:name w:val="xl198"/>
    <w:basedOn w:val="Normal"/>
    <w:qFormat/>
    <w:pPr>
      <w:spacing w:before="280" w:after="280"/>
      <w:jc w:val="center"/>
    </w:pPr>
    <w:rPr>
      <w:color w:val="000000"/>
      <w:sz w:val="17"/>
      <w:szCs w:val="17"/>
    </w:rPr>
  </w:style>
  <w:style w:type="paragraph" w:styleId="Xl199">
    <w:name w:val="xl199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7"/>
      <w:szCs w:val="17"/>
    </w:rPr>
  </w:style>
  <w:style w:type="paragraph" w:styleId="Xl201">
    <w:name w:val="xl201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l202">
    <w:name w:val="xl20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7"/>
      <w:szCs w:val="17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7"/>
      <w:szCs w:val="17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7"/>
      <w:szCs w:val="17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7"/>
      <w:szCs w:val="17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7"/>
      <w:szCs w:val="17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7"/>
      <w:szCs w:val="17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7"/>
      <w:szCs w:val="17"/>
    </w:rPr>
  </w:style>
  <w:style w:type="paragraph" w:styleId="Xl217">
    <w:name w:val="xl217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l218">
    <w:name w:val="xl21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2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5-15T13:16:00Z</dcterms:modified>
  <cp:revision>1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