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969" w:leader="none"/>
        </w:tabs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69" w:leader="none"/>
        </w:tabs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69" w:leader="none"/>
        </w:tabs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69" w:leader="none"/>
        </w:tabs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69" w:leader="none"/>
        </w:tabs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69" w:leader="none"/>
        </w:tabs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69" w:leader="none"/>
        </w:tabs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 муниципальную программу города Чебоксары «Развитие потенциала муниципального управления», утвержденную постановлением администрации города Чебоксары от 30.12.2013 № 4446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соответствии с Бюджет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решениями Чебоксарского городского Собрания депутатов от 07.11.2023 № 1432 «О внесении изменений в бюджет муниципального образования города Чебоксары – столицы Чувашской Республики на 2023 год и на плановый период 2024 и 2025 годов, утвержденный решением Чебоксарского городского Собрания депутатов от 22.12.2022 № 1020» и от 19.12.2023 № 1463 «О бюджете муниципального образования города Чебоксары – столицы Чувашской Республики на 2024 год и на плановый период 2025 и 2026 годов,</w:t>
      </w:r>
      <w:r>
        <w:rPr>
          <w:rFonts w:eastAsia="Cambria" w:cs="Cambria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  <w:shd w:fill="FFFFFF" w:val="clear"/>
        </w:rPr>
        <w:t xml:space="preserve">в целях приведения нормативных правовых актов в соответствие с действующим законодательством </w:t>
      </w:r>
      <w:r>
        <w:rPr>
          <w:rFonts w:eastAsia="Cambria" w:cs="Cambria"/>
          <w:spacing w:val="-2"/>
          <w:sz w:val="28"/>
          <w:szCs w:val="28"/>
          <w:shd w:fill="FFFFFF" w:val="clear"/>
        </w:rPr>
        <w:t>администрация города Чебоксары</w:t>
      </w:r>
      <w:r>
        <w:rPr>
          <w:rFonts w:eastAsia="Cambria" w:cs="Cambria"/>
          <w:spacing w:val="-2"/>
          <w:sz w:val="28"/>
          <w:szCs w:val="28"/>
        </w:rPr>
        <w:t xml:space="preserve"> п о с т а н о в л я е т:</w:t>
      </w:r>
    </w:p>
    <w:p>
      <w:pPr>
        <w:pStyle w:val="Header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муниципальную программу города Чебоксары «Развитие потенциала муниципального управления», утвержденную постановлением администрации города Чебоксары от 30.12.2013 № 4446 (далее – муниципальная программа), следующие изменения:</w:t>
      </w:r>
    </w:p>
    <w:p>
      <w:pPr>
        <w:pStyle w:val="Header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1.1. В паспорте муниципальной программы:</w:t>
      </w:r>
    </w:p>
    <w:p>
      <w:pPr>
        <w:pStyle w:val="Header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позиции «Ответственный исполнитель муниципальной программы», «Соисполнители и участники муниципальной программы», «Участники муниципальной программы», «Важнейшие целевые индикаторы и показатели муниципальной программы», «Срок и этапы реализации муниципальной программы», «Объем средств бюджета на финансирование муниципальной программы и прогнозная оценка привлекаемых на реализацию ее целей средств федерального бюджета, республиканского бюджета, внебюджетных источников», «Система организации контроля выполнения муниципальной программы» изложить в следующей редакции:</w:t>
      </w:r>
    </w:p>
    <w:p>
      <w:pPr>
        <w:pStyle w:val="Header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6"/>
        <w:gridCol w:w="6800"/>
      </w:tblGrid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– </w:t>
            </w:r>
            <w:r>
              <w:rPr>
                <w:rFonts w:eastAsia="Calibri"/>
                <w:szCs w:val="28"/>
              </w:rPr>
              <w:t>Управление кадровой политики администрации города Чебоксары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оисполнители и участники муниципальной программы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– </w:t>
            </w:r>
            <w:r>
              <w:rPr>
                <w:rFonts w:eastAsia="Calibri"/>
                <w:szCs w:val="28"/>
              </w:rPr>
              <w:t>Управы администрации города Чебоксар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правление по финансово-экономическому обеспечению деятельности ГРБС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Cs w:val="28"/>
              </w:rPr>
              <w:t>Отдел ЗАГС администрации города Чебокса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Cs w:val="28"/>
              </w:rPr>
              <w:t>Отдел по реализации антикоррупционной политики администрации города Чебоксары;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частники муниципальной программы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Cs w:val="28"/>
              </w:rPr>
              <w:t>– </w:t>
            </w:r>
            <w:r>
              <w:rPr>
                <w:rFonts w:eastAsia="Calibri"/>
                <w:szCs w:val="28"/>
              </w:rPr>
              <w:t>Функциональные и отраслевые органы администрации города Чебокса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Cs w:val="28"/>
              </w:rPr>
              <w:t>Структурные подразделения администрации города Чебокса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Cs w:val="28"/>
              </w:rPr>
              <w:t>Чебоксарское городское Собрание депутатов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униципальные казенные, бюджетные и автономные учреждения города Чебоксары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ажнейшие целевые индикаторы и показатели муниципальной программы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Cs w:val="28"/>
              </w:rPr>
              <w:t>– </w:t>
            </w:r>
            <w:r>
              <w:rPr>
                <w:rFonts w:eastAsia="Calibri"/>
                <w:szCs w:val="28"/>
              </w:rPr>
              <w:t>К 2027 году будут достигнуты следующие показател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Cs w:val="28"/>
              </w:rPr>
              <w:t>удовлетворенность населения деятельностью органов местного самоуправления города – 58,0 % от числа опрошенны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Cs w:val="28"/>
              </w:rPr>
              <w:t>оценка гражданами уровня эффективности муниципальной службы и результативности деятельности муниципальных служащих – не ниже, чем «удовлетворительно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Cs w:val="28"/>
              </w:rPr>
              <w:t>доля кандидатов в присяжные заседатели на территории Чувашской Республики по городу Чебоксары информированных о включении в общий и дополнительный списки, а также рассмотрения поступивших от них заявлений – 100,0 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Cs w:val="28"/>
              </w:rPr>
              <w:t>доля поданных заявлений о регистрации актов гражданского состояния в электронном виде – 18,0 %, доля поданных заявлений о регистрации рождения с использованием супер сервиса «Рождение ребенка» – 40,0 %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</w:rPr>
              <w:t>доля подготовленных муниципальных правовых актов города, регулирующих вопросы муниципальной службы в городе Чебоксары, отнесенные к компетенции органов местного самоуправления, – 100,0 %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</w:rPr>
              <w:t>количество муниципальных служащих города Чебоксары, прошедших дополнительное профессиональное образование или  участвовавших в мероприятиях по профессиональному развитию, – 100 человек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</w:rPr>
              <w:t>доля муниципальных правовых актов, регулирующих вопросы противодействия коррупции, приведенных в соответствие с требованиями законодательства Российской Федерации, – 100,0 %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</w:rPr>
              <w:t>доля проектов муниципальных нормативных правовых актов, по которым проведена антикоррупционная экспертиза, – 100,0 %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</w:rPr>
              <w:t>доля муниципальных служащих города Чебоксары, в отношении которых лицами, ответственными за работу по профилактике коррупционных и иных правонарушений, ежегодно проводится анализ представленных ими сведений о доходах, расходах, об имуществе и обязательствах имущественного характера, соблюдения ограничений и запретов, требований о предотвращении или урегулировании конфликта интересов – 100,0 %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рок и этапы реализации муниципальной программы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</w:rPr>
              <w:t>– </w:t>
            </w:r>
            <w:r>
              <w:rPr>
                <w:rFonts w:eastAsia="Calibri"/>
                <w:szCs w:val="28"/>
              </w:rPr>
              <w:t>2014–2026 годы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</w:rPr>
            </w:pPr>
            <w:bookmarkStart w:id="0" w:name="sub_301"/>
            <w:r>
              <w:rPr>
                <w:rFonts w:eastAsia="Calibri"/>
              </w:rPr>
              <w:t>Объем средств бюджета на финансирование муниципальной программы и прогнозная оценка привлекаемых на реализацию ее целей средств федерального бюджета, республиканского бюджета, внебюджетных источников</w:t>
            </w:r>
            <w:bookmarkEnd w:id="0"/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</w:rPr>
              <w:t>– </w:t>
            </w:r>
            <w:r>
              <w:rPr>
                <w:rFonts w:eastAsia="Calibri"/>
              </w:rPr>
              <w:t>Прогнозируемые объемы финансирования мероприятий муниципальной программы в 2014–2026 годах составляют 3 682 995,80 тысяч рублей, в том числе: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</w:rPr>
              <w:t>в 2014 году – 197 119,70 тысяч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</w:rPr>
              <w:t>в 2015 году – 193 848,90 тысяч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</w:rPr>
              <w:t>в 2016 году – 205 095,70 тысяч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</w:rPr>
              <w:t>в 2017 году – 212 465,90 тысяч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</w:rPr>
              <w:t>в 2018 году – 234 837,30 тысяч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</w:rPr>
              <w:t>в 2019 году – 231 632,40 тысяч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</w:rPr>
              <w:t>в 2020 году – 265 133,10 тысяч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</w:rPr>
              <w:t>в 2021 году – 307 889,10 тысяч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</w:rPr>
              <w:t>в 2022 году – 344 000,00 тысяч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</w:rPr>
              <w:t>в 2023 году – 360 379,50 тысяч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</w:rPr>
              <w:t>в 2024 году – 381 078,80 тысяч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</w:rPr>
              <w:t>в 2025 году – 384 558,50 тысяч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2026 году – 364 956,90 тысяч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з них средства: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</w:rPr>
              <w:t>федерального бюджета – 173 678,50 тысяч рублей, в том числе по годам: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</w:rPr>
              <w:t>в 2014 году – 12 112,30 тысяч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</w:rPr>
              <w:t>в 2015 году – 10 420,20 тысяч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</w:rPr>
              <w:t>в 2016 году – 12 116,60 тысяч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</w:rPr>
              <w:t>в 2017 году – 12 762,00 тысяч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</w:rPr>
              <w:t>в 2018 году – 16 477,00 тысяч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</w:rPr>
              <w:t>в 2019 году – 14 730,00 тысяч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</w:rPr>
              <w:t>в 2020 году – 15 036,40 тысяч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</w:rPr>
              <w:t>в 2021 году – 13 470,00 тысяч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</w:rPr>
              <w:t>в 2022 году – 14 536,90 тысяч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</w:rPr>
              <w:t>в 2023 году – 12 309,30 тысяч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</w:rPr>
              <w:t>в 2024 году – 12 494,90 тысяч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</w:rPr>
              <w:t>в 2025 году – 13 136,80 тысяч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2026 году – 14 076,10 тысяч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</w:rPr>
              <w:t>республиканского бюджета Чувашской Республики – 13 475,10 тысяч рублей, в том числе по годам: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</w:rPr>
              <w:t>в 2014 году – 196,00 тысяч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</w:rPr>
              <w:t>в 2015 году – 186,70 тысяч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</w:rPr>
              <w:t>в 2016 году – 149,30 тысяч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</w:rPr>
              <w:t>в 2017 году – 194,70 тысяч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</w:rPr>
              <w:t>в 2018 году – 559,00 тысяч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</w:rPr>
              <w:t>в 2019 году – 360,00 тысяч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</w:rPr>
              <w:t>в 2020 году – 360,00 тысяч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</w:rPr>
              <w:t>в 2021 году – 1 772,10 тысяч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</w:rPr>
              <w:t>в 2022 году – 700,00 тысяч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</w:rPr>
              <w:t>в 2023 году – 2 527,30 тысяч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</w:rPr>
              <w:t>в 2024 году – 2 130,00 тысяч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</w:rPr>
              <w:t>в 2025 году – 2 170,00 тысяч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2026 году – 2 170,00 тысяч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</w:rPr>
              <w:t>бюджета города Чебоксары – 3 682 922,80 тысяч рублей, в том числе по годам: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</w:rPr>
              <w:t>в 2014 году – 184 811,40 тысяч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</w:rPr>
              <w:t>в 2015 году – 183 242,00 тысяч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</w:rPr>
              <w:t>в 2016 году – 192 829,80 тысяч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</w:rPr>
              <w:t>в 2017 году – 199 509,20 тысяч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</w:rPr>
              <w:t>в 2018 году – 217 801,30 тысяч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</w:rPr>
              <w:t>в 2019 году – 216 542,40 тысяч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</w:rPr>
              <w:t>в 2020 году – 249 736,70 тысяч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</w:rPr>
              <w:t>в 2021 году – 292 647,00 тысяч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</w:rPr>
              <w:t>в 2022 году – 328 763,10 тысяч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</w:rPr>
              <w:t>в 2023 году – 345 542,90 тысяч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</w:rPr>
              <w:t>в 2024 году – 366 453,90 тысяч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</w:rPr>
              <w:t>в 2025 году – 369 251,70 тысяч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2026 году – 348 710,80 тысяч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</w:rPr>
              <w:t>внебюджетных источников в 2014–2026 годах составляют 00,00 тысяч рублей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ъемы финансирования муниципальной программы уточняются при формировании бюджета города Чебоксары на очередной финансовый год и плановый период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8"/>
              </w:rPr>
              <w:t>Система организации контроля выполнения муниципальной программы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Cs w:val="28"/>
              </w:rPr>
              <w:t>– </w:t>
            </w:r>
            <w:r>
              <w:rPr>
                <w:rFonts w:eastAsia="Calibri"/>
                <w:szCs w:val="28"/>
              </w:rPr>
              <w:t>Общее руководство реализацией муниципальной программы осуществляет заместитель главы администрации города Чебоксары – руководитель аппарата, который в ходе реализации муниципальной программы координирует деятельность ответственных исполните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Cs w:val="28"/>
              </w:rPr>
              <w:t>Контроль исполнения муниципальной программы возложен на ответственного исполнителя муниципальной программы. Ответственный исполнитель, соисполнители и участники муниципальной программы осуществляют подготовку отчетов о выполнении программных мероприят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Cs w:val="28"/>
              </w:rPr>
              <w:t>Информация о выполнении и реализации программных мероприятий представляется ответственными исполнителями муниципальной программы в отдел экономического анализа, стратегического планирования и прогнозирования управления экономики администрации города Чебоксары ежеквартально не позднее 15 числа месяца, следующего за отчетным кварталом по форме согласно Приложению №4 и № 5 к Порядку разработки и реализации муниципальных программ города Чебоксар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Cs w:val="28"/>
              </w:rPr>
              <w:t>Годовой отчет и годовой доклад о ходе реализации и оценке эффективности муниципальной программы подготавливаются ответственным исполнителем совместно с соисполнителями и участниками муниципальной программы и представляются в отдел экономического анализа, стратегического планирования и прогнозирования управления экономики администрации города Чебоксары до 15 февраля года, следующего за отчетным, на бумажных носителях и в электронном виде</w:t>
            </w:r>
          </w:p>
        </w:tc>
      </w:tr>
    </w:tbl>
    <w:p>
      <w:pPr>
        <w:pStyle w:val="Header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Header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 Во втором абзаце раздела 1 «Общая характеристика сферы реализации муниципальной программы, формулировка основных проблем (задач) в указанной сфере, анализ причин ее возникновения, прогноз ее развития» слова «период 2014–2025 годы,» заменить словами «период 2014–2026 годы,».</w:t>
      </w:r>
    </w:p>
    <w:p>
      <w:pPr>
        <w:pStyle w:val="Header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1.3. В разделе 2 «Приоритеты, цели и задачи муниципальной программы, целевые индикаторы и показатели, ожидаемые конечные результаты муниципальной программы» абзац седьмой изложить в следующей редакции:</w:t>
      </w:r>
    </w:p>
    <w:p>
      <w:pPr>
        <w:pStyle w:val="Header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Муниципальная программа будет реализовываться в 2014–2026 годах.»;</w:t>
      </w:r>
    </w:p>
    <w:p>
      <w:pPr>
        <w:pStyle w:val="Header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блицу «Состав показателей (индикаторов) муниципальной программы» изложить в следующей редакции:</w:t>
      </w:r>
    </w:p>
    <w:p>
      <w:pPr>
        <w:pStyle w:val="Header"/>
        <w:shd w:fill="FFFFFF" w:val="clear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аблица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казателей (индикаторов) муниципальной программы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4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3947"/>
        <w:gridCol w:w="3288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Цели муниципальной программы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Задачи муниципальной программ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казатели (индикаторы) муниципальной программы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овершенствование системы муниципального управления города Чебоксар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вышение эффективности и результативности деятельности муниципальных служащих города Чебоксары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вышение эффективности местного самоуправления и степени его ответственности перед населением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формирование высококвалифицированного кадрового состава органов местного самоуправления города, способного обеспечить эффективность муниципального управлен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вышение качества и доступности услуг, предоставляемых населению органами местного самоуправления и муниципальными учреждениями, в том числе в электронном виде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Cs w:val="28"/>
              </w:rPr>
              <w:t>Удовлетворенность населения деятельностью органов местного самоуправления города </w:t>
            </w:r>
            <w:r>
              <w:rPr>
                <w:rFonts w:eastAsia="Calibri"/>
              </w:rPr>
              <w:t>– </w:t>
            </w:r>
            <w:r>
              <w:rPr>
                <w:rFonts w:eastAsia="Calibri"/>
                <w:szCs w:val="28"/>
              </w:rPr>
              <w:t>58,0 % от числа опрошенны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ценка гражданами уровня эффективности муниципальной службы и результативности деятельности муниципальных служащих города – не ниже чем «удовлетворительно»</w:t>
            </w:r>
          </w:p>
        </w:tc>
      </w:tr>
    </w:tbl>
    <w:p>
      <w:pPr>
        <w:pStyle w:val="Header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Header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360"/>
        <w:ind w:firstLine="851"/>
        <w:jc w:val="both"/>
        <w:rPr/>
      </w:pPr>
      <w:r>
        <w:rPr>
          <w:sz w:val="28"/>
          <w:szCs w:val="28"/>
        </w:rPr>
        <w:t>1.4. Раздел 4 «Обоснование объема финансовых ресурсов, необходимых для реализации муниципальной программы» изложить в следующей редакции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Calibri"/>
          <w:b/>
          <w:bCs/>
          <w:sz w:val="28"/>
          <w:szCs w:val="28"/>
        </w:rPr>
        <w:t>Раздел 4. ОБОСНОВАНИЕ ОБЪЕМА ФИНАНСОВЫХ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ЕСУРСОВ, НЕОБХОДИМЫХ ДЛЯ РЕАЛИЗАЦИИ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autoSpaceDE w:val="false"/>
        <w:ind w:firstLine="70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Общий объем финансирования мероприятий муниципальной программы будет осуществляться за счет средств федерального бюджета, республиканского бюджета Чувашской Республики и за счет средств бюджета города Чебоксары в 2014–2026 годах и составляет 3 682 995,80 тысяч рублей, в том числе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14 году – 197 119,70 тысяч рубл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15 году – 193 848,90 тысяч рубл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16 году – 205 095,70 тысяч рубл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17 году – 212 465,90 тысяч рубл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18 году – 234 837,30 тысяч рубл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19 году – 231 632,40 тысяч рубл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20 году – 265 133,10 тысяч рубл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21 году – 307 889,10 тысяч рубл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22 году – 344</w:t>
      </w:r>
      <w:r>
        <w:rPr>
          <w:rFonts w:eastAsia="Calibri"/>
          <w:sz w:val="28"/>
          <w:szCs w:val="28"/>
          <w:lang w:val="en-US"/>
        </w:rPr>
        <w:t> </w:t>
      </w:r>
      <w:r>
        <w:rPr>
          <w:rFonts w:eastAsia="Calibri"/>
          <w:sz w:val="28"/>
          <w:szCs w:val="28"/>
        </w:rPr>
        <w:t>000,00 тысяч рубл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23 году – 360 379,50 тысяч рубл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24 году – 381 078,80 тысяч рубл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25 году – 384 558,50 тысяч рубл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26 году – 364 956,90 тысяч рублей,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з них средства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федерального бюджета – 173 678,50 тысяч рублей, в том числе по годам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14 году – 12 112,30 тысяч рубл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15 году – 10 420,20 тысяч рубл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16 году – 12 116,60 тысяч рубл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17 году – 12 762,00 тысяч рубл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18 году – 16 477,00 тысяч рубл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19 году – 14 730,00 тысяч рубл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20 году – 15 036,40 тысяч рубл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21 году – 13 470,00 тысяч рубл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22 году – 14 536,90 тысяч рубл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23 году – 12 309,30 тысяч рубл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24 году – 12 494,90 тысяч рубл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25 году – 13 136,80 тысяч рубл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26 году – 14 076,10 тысяч рублей,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республиканского бюджета Чувашской Республики – 13 475,10 тысяч рублей, в том числе по годам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14 году – 196,00 тысяч рубл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15 году – 186,70 тысяч рубл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16 году – 149,30 тысяч рубл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17 году – 194,70 тысяч рубл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18 году – 559,00 тысяч рубл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19 году – 360,00 тысяч рубл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20 году – 360,00 тысяч рубл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21 году – 1 772,10 тысяч рубл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22 году – 700,00 тысяч рубл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23 году – 2 527,30 тысяч рубл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24 году – 2 130,00 тысяч рубл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25 году – 2 170,00 тысяч рубл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26 году – 2 170,00 тысяч рублей,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бюджета города Чебоксары – 3 495 842,20 тысяч рублей, в том числе по годам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14 году – 184 811,40 тысяч рубл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15 году – 183 242,00 тысяч рубл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16 году – 192 829,80 тысяч рубл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17 году – 199 509,20 тысяч рубл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18 году – 217 801,30 тысяч рубл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19 году – 216 542,40 тысяч рубл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20 году – 249 736,70 тысяч рубл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21 году – 292 647,00 тысяч рубл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22 году – 328 763,10 тысяч рубл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23 году – 345 542,90 тысяч рубл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24 году – 366 453,90 тысяч рубл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25 году – 369 251,70 тысяч рубл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Calibri"/>
        </w:rPr>
      </w:pPr>
      <w:r>
        <w:rPr>
          <w:rFonts w:eastAsia="Calibri"/>
          <w:sz w:val="28"/>
          <w:szCs w:val="28"/>
        </w:rPr>
        <w:t>в 2026 году – 348 710,80 тысяч рублей</w:t>
      </w:r>
      <w:r>
        <w:rPr>
          <w:rFonts w:eastAsia="Calibri"/>
        </w:rPr>
        <w:t>,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небюджетных источников в 2014–2026 годах составляют 00,00 тысяч рубле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Объемы финансирования муниципальной программы уточняются при формировании бюджета города Чебоксары на очередной финансовый год и плановый период.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</w:rPr>
      </w:pPr>
      <w:hyperlink r:id="rId2">
        <w:r>
          <w:rPr>
            <w:rStyle w:val="InternetLink"/>
            <w:rFonts w:eastAsia="Calibri"/>
            <w:sz w:val="28"/>
            <w:szCs w:val="28"/>
          </w:rPr>
          <w:t>Сведения</w:t>
        </w:r>
      </w:hyperlink>
      <w:r>
        <w:rPr>
          <w:rFonts w:eastAsia="Calibri"/>
          <w:sz w:val="28"/>
          <w:szCs w:val="28"/>
        </w:rPr>
        <w:t xml:space="preserve"> о финансовом обеспечении муниципальной программы, подпрограмм, основных мероприятий программы по годам ее реализации представлены в приложении № 2.».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18"/>
          <w:szCs w:val="28"/>
        </w:rPr>
      </w:pPr>
      <w:r>
        <w:rPr>
          <w:rFonts w:eastAsia="Calibri"/>
          <w:sz w:val="18"/>
          <w:szCs w:val="28"/>
        </w:rPr>
      </w:r>
    </w:p>
    <w:p>
      <w:pPr>
        <w:pStyle w:val="Header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5. В разделе 6 «М</w:t>
      </w:r>
      <w:r>
        <w:rPr>
          <w:bCs/>
          <w:sz w:val="28"/>
          <w:szCs w:val="28"/>
        </w:rPr>
        <w:t>еханизм реализации муниципальной программы, организация управления и контроль хода реализации»:</w:t>
      </w:r>
    </w:p>
    <w:p>
      <w:pPr>
        <w:pStyle w:val="Header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360"/>
        <w:ind w:firstLine="851"/>
        <w:jc w:val="both"/>
        <w:rPr/>
      </w:pPr>
      <w:r>
        <w:rPr>
          <w:sz w:val="28"/>
          <w:szCs w:val="28"/>
        </w:rPr>
        <w:t>абзац третий</w:t>
      </w:r>
      <w:r>
        <w:rPr>
          <w:bCs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«Информация о ходе и полноте выполнения программных мероприятий представляется ответственным исполнителем в </w:t>
      </w:r>
      <w:r>
        <w:rPr>
          <w:sz w:val="28"/>
          <w:szCs w:val="28"/>
        </w:rPr>
        <w:t>отдел экономического анализа, стратегического планирования и прогнозирования управления развития экономики</w:t>
      </w:r>
      <w:r>
        <w:rPr>
          <w:rFonts w:eastAsia="Calibri"/>
          <w:sz w:val="28"/>
          <w:szCs w:val="28"/>
        </w:rPr>
        <w:t xml:space="preserve"> администрации города Чебоксары ежеквартально не позднее 15 числа месяца, следующего за отчетным кварталом по форме согласно Приложению №4 и № 5 к Порядку разработки и реализации муниципальных программ города Чебоксары.»;</w:t>
      </w:r>
    </w:p>
    <w:p>
      <w:pPr>
        <w:pStyle w:val="Normal"/>
        <w:autoSpaceDE w:val="false"/>
        <w:ind w:firstLine="54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полнить абзацем четвертым следующего содержания:</w:t>
      </w:r>
    </w:p>
    <w:p>
      <w:pPr>
        <w:pStyle w:val="Normal"/>
        <w:autoSpaceDE w:val="false"/>
        <w:ind w:firstLine="54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Годовой отчет и годовой доклад о ходе реализации и оценке эффективности муниципальной программы подготавливаются ответственным исполнителем совместно с соисполнителями и участниками муниципальной программы и представляются в отдел экономического анализа, стратегического планирования и прогнозирования управления экономики администрации города Чебоксары до 15 февраля года, следующего за отчетным, на бумажных носителях и в электронном виде.»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 Приложение №1 к муниципальной программе изложить в редакции согласно приложению №1 к настоящему постановлению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7. Приложение № 2 к муниципальной программе изложить в редакции согласно приложению № 2 к настоящему постановлению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.8. В приложении № 3 к муниципальной программе: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.8.1. В паспорте подпрограммы «Совершенствование кадровой политики и развитие кадрового потенциала муниципальной службы города Чебоксары» (далее – Подпрограмма):</w:t>
      </w:r>
    </w:p>
    <w:p>
      <w:pPr>
        <w:pStyle w:val="Header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позиции «Ответственный исполнитель Подпрограммы», «Соисполнители и участники Подпрограммы», «Важнейшие целевые индикаторы и показатели Подпрограммы», «Срок реализации Подпрограммы», «Объем средств бюджета на финансирование Подпрограммы и прогнозная оценка привлекаемых на реализацию ее целей средств федерального бюджета, республиканского бюджета, внебюджетных источников», «Система организации контроля выполнения Подпрограммы» изложить в следующей редакции:</w:t>
      </w:r>
    </w:p>
    <w:p>
      <w:pPr>
        <w:pStyle w:val="Header"/>
        <w:shd w:fill="FFFFFF" w:val="clear"/>
        <w:tabs>
          <w:tab w:val="clear" w:pos="708"/>
          <w:tab w:val="left" w:pos="709" w:leader="none"/>
        </w:tabs>
        <w:suppressAutoHyphens w:val="true"/>
        <w:jc w:val="both"/>
        <w:rPr/>
      </w:pPr>
      <w:r>
        <w:rPr/>
        <w:t>«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7150"/>
        <w:gridCol w:w="14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тветственный исполнитель Подпрограммы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Cs w:val="28"/>
              </w:rPr>
              <w:t>– </w:t>
            </w:r>
            <w:r>
              <w:rPr>
                <w:rFonts w:eastAsia="Calibri"/>
                <w:szCs w:val="28"/>
              </w:rPr>
              <w:t>Управление кадровой политики администрации города Чебоксары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оисполнители и участники Подпрограммы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Cs w:val="28"/>
              </w:rPr>
              <w:t>– </w:t>
            </w:r>
            <w:r>
              <w:rPr>
                <w:rFonts w:eastAsia="Calibri"/>
                <w:szCs w:val="28"/>
              </w:rPr>
              <w:t>Функциональные и отраслевые органы администрации города Чебокса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Cs w:val="28"/>
              </w:rPr>
              <w:t>Структурные подразделения администрации города Чебоксар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Cs w:val="28"/>
              </w:rPr>
              <w:t>Чебоксарское городское Собрание депутатов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ажнейшие целевые индикаторы и показатели Подпрограммы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Cs w:val="28"/>
              </w:rPr>
              <w:t>– </w:t>
            </w:r>
            <w:r>
              <w:rPr>
                <w:rFonts w:eastAsia="Calibri"/>
                <w:szCs w:val="28"/>
              </w:rPr>
              <w:t>К 2027 году будут достигнуты следующие показател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Cs w:val="28"/>
              </w:rPr>
              <w:t>доля подготовленных муниципальных правовых актов администрации города, регулирующих вопросы муниципальной службы в городе Чебоксары, отнесенные к компетенции органов местного самоуправления, не менее 100,0 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Cs w:val="28"/>
              </w:rPr>
              <w:t>доля вакантных должностей муниципальной службы, замещенных на конкурсной основе и (или) на основе назначения из резервов кадров администрации города, в общем числе вакантных должностей муниципальной службы, замещение которых предусмотрено по конкурсу, – 100,0 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Cs w:val="28"/>
              </w:rPr>
              <w:t>доля вакантных должностей муниципальной службы, замещаемых из кадрового резерва исполнительно-распорядительного органа города - администрации города Чебоксары, – не менее 18,3 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Cs w:val="28"/>
              </w:rPr>
              <w:t>доля лиц, назначенных из резерва управленческих кадров города Чебоксары, в общей численности лиц, включенных в резерв управленческих кадров города Чебоксары, – не менее 20,0 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Cs w:val="28"/>
              </w:rPr>
              <w:t>количество муниципальных служащих города Чебоксары, ежегодно проходящих дополнительное профессиональное образование за счет средств бюджета города Чебоксары, – 100 челове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Cs w:val="28"/>
              </w:rPr>
              <w:t>доля муниципальных служащих города Чебоксары, уволенных с должностей муниципальной службы в течение года, – не более 21,0 %, в том числе в течение первого года службы – не более 18,0 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Cs w:val="28"/>
              </w:rPr>
              <w:t>доля муниципальных служащих в возрасте до 30 лет в общей численности муниципальных служащих, имеющих стаж муниципальной службы более 3 лет, – не менее 3,2 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Cs w:val="28"/>
              </w:rPr>
              <w:t>доля муниципальных служащих, в отношении которых применяется институт наставничества, в общей численности муниципальных служащих, замещающих должности муниципальной службы, по которым предусмотрено осуществление наставничества, – 100,0 %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рок реализации Подпрограммы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– </w:t>
            </w:r>
            <w:r>
              <w:rPr>
                <w:rFonts w:eastAsia="Calibri"/>
              </w:rPr>
              <w:t>2014–2026 годы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bookmarkStart w:id="1" w:name="sub_201"/>
            <w:r>
              <w:rPr/>
              <w:t>Объем средств бюджета на финансирование Подпрограммы и прогнозная оценка привлекаемых на реализацию ее целей средств федерального бюджета, республиканского бюджета, внебюджетных источников</w:t>
            </w:r>
            <w:bookmarkEnd w:id="1"/>
          </w:p>
        </w:tc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– </w:t>
            </w:r>
            <w:r>
              <w:rPr>
                <w:rFonts w:eastAsia="Calibri"/>
              </w:rPr>
              <w:t>Общий объем финансирования мероприятий Подпрограммы в 2014–2025 годах составляет 5 784,5 тысяч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в 2014 году – 580,6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в 2015 году – 311,9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в 2016 году – 600,0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в 2017 году – 404,9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в 2018 году – 150,0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в 2019 году – 260,0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в 2020 году – 450,0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в 2021 году – 490,0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в 2022 году – 470,0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в 2023 году – 654,1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в 2024 году – 471,0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в 2025 году – 471,0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в 2026 году – 471,0 тысяч рублей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з них средств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федерального бюджета в 2014–2026 годах составляют 00,0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республиканского бюджета Чувашской Республики в 2014–2026 годах составляют 00,0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бюджета города Чебоксары составляют 5 784,5 тысяч 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в 2014 году – 580,6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в 2015 году – 311,9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в 2016 году – 600,0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в 2017 году – 404,9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в 2018 году – 150,0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в 2019 году – 260,0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в 2020 году – 450,0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в 2021 году – 490,0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в 2022 году – 470,0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в 2023 году – 654,1 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в 2024 году – 471,0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в 2025 году – 471,0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в 2026 году – 471,0 тысяч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внебюджетных источников в 2014–2026 годах составляют 00,0 тысяч рублей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ъемы финансирования Подпрограммы уточняются при формировании бюджета города Чебоксары на очередной финансовый год и плановый перио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истема организации контроля выполнения Подпрограммы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бщее руководство реализацией Подпрограммы осуществляет заместитель главы администрации города Чебоксары – руководитель аппарата, который в ходе реализации Подпрограммы координирует деятельность основных исполнителей и контролирует выполнение намеченных мероприятий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онтроль за исполнением Подпрограммы возложен на ответственного исполнителя Подпрограммы. Ответственный исполнитель, соисполнители и участники Подпрограммы осуществляют подготовку отчетов о выполнении программных мероприятий Подпрограммы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тчет о выполнении программных мероприятий представляется отделом кадровой службы органов местного самоуправления города Чебоксары ежеквартально до 15 числа месяца, следующего за отчетным периодом, по форме согласно приложениям № 4 и № 5 к Порядку разработки и реализации муниципальных программ города Чебоксары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right="-144" w:firstLine="72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.8.2. </w:t>
      </w:r>
      <w:hyperlink r:id="rId3">
        <w:r>
          <w:rPr>
            <w:rStyle w:val="InternetLink"/>
            <w:sz w:val="28"/>
            <w:szCs w:val="28"/>
          </w:rPr>
          <w:t>Раздел 4</w:t>
        </w:r>
      </w:hyperlink>
      <w:r>
        <w:rPr>
          <w:sz w:val="28"/>
          <w:szCs w:val="28"/>
        </w:rPr>
        <w:t> «Обоснование объема финансовых ресурсов, необходимых для реализации Подпрограммы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дел 4. ОБОСНОВАНИЕ ОБЪЕМА ФИНАНСОВЫХ РЕСУРСОВ, НЕОБХОДИМЫХ ДЛЯ РЕАЛИЗАЦИ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реализации Подпрограммы осуществляется за счет средств бюджетов всех уровн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щий объем финансирования мероприятий Подпрограммы за счет средств бюджета города Чебоксары в 2014–2026 годах составляет </w:t>
      </w:r>
      <w:r>
        <w:rPr>
          <w:rFonts w:eastAsia="Calibri"/>
          <w:sz w:val="28"/>
          <w:szCs w:val="28"/>
        </w:rPr>
        <w:t xml:space="preserve">5 784,5 </w:t>
      </w:r>
      <w:r>
        <w:rPr>
          <w:sz w:val="28"/>
          <w:szCs w:val="28"/>
        </w:rPr>
        <w:t>тысяч 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14 году – 580,6 тысяч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15 году – 311,9 тысяч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16 году – 600,0 тысяч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17 году – 404,9 тысяч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18 году – 150,0 тысяч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19 году – 260,0 тысяч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20 году – 450,0 тысяч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21 году – 490,0 тысяч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22 году – 470,0 тысяч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23 году – 654,1 тысяч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24 году – 471,0 тысяч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25 году – 471,0 тысяч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26 году – 471,0 тысяч рублей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 средств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едерального бюджета в 2014–2025 годах составляют 00,0 тысяч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спубликанского бюджета Чувашской Республики в 2014–2026 годах составляют 00,0 тысяч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юджета города Чебоксары составляют </w:t>
      </w:r>
      <w:r>
        <w:rPr>
          <w:rFonts w:eastAsia="Calibri"/>
          <w:sz w:val="28"/>
          <w:szCs w:val="28"/>
        </w:rPr>
        <w:t xml:space="preserve">5 784,5 </w:t>
      </w:r>
      <w:r>
        <w:rPr>
          <w:sz w:val="28"/>
          <w:szCs w:val="28"/>
        </w:rPr>
        <w:t>тысяч рублей, в том числе по годам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14 году – 580,6 тысяч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15 году – 311,9 тысяч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16 году – 600,0 тысяч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17 году – 404,9 тысяч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18 году – 150,0 тысяч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19 году – 260,0 тысяч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20 году – 450,0 тысяч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21 году – 490,0 тысяч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22 году – 470,0 тысяч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23 году – 654,1 тысяч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24 году – 471,0 тысяч рубле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25 году – 471,0 тысяч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26 году – 471,0 тысяч рублей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небюджетных источников в 2014–2026 годах составляют 00,0 тысяч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и источники финансирования Подпрограммы уточняются ежегодно при формировании бюджета города Чебоксары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еречень основных мероприятий Подпрограммы и ресурсное обеспечение реализации Подпрограммы приведены в приложении № 2 к Подпрограмме.»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8.3. Раздел 6 «Механизм реализации Подпрограммы, организация управления и контроль хода реализации подпрограммы» изложить в 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«Общее руководство реализацией Подпрограммы осуществляет заместитель главы администрации города Чебоксары – руководитель аппарата, который в ходе реализации Подпрограммы координирует деятельность основных исполнителей и контролирует выполнение намеченных мероприяти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нтроль за исполнением Подпрограммы возложен на ответственного исполнителя Подпрограммы. Ответственный исполнитель, соисполнители и участники Подпрограммы осуществляют подготовку отчетов о выполнении программных мероприятий Подпрограмм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Информация о ходе и полноте выполнения подпрограммных мероприятий представляется </w:t>
      </w:r>
      <w:r>
        <w:rPr>
          <w:sz w:val="28"/>
          <w:szCs w:val="28"/>
        </w:rPr>
        <w:t>ответственным исполнителем Подпрограммы</w:t>
      </w:r>
      <w:r>
        <w:rPr>
          <w:rFonts w:eastAsia="Calibri"/>
          <w:sz w:val="28"/>
          <w:szCs w:val="28"/>
        </w:rPr>
        <w:t xml:space="preserve"> в отдел экономического анализа, стратегического планирования и прогнозирования управления экономики администрации города Чебоксары ежеквартально не позднее 15 числа месяца, следующего за отчетным кварталом по форме согласно приложениям № 4 и № 5 к Порядку разработки и реализации муниципальных программ города Чебоксары.»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1.8.4. Приложение № 1 к Подпрограмме</w:t>
      </w:r>
      <w:r>
        <w:rPr>
          <w:rFonts w:eastAsia="Calibri"/>
          <w:sz w:val="28"/>
          <w:szCs w:val="28"/>
        </w:rPr>
        <w:t xml:space="preserve"> изложить в редакции согласно приложению № 3 к настоящему постановлению.</w:t>
      </w:r>
    </w:p>
    <w:p>
      <w:pPr>
        <w:pStyle w:val="Normal"/>
        <w:shd w:fill="FFFFFF" w:val="clear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1.8.5. Приложение № 2 к Подпрограмме </w:t>
      </w:r>
      <w:r>
        <w:rPr>
          <w:rFonts w:eastAsia="Calibri"/>
          <w:sz w:val="28"/>
          <w:szCs w:val="28"/>
        </w:rPr>
        <w:t>изложить в редакции согласно приложению № 4 к настоящему постановлению.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1.9. В приложении № 4 к муниципальной программе: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1. В паспорте подпрограммы «Совершенствование муниципального управления в сфере юстиции» (далее – Подпрограмма):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позиции «Ответственный исполнитель Подпрограммы», «Соисполнители Подпрограммы», «Важнейшие целевые индикаторы и показатели Подпрограммы», «Срок и этапы реализации Подпрограммы», «Объем финансирования Подпрограммы с разбивкой по годам реализации», «Ожидаемые результаты реализации Подпрограммы», «Система организации контроля за выполнением Подпрограммы»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  <w:t>«</w:t>
      </w:r>
    </w:p>
    <w:tbl>
      <w:tblPr>
        <w:tblW w:w="978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708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ветственный исполнитель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– </w:t>
            </w:r>
            <w:r>
              <w:rPr>
                <w:rFonts w:eastAsia="Calibri"/>
              </w:rPr>
              <w:t>Управление финансово-экономического обеспечения ГРБС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исполнител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– </w:t>
            </w:r>
            <w:r>
              <w:rPr>
                <w:rFonts w:eastAsia="Calibri"/>
              </w:rPr>
              <w:t>Управы администрации города Чебоксар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дел ЗАГС администрации города Чебокса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Функциональные и отраслевые органы администрации города Чебокса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Структурные подразделения администрации города Чебокса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Чебоксарское городское Собрание депутатов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ниципальные казенные, бюджетные и автономные учреждения города Чебоксар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ажнейшие целевые индикаторы и показател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– </w:t>
            </w:r>
            <w:r>
              <w:rPr>
                <w:rFonts w:eastAsia="Calibri"/>
              </w:rPr>
              <w:t>К 2027 году будут достигнуты следующие показател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доля кандидатов в присяжные заседатели муниципального образования города Чебоксары – столицы Чувашской Республики для федеральных судов общей юрисдикции, информированных о включении в общий и дополнительный списки, а также рассмотрения поступивших от них заявлений – 100,0 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Cs w:val="28"/>
              </w:rPr>
              <w:t>доля поданных заявлений о регистрации актов гражданского состояния в электронном виде – 18,0 %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szCs w:val="28"/>
              </w:rPr>
              <w:t>доля поданных заявлений о регистрации рождения с использованием супер сервиса «Рождение ребенка» – 40,0 %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рок и этапы реализаци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– </w:t>
            </w:r>
            <w:r>
              <w:rPr>
                <w:rFonts w:eastAsia="Calibri"/>
              </w:rPr>
              <w:t>2014–2026 год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ы финансирования Подпрограммы с разбивкой по годам ее реализаци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right="-249" w:hanging="0"/>
              <w:rPr/>
            </w:pPr>
            <w:r>
              <w:rPr>
                <w:rFonts w:eastAsia="Calibri"/>
              </w:rPr>
              <w:t>– </w:t>
            </w:r>
            <w:r>
              <w:rPr>
                <w:rFonts w:eastAsia="Calibri"/>
              </w:rPr>
              <w:t>Общий объем финансирования мероприятий Подпрограммы в 2014–2026 годах составляет 183 349,0 тысяч рублей, в том числе: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2014 году – 10 153,4 тысяч рублей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2015 году – 10 276,0 тысяч рублей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2016 году – 12 116,6 тысяч рублей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2017 году – 12 762,0 тысяч рублей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2018 году – 16 837,7 тысяч рублей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2019 году – 15 090,0 тысяч рублей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2020 году – 15 396,4 тысяч рублей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2021 году – 14 290,0 тысяч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в 2022 году – 15 236,9 тысяч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в 2023 году – 15 012,2 тысяч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в 2024 году – 14 624,9 тысяч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в 2025 году – 15 306,8 тысяч рублей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2026 году – 16 246,1 тысяч рублей,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з них средства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федерального бюджета в 2014–2026 годах составляют 171 576,1 тысяч рублей: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2014 году – 10 153,4 тысяч рублей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2015 году – 10 276,0 тысяч рублей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2016 году – 12 116,6 тысяч рублей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2017 году – 12 762,0 тысяч рублей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2018 году – 16 477,7 тысяч рублей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2019 году – 14 730,0 тысяч рублей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2020 году – 15 036,4 тысяч рублей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2021 году – 13 470,0 тысяч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в 2022 году – 14 536,9 тысяч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в 2023 году – 12 309,3 тысяч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в 2024 году – 12 494,9 тысяч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в 2025 году – 13 136,8 тысяч рублей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2026 году – 14 076,1 тысяч рублей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республиканского бюджета Чувашской Республики в 2014–2026 годах составляют 11 597,3 тысяч рублей: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2014 году – 00,0 тысяч рублей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2015 году – 00,0 тысяч рублей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2016 году – 00,0 тысяч рублей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2017 году – 00,0 тысяч рублей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2018 году – 360,0 тысяч рублей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2019 году – 360,0 тысяч рублей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2020 году – 360,0 тысяч рублей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2021 году – 820,0 тысяч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в 2022 году – 700,0 тысяч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в 2023 году – 2 527,3 тысяч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в 2024 году – 2 130,0 тысяч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в 2025 году – 2 170,0 тысяч рублей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2026 году – 2 170,0 тысяч рублей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бюджета города Чебоксары в 2014–2026 годах составляют 175,6 тысяч рублей: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2014 году – 00,0 тысяч рублей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2015 году – 00,0 тысяч рублей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2016 году – 00,0 тысяч рублей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2017 году – 00,0 тысяч рублей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2018 году – 00,0 тысяч рублей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2019 году – 00,0 тысяч рублей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2020 году – 00,0 тысяч рублей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2021 году – 00,0 тысяч рублей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2022 году – 00,0 тысяч рублей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2023 году – 175,6 тысяч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в 2024 году – 00,0 тысяч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в 2025 году – 00,0 тысяч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в 2026 году – 00,0 тысяч рублей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внебюджетных источников в 2014–2026 годах составляют 00,0 тысяч рублей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ъемы финансирования Подпрограммы уточняются при формировании бюджета города Чебоксары на очередной финансовый год и плановый перио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Cs w:val="28"/>
              </w:rPr>
              <w:t>– </w:t>
            </w:r>
            <w:r>
              <w:rPr>
                <w:rFonts w:eastAsia="Calibri"/>
                <w:szCs w:val="28"/>
              </w:rPr>
              <w:t xml:space="preserve">Своевременное и качественное составление (изменение и дополнение) списков и запасных списков кандидатов в присяжные заседатели муниципального образования города Чебоксары – столицы Чувашской Республики для федеральных судов общей юрисдикции в соответствии с Федеральным </w:t>
            </w:r>
            <w:hyperlink r:id="rId4">
              <w:r>
                <w:rPr>
                  <w:rStyle w:val="InternetLink"/>
                  <w:rFonts w:eastAsia="Calibri"/>
                  <w:szCs w:val="28"/>
                </w:rPr>
                <w:t>законом</w:t>
              </w:r>
            </w:hyperlink>
            <w:r>
              <w:rPr>
                <w:rFonts w:eastAsia="Calibri"/>
                <w:szCs w:val="28"/>
              </w:rPr>
              <w:t xml:space="preserve"> от 20.08.2004 № 113-ФЗ «О присяжных заседателях федеральных судов общей юрисдикции в Российской Федерации»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вышение качества и доступности государственных услуг в сфере государственной регистрации актов гражданского состоян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азвитие систем электронных услуг в сфере государственной регистрации актов гражданского состоян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оздание условий и укрепление материально-технической базы отдела ЗАГС администрации города Чебоксар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bookmarkStart w:id="2" w:name="sub_5004"/>
            <w:bookmarkEnd w:id="2"/>
            <w:r>
              <w:rPr>
                <w:rFonts w:eastAsia="Calibri"/>
              </w:rPr>
              <w:t>Система организации контроля за выполнением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– </w:t>
            </w:r>
            <w:r>
              <w:rPr>
                <w:rFonts w:eastAsia="Calibri"/>
              </w:rPr>
              <w:t>Контроль за исполнением Подпрограммы возлагается на ответственных исполнителей Подпрограммы. Ответственные исполнители и соисполнители Подпрограммы осуществляют подготовку отчетов о выполнении программных мероприятий Подпрограммы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формация о ходе и полноте выполнения программных мероприятий представляется ответственным исполнителем Подпрограммы в отдел экономического анализа, стратегического планирования и прогнозирования управления экономики администрации города Чебоксары ежеквартально не позднее 15 числа месяца, следующего за отчетным кварталом, по установленной форме согласно Приложениям № 4 и № 5 к Порядку разработки и реализации муниципальных программ города Чебоксары</w:t>
            </w:r>
          </w:p>
        </w:tc>
      </w:tr>
    </w:tbl>
    <w:p>
      <w:pPr>
        <w:pStyle w:val="Normal"/>
        <w:autoSpaceDE w:val="false"/>
        <w:spacing w:lineRule="auto" w:line="360"/>
        <w:ind w:right="-285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.9.2. В разделе</w:t>
      </w:r>
      <w:r>
        <w:rPr>
          <w:sz w:val="28"/>
          <w:szCs w:val="28"/>
          <w:lang w:val="en-US"/>
        </w:rPr>
        <w:t> II</w:t>
      </w:r>
      <w:r>
        <w:rPr>
          <w:sz w:val="28"/>
          <w:szCs w:val="28"/>
        </w:rPr>
        <w:t> «Основные цели, задачи, описание ожидаемых конечных результатов, срок реализации Подпрограммы»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абзацы с девятого по тринадцатый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«В результате выполнения поставленных целей и задач Подпрограммы к 2027 году будут достигнуты следующие показател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я кандидатов в присяжные заседатели муниципального образования города Чебоксары – столицы Чувашской Республики для федеральных судов общей юрисдикции, информированных о включении в общий и дополнительный списки, а также рассмотрения поступивших от них заявлений – 100,0 %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доля поданных заявлений о регистрации актов гражданского состояния в электронном виде – 18,0 %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доля поданных заявлений о регистрации рождения с использованием супер сервиса «Рождение ребенка» – 40,0 %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одпрограмма будет реализована в 2014–2026 годах.».</w:t>
      </w:r>
    </w:p>
    <w:p>
      <w:pPr>
        <w:pStyle w:val="Normal"/>
        <w:widowControl w:val="false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абзац восемнадцаты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витие систем электронных услуг в сфере государственной регистрации актов гражданского состояния;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9.3. </w:t>
      </w:r>
      <w:hyperlink r:id="rId5">
        <w:r>
          <w:rPr>
            <w:rStyle w:val="InternetLink"/>
            <w:sz w:val="28"/>
            <w:szCs w:val="28"/>
          </w:rPr>
          <w:t>Раздел </w:t>
        </w:r>
        <w:r>
          <w:rPr>
            <w:rStyle w:val="InternetLink"/>
            <w:sz w:val="28"/>
            <w:szCs w:val="28"/>
            <w:lang w:val="en-US"/>
          </w:rPr>
          <w:t>IV</w:t>
        </w:r>
      </w:hyperlink>
      <w:r>
        <w:rPr>
          <w:sz w:val="28"/>
          <w:szCs w:val="28"/>
        </w:rPr>
        <w:t> «Обоснование объема финансовых ресурсов, необходимых для реализации Подпрограммы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sz w:val="28"/>
          <w:szCs w:val="28"/>
        </w:rPr>
        <w:t>«Раздел IV. ОБОСНОВАНИЕ ОБЪЕМА ФИНАНСОВЫХ РЕСУРСОВ, НЕОБХОДИМЫХ ДЛЯ РЕАЛИЗАЦИ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20"/>
        <w:jc w:val="both"/>
        <w:outlineLvl w:val="0"/>
        <w:rPr/>
      </w:pPr>
      <w:r>
        <w:rPr>
          <w:sz w:val="28"/>
          <w:szCs w:val="28"/>
        </w:rPr>
        <w:t>Расходы Подпрограммы формируются за счет средств бюджетов всех уровней. Общий прогнозный объем финансирования мероприятий Подпрограммы в 2014–2026 годах составляет 183 349,0 тысяч рублей, в том числ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4 году – 10 153,4 тысяч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5 году – 10 276,0 тысяч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6 году – 12 116,6 тысяч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7 году – 12 762,0 тысяч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8 году – 16 837,7 тысяч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9 году – 15 090,0 тысяч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0 году – 15 396,4 тысяч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2021 году – 14 290,0 тысяч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2022 году – 15 236,9 тысяч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2023 году – 15 012,2 тысяч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2024 году – 14 624,9 тысяч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2025 году – 15 306,8 тысяч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2026 году – 16 246,1 тысяч рублей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них средств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федерального бюджета в 2014–2026 годах составляют 171 576,1 тысяч рублей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4 году – 10 153,4 тысяч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5 году – 10 276,0 тысяч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6 году – 12 116,6 тысяч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7 году – 12 762,0 тысяч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8 году – 16 477,7 тысяч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9 году – 14 730,0 тысяч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0 году – 15 036,4 тысяч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1 году – 13 470,0 тысяч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2022 году – 14 536,9 тысяч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2023 году – 12 309,3 тысяч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2024 году – 12 494,9 тысяч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2025 году – 13 136,8 тысяч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2026 году – 14 076,1 тысяч рублей,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еспубликанского бюджета Чувашской Республики в 2014–2026 годах составляют 4 607,3 тысяч рублей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4 году – 00,0 тысяч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5 году – 00,0 тысяч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6 году – 00,0 тысяч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7 году – 00,0 тысяч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8 году – 360,0 тысяч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9 году – 360,0 тысяч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0 году – 360,0 тысяч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1 году – 820,0 тысяч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2022 году – 700,0 тысяч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2023 году – 2 527,3 тысяч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2024 году – 2 130,0 тысяч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2025 году – 2 170,0 тысяч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6 году – 2 170,0 тысяч рублей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а города Чебоксары в 2014–2026 годах составляют 175,6 тысяч рублей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4 году – 00,0 тысяч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5 году – 00,0 тысяч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6 году – 00,0 тысяч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7 году – 00,0 тысяч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8 году – 00,0 тысяч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9 году – 00,0 тысяч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0 году – 00,0 тысяч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1 году – 00,0 тысяч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2 году – 00,0 тысяч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3 году – 175,6 тысяч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4 году – 00,0 тысяч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5 году – 00,0 тысяч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6 году – 00,0 тысяч рублей,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небюджетных источников в 2014–2026 годах составляют 00,0 тысяч рублей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ведения о финансовом обеспечении Подпрограммы, основных мероприятий Подпрограммы по годам ее реализации за счет всех источников финансирования представлены в </w:t>
      </w:r>
      <w:hyperlink w:anchor="sub_5200">
        <w:r>
          <w:rPr>
            <w:rStyle w:val="InternetLink"/>
            <w:sz w:val="28"/>
            <w:szCs w:val="28"/>
          </w:rPr>
          <w:t>приложении № 2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и источники финансирования Подпрограммы уточняются ежегодно при формировании бюджета города Чебоксары на очередной финансовый год и плановый период.»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1.9.4. В разделе VI «Механизм реализации Подпрограммы, организация управления и контроль за ходом реализации Подпрограммы»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абзац пятый изложить в следующей редакции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Информация о ходе и полноте выполнения программных мероприятий представляется ответственным исполнителем Подпрограммы в отдел экономического анализа, стратегического планирования и прогнозирования управления экономики администрации города Чебоксары ежеквартально не позднее 15 числа месяца, следующего за отчетным кварталом, по установленной форме согласно Приложению № 4 и № 5 к Порядку разработки и реализации муниципальных программ города Чебоксары.».</w:t>
      </w:r>
    </w:p>
    <w:p>
      <w:pPr>
        <w:pStyle w:val="Normal"/>
        <w:ind w:firstLine="709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.9.5. Приложение № 1 к Подпрограмме изложить в редакции согласно приложению № 5 к настоящему постановлению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.9.6. Приложение № 2 к Подпрограмме изложить в редакции согласно приложению № 6 к настоящему постановлению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1.10. В приложении № 5 к муниципальной программе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.10.1. В паспорте подпрограммы «Противодействие коррупции в городе Чебоксары» (далее – Подпрограмма):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позиции «Ответственный исполнитель Подпрограммы», «Соисполнители Подпрограммы», «Важнейшие целевые индикаторы и показатели Подпрограммы», «Срок и этапы реализации Подпрограммы», «Объем средств бюджета на финансирование Подпрограммы и прогнозная оценка привлекаемых на реализацию ее целей средств федерального бюджета, республиканского бюджета, внебюджетных источников», «Система организации контроля выполнения Подпрограммы»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  <w:t>«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6867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тветственный исполнитель Подпрограммы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Cs w:val="28"/>
              </w:rPr>
              <w:t>– </w:t>
            </w:r>
            <w:r>
              <w:rPr>
                <w:rFonts w:eastAsia="Calibri"/>
                <w:szCs w:val="28"/>
              </w:rPr>
              <w:t xml:space="preserve">Отдел по реализации антикоррупционной политики администрации города Чебоксары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оисполнители и участники Подпрограммы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Cs w:val="28"/>
              </w:rPr>
              <w:t>– </w:t>
            </w:r>
            <w:r>
              <w:rPr>
                <w:rFonts w:eastAsia="Calibri"/>
                <w:szCs w:val="28"/>
              </w:rPr>
              <w:t>Функциональные и отраслевые органы администрации города Чебокса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Cs w:val="28"/>
              </w:rPr>
              <w:t>Структурные подразделения администрации города Чебоксар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Чебоксарское городское Собрание депутатов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ажнейшие целевые индикаторы и показатели Подпрограммы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Cs w:val="28"/>
              </w:rPr>
              <w:t>– </w:t>
            </w:r>
            <w:r>
              <w:rPr>
                <w:rFonts w:eastAsia="Calibri"/>
                <w:szCs w:val="28"/>
              </w:rPr>
              <w:t>К 2027 году предусматривается достижение следующих целевых индикаторов и показателе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Cs w:val="28"/>
              </w:rPr>
              <w:t>доля муниципальных правовых актов, регулирующих вопросы противодействия коррупции, приведенных в соответствие с требованиями законодательства Российской Федерации, – 100,0 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Cs w:val="28"/>
              </w:rPr>
              <w:t>доля проектов муниципальных нормативных правовых актов, по которым проведена антикоррупционная экспертиза, – 100,0 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Cs w:val="28"/>
              </w:rPr>
              <w:t>уровень коррупции в исполнительно-распорядительном органе города Чебоксары – администрации города Чебоксары по оценке граждан, предпринимателей и руководителей коммерческих организаций, полученный посредством проведения социологических исследований по вопросам коррупции (по 10-балльной шкале, где 1 означает отсутствие коррупции, а 10 – максимальный уровень коррупции), – 4,0 балл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Cs w:val="28"/>
              </w:rPr>
              <w:t>доля муниципальных служащих, в отношении которых лицами, ответственными за работу по профилактике коррупционных и иных правонарушений в исполнительно-распорядительном органе города Чебоксары - администрации города Чебоксары, ежегодно проводится анализ представленных ими сведений о доходах, расходах, об имуществе и обязательствах имущественного характера, соблюдения ограничений и запретов, требований о предотвращении или урегулировании конфликта интересов – 100,0 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Cs w:val="28"/>
              </w:rPr>
              <w:t>доля лиц, ответственных за работу по профилактике коррупционных и иных правонарушений в городе Чебоксары, прошедших обучение по вопросам противодействия коррупции, – 100,0 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Cs w:val="28"/>
              </w:rPr>
              <w:t>количество муниципальных служащих в городе Чебоксары, прошедших обучение по программам повышения квалификации, в которые включены вопросы по антикоррупционной тематике, – 100 челове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Cs w:val="28"/>
              </w:rPr>
              <w:t>доля муниципальных служащих города Чебоксары, в должностные обязанности которых входит участие в проведении закупок товаров, работ, услуг для обеспечения муниципальных нужд, принявших участие в мероприятиях по профессиональному развитию в области противодействия коррупции, в том числе прошедших обучение по дополнительным профессиональным программам в области противодействия коррупции, – 33,0 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Cs w:val="28"/>
              </w:rPr>
              <w:t>количество информационно-аналитических материалов и публикаций на тему коррупции и противодействия коррупции, размещенных на официальном сайте города Чебоксары в информационно-телекоммуникационной сети «Интернет» и городской газете «Чебоксарские новости» единиц – 8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рок и этапы реализации Подпрограммы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Cs w:val="28"/>
              </w:rPr>
              <w:t>– </w:t>
            </w:r>
            <w:r>
              <w:rPr>
                <w:rFonts w:eastAsia="Calibri"/>
                <w:szCs w:val="28"/>
              </w:rPr>
              <w:t>2019–2026 годы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бъем средств бюджета на финансирование Подпрограммы и прогнозная оценка привлекаемых на реализацию ее целей средств федерального бюджета, республиканского бюджета, внебюджетных источников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Cs w:val="28"/>
              </w:rPr>
              <w:t>– </w:t>
            </w:r>
            <w:r>
              <w:rPr>
                <w:rFonts w:eastAsia="Calibri"/>
                <w:szCs w:val="28"/>
              </w:rPr>
              <w:t>Общий объем финансирования мероприятий Подпрограммы в 2019–2026 годах составляет 00,00 тысяч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Cs w:val="28"/>
              </w:rPr>
              <w:t>Объемы и источники финансирования Подпрограммы уточняются при формировании бюджета города Чебоксары на очередной финансовый год и плановый период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истема организации контроля выполнения Подпрограммы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– </w:t>
            </w:r>
            <w:r>
              <w:rPr>
                <w:rFonts w:eastAsia="Calibri"/>
              </w:rPr>
              <w:t>Общее руководство реализацией Подпрограммы осуществляет заместитель главы администрации города Чебоксары – руководитель аппарата, который в ходе реализации Подпрограммы координирует деятельность основных исполнителей и контролирует выполнение намеченных мероприятий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троль за исполнением Подпрограммы возложен на ответственного исполнителя Подпрограммы. Ответственный исполнитель и соисполнители Подпрограммы осуществляют подготовку отчетов о выполнении программных мероприятий Подпрограмм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Информация о ходе и полноте выполнения программных мероприятий представляется ответственным исполнителем Подпрограммы в отдел экономического анализа, стратегического планирования и прогнозирования управления экономики администрации города Чебоксары ежеквартально не позднее 15 числа месяца, следующего за отчетным кварталом, по установленной форме согласно </w:t>
            </w:r>
            <w:hyperlink r:id="rId6">
              <w:r>
                <w:rPr>
                  <w:rStyle w:val="InternetLink"/>
                  <w:rFonts w:eastAsia="Calibri"/>
                </w:rPr>
                <w:t>Приложениям № 4</w:t>
              </w:r>
            </w:hyperlink>
            <w:r>
              <w:rPr>
                <w:rFonts w:eastAsia="Calibri"/>
              </w:rPr>
              <w:t xml:space="preserve"> и № 5 к  Порядку разработки и реализации муниципальных программ города Чебоксары</w:t>
            </w:r>
          </w:p>
        </w:tc>
      </w:tr>
    </w:tbl>
    <w:p>
      <w:pPr>
        <w:pStyle w:val="Normal"/>
        <w:autoSpaceDE w:val="false"/>
        <w:spacing w:lineRule="auto" w:line="36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»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eastAsia="Calibri"/>
          <w:b/>
          <w:b/>
          <w:bCs/>
          <w:sz w:val="28"/>
          <w:szCs w:val="28"/>
        </w:rPr>
      </w:pPr>
      <w:r>
        <w:rPr>
          <w:sz w:val="28"/>
          <w:szCs w:val="28"/>
        </w:rPr>
        <w:t>1.10.2. В абзаце двадцать седьмом раздела </w:t>
      </w:r>
      <w:r>
        <w:rPr>
          <w:rFonts w:eastAsia="Calibri"/>
          <w:bCs/>
          <w:sz w:val="28"/>
          <w:szCs w:val="28"/>
        </w:rPr>
        <w:t>I «Общая характеристика сферы реализации Подпрограммы, описание основных проблем в указанной сфере и прогноз ее развития» слова «и администрациях Калининского, Ленинского, Московского районов города Чебоксары» заменить словами «и управах по Калининскому, Ленинскому, Московскому районов администрации города Чебоксары»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1.10.3. В разделе </w:t>
      </w:r>
      <w:r>
        <w:rPr>
          <w:rFonts w:eastAsia="Calibri"/>
          <w:bCs/>
          <w:sz w:val="28"/>
          <w:szCs w:val="28"/>
        </w:rPr>
        <w:t>II «Приоритеты, цели, задачи Подпрограммы, показатели и индикаторы достижения цели и решения задач, описание основных ожидаемых конечных результатов»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абзац двадцатый признать утратившим силу;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абзац двадцать третий изложить в следующей редакции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«доля муниципальных правовых актов, регулирующих вопросы противодействия коррупции, приведенных в соответствие с требованиями законодательства Российской Федерации, – 100,0 %.»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eastAsia="Calibri"/>
          <w:bCs/>
          <w:sz w:val="28"/>
          <w:szCs w:val="28"/>
        </w:rPr>
        <w:t>1.10.4. В разделе III «Характеристики основных мероприятий, мероприятий Подпрограммы, сроков и этапов их реализации»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eastAsia="Calibri"/>
          <w:bCs/>
          <w:sz w:val="28"/>
          <w:szCs w:val="28"/>
        </w:rPr>
        <w:t>абзац двадцать шестой изложить в следующей редакции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«Срок и этапы реализации Подпрограммы: 2019–</w:t>
      </w:r>
      <w:r>
        <w:rPr>
          <w:rFonts w:eastAsia="Calibri"/>
          <w:sz w:val="28"/>
          <w:szCs w:val="28"/>
        </w:rPr>
        <w:t>2026 годы.»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eastAsia="Calibri"/>
          <w:bCs/>
          <w:sz w:val="28"/>
          <w:szCs w:val="28"/>
        </w:rPr>
        <w:t>1.10.5. В разделе I</w:t>
      </w:r>
      <w:r>
        <w:rPr>
          <w:sz w:val="28"/>
          <w:szCs w:val="28"/>
        </w:rPr>
        <w:t>V </w:t>
      </w:r>
      <w:r>
        <w:rPr>
          <w:rFonts w:eastAsia="Calibri"/>
          <w:bCs/>
          <w:sz w:val="28"/>
          <w:szCs w:val="28"/>
        </w:rPr>
        <w:t>«Обоснование объема финансовых ресурсов, необходимых для реализации Подпрограммы»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eastAsia="Calibri"/>
          <w:bCs/>
          <w:sz w:val="28"/>
          <w:szCs w:val="28"/>
        </w:rPr>
        <w:t>абзац второй изложить в следующей редакции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eastAsia="Calibri"/>
          <w:bCs/>
          <w:sz w:val="28"/>
          <w:szCs w:val="28"/>
        </w:rPr>
        <w:t>«Прогнозируемый объем финансирования мероприятий Подпрограммы в 2019–2026 годах составляет 00,00 тысяч рублей.»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1.10.6. В разделе </w:t>
      </w:r>
      <w:r>
        <w:rPr>
          <w:sz w:val="28"/>
          <w:szCs w:val="28"/>
        </w:rPr>
        <w:t>V</w:t>
      </w:r>
      <w:r>
        <w:rPr>
          <w:rFonts w:eastAsia="Calibri"/>
          <w:bCs/>
          <w:sz w:val="28"/>
          <w:szCs w:val="28"/>
        </w:rPr>
        <w:t>I «Механизм реализации Подпрограммы, организация управления и контроль за ходом реализации Подпрограммы»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абзац пятый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</w:rPr>
        <w:t>«</w:t>
      </w:r>
      <w:r>
        <w:rPr>
          <w:rFonts w:eastAsia="Calibri"/>
          <w:sz w:val="28"/>
          <w:szCs w:val="28"/>
        </w:rPr>
        <w:t>Информация о ходе и полноте выполнения программных мероприятий представляется ответственными исполнителями Подпрограммы в отдел экономического анализа, стратегического планирования и прогнозирования управления развития экономики администрации города Чебоксары ежеквартально не позднее 15 числа месяца, следующего за отчетным кварталом, по установленной форме согласно Приложениям № 4 и№ 5 к Порядку разработки и реализации муниципальных программ города Чебоксары.».</w:t>
      </w:r>
    </w:p>
    <w:p>
      <w:pPr>
        <w:pStyle w:val="Normal"/>
        <w:autoSpaceDE w:val="false"/>
        <w:ind w:firstLine="72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.10.7. Приложение № 1 к Подпрограмме </w:t>
      </w:r>
      <w:r>
        <w:rPr>
          <w:rFonts w:eastAsia="Calibri"/>
          <w:sz w:val="28"/>
          <w:szCs w:val="28"/>
        </w:rPr>
        <w:t>изложить в редакции согласно приложению № 7 к настоящему постановлению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0.8. Приложение № 2 к Подпрограмме </w:t>
      </w:r>
      <w:r>
        <w:rPr>
          <w:rFonts w:eastAsia="Calibri"/>
          <w:sz w:val="28"/>
          <w:szCs w:val="28"/>
        </w:rPr>
        <w:t>изложить в редакции согласно приложению № 8 к настоящему постановлению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остановления возложить на заместителя главы администрации города Чебоксары – руководителя аппарата.</w:t>
      </w:r>
    </w:p>
    <w:p>
      <w:pPr>
        <w:pStyle w:val="Normal"/>
        <w:widowControl w:val="false"/>
        <w:shd w:fill="FFFFFF" w:val="clear"/>
        <w:overflowPunct w:val="fals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7655" w:leader="none"/>
        </w:tabs>
        <w:rPr/>
      </w:pPr>
      <w:r>
        <w:rPr/>
        <w:t>Глава города Чебоксары</w:t>
        <w:tab/>
        <w:t>Д.В. Спирин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851" w:gutter="0" w:header="709" w:top="113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5272" w:leader="none"/>
          <w:tab w:val="left" w:pos="7230" w:leader="none"/>
        </w:tabs>
        <w:ind w:left="10915" w:hanging="0"/>
        <w:rPr/>
      </w:pPr>
      <w:r>
        <w:rPr/>
        <w:t>Приложение № 1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ind w:left="10915" w:hanging="0"/>
        <w:rPr/>
      </w:pPr>
      <w:r>
        <w:rPr/>
        <w:t xml:space="preserve">к постановлению администрации 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ind w:left="10915" w:hanging="0"/>
        <w:rPr/>
      </w:pPr>
      <w:r>
        <w:rPr/>
        <w:t>города Чебоксары</w:t>
      </w:r>
    </w:p>
    <w:p>
      <w:pPr>
        <w:pStyle w:val="Normal"/>
        <w:shd w:fill="FFFFFF" w:val="clear"/>
        <w:ind w:left="10915" w:hanging="0"/>
        <w:rPr/>
      </w:pPr>
      <w:r>
        <w:rPr/>
        <w:t xml:space="preserve">от  ______________     № _____   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ind w:left="1091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ind w:left="10915" w:hanging="0"/>
        <w:rPr/>
      </w:pPr>
      <w:r>
        <w:rPr/>
        <w:t>Приложение № 1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ind w:left="10915" w:hanging="0"/>
        <w:rPr/>
      </w:pPr>
      <w:r>
        <w:rPr/>
        <w:t>к муниципальной программе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ind w:left="10915" w:hanging="0"/>
        <w:rPr/>
      </w:pPr>
      <w:r>
        <w:rPr/>
        <w:t>города Чебоксары «Развитие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ind w:left="10915" w:hanging="0"/>
        <w:rPr/>
      </w:pPr>
      <w:r>
        <w:rPr/>
        <w:t>потенциала муниципального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ind w:left="10915" w:hanging="0"/>
        <w:rPr/>
      </w:pPr>
      <w:r>
        <w:rPr/>
        <w:t>управления города Чебоксары»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СВЕДЕНИЯ</w:t>
      </w:r>
    </w:p>
    <w:p>
      <w:pPr>
        <w:pStyle w:val="Normal"/>
        <w:autoSpaceDE w:val="false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О ВАЖНЕЙШИХ ЦЕЛЕВЫХ ИНДИКАТОРАХ И ПОКАЗАТЕЛЯХ</w:t>
      </w:r>
    </w:p>
    <w:p>
      <w:pPr>
        <w:pStyle w:val="Normal"/>
        <w:autoSpaceDE w:val="false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МУНИЦИПАЛЬНОЙ ПРОГРАММЫ, ПОДПРОГРАММ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2"/>
          <w:szCs w:val="28"/>
        </w:rPr>
      </w:pPr>
      <w:r>
        <w:rPr>
          <w:rFonts w:eastAsia="Calibri"/>
          <w:bCs/>
          <w:szCs w:val="28"/>
        </w:rPr>
        <w:t>МУНИЦИПАЛЬНОЙ ПРОГРАММЫ И ИХ ЗНАЧЕНИЯХ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4"/>
        <w:gridCol w:w="4500"/>
        <w:gridCol w:w="1020"/>
        <w:gridCol w:w="737"/>
        <w:gridCol w:w="737"/>
        <w:gridCol w:w="737"/>
        <w:gridCol w:w="737"/>
        <w:gridCol w:w="737"/>
        <w:gridCol w:w="737"/>
        <w:gridCol w:w="724"/>
        <w:gridCol w:w="724"/>
        <w:gridCol w:w="694"/>
        <w:gridCol w:w="694"/>
        <w:gridCol w:w="794"/>
        <w:gridCol w:w="794"/>
        <w:gridCol w:w="765"/>
      </w:tblGrid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п/п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Важнейшие целевые индикаторы и показатели муниципальной программы (наименование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Единица измерения</w:t>
            </w:r>
          </w:p>
        </w:tc>
        <w:tc>
          <w:tcPr>
            <w:tcW w:w="96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Значение показателей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2014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2015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2016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2017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2018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2019 го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2020 го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2021 г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2022 г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2023 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2024 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2025 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2026 год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6</w:t>
            </w:r>
          </w:p>
        </w:tc>
      </w:tr>
      <w:tr>
        <w:trPr/>
        <w:tc>
          <w:tcPr>
            <w:tcW w:w="15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Муниципальная программа города Чебоксары «Развитие потенциала муниципального управления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Удовлетворенность населения деятельностью органов местного самоуправления города Чебоксар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% от числа опрошенны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33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36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37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38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41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44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46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48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5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52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54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56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58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Оценка гражданами уровня эффективности муниципальной службы и результативности деятельности муниципальных служащих не ниже чем "удовлетворительно"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довлетворительн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довлетворительн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довлетворительн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довлетворительн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довлетворительн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довлетворительн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довлетворительн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довлетворительн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довлетворительн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довлетворительн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довлетворительн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довлетворительн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15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Подпрограмма «Совершенствование кадровой политики и развитие кадрового потенциала муниципальной службы города Чебоксары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Доля подготовленных муниципальных правовых актов города, регулирующих вопросы муниципальной службы в городе Чебоксары, отнесенные к компетенции органов местного самоуправ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Доля вакантных должностей муниципальной службы, замещенных на конкурсной основе и (или) на основе назначения из резервов кадров администрации города, в общем числе вакантных должностей муниципальной службы, замещение которых предусмотрено по конкурс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Доля лиц, назначенных из резервов кадров администрации города, в общей численности лиц, включенных в резервы кадров администрации города Чебоксар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не менее 25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не менее 5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Доля вакантных должностей муниципальной службы, замещаемых из кадрового резерва исполнительно-распорядительного органа города - администрации города Чебоксар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31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31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 xml:space="preserve">18,1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 xml:space="preserve">18,2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 xml:space="preserve">18,3 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Доля лиц, назначенных из резерва управленческих кадров города Чебоксары, в общей численности лиц, включенных в резерв управленческих кадров города Чебоксар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18"/>
              </w:rPr>
              <w:t>14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6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8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2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Доля муниципальных служащих, участвовавших в мероприятиях по профессиональному развитию в соответствии с муниципальным заказом на профессиональную переподготовку, повышение квалификации и стажировку муниципальных служащих органов местного самоуправления города Чебоксары в текущем год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18"/>
              </w:rPr>
              <w:t xml:space="preserve">Количество муниципальных служащих города Чебоксары, прошедших дополнительное профессиональное образование или </w:t>
            </w:r>
            <w:r>
              <w:rPr/>
              <w:t xml:space="preserve"> </w:t>
            </w:r>
            <w:r>
              <w:rPr>
                <w:rFonts w:eastAsia="Calibri"/>
                <w:sz w:val="20"/>
                <w:szCs w:val="18"/>
              </w:rPr>
              <w:t>участвовавших в мероприятиях по профессиональному развитию в текущем году за счет средств бюджета города Чебоксар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чел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7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7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75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  <w:highlight w:val="yellow"/>
              </w:rPr>
            </w:pPr>
            <w:r>
              <w:rPr>
                <w:rFonts w:eastAsia="Calibri"/>
                <w:sz w:val="20"/>
                <w:szCs w:val="18"/>
              </w:rPr>
              <w:t>10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18"/>
              </w:rPr>
              <w:t xml:space="preserve">Доля лиц, прошедших обучение или </w:t>
            </w:r>
            <w:r>
              <w:rPr/>
              <w:t xml:space="preserve"> </w:t>
            </w:r>
            <w:r>
              <w:rPr>
                <w:rFonts w:eastAsia="Calibri"/>
                <w:sz w:val="20"/>
                <w:szCs w:val="18"/>
              </w:rPr>
              <w:t>участвовавших в мероприятиях по профессиональному развитию, в общем количестве лиц, состоящих в резерве кадров администрации города Чебоксары и резерве управленческих кадров города Чебоксар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Доля муниципальных служащих города Чебоксары, уволенных с должностей муниципальной службы в течение го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не более 23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не более 22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не более 22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не более 22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не более 21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Доля муниципальных служащих, уволенных с должностей муниципальной службы в течение первого года службы, в общем количестве уволенны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не более 2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не более 19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не более 19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не более 19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не более 18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Доля муниципальных служащих в возрасте до 50 лет, имеющих стаж муниципальной службы 10 и более лет, в общей численности муниципальных служащих города Чебоксар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5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5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Доля муниципальных служащих в городе Чебоксары в возрасте до 30 лет в общей численности муниципальных служащих, имеющих стаж муниципальной службы более 3 л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2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2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2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3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4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5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5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5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5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,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,1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,2 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Доля муниципальных служащих города Чебоксары, оценивших условия и результаты своей работы, морально-психологический климат в коллективе не ниже оценки "удовлетворительно"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% от числа опрошенны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8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8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8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8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Доля муниципальных служащих, в отношении которых применяется институт наставничества, в общей численности муниципальных служащих, замещающих должности муниципальной службы, по которым предусмотрено осуществление наставничест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Доля муниципальных, прошедших диспансеризацию, в общей численности муниципальных служащих, подлежащих диспансеризац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Количество студентов образовательных организаций высшего и среднего образования, прошедших практику в органах местного самоуправления города Чебоксар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чел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Проведение конкурса «Лучший муниципальный служащий города Чебоксары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едини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2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Доля лиц главной и ведущей группы должностей (до уровня начальника управления), прошедших обучение по образовательным программам в области эффективного муниципального управления / в сфере совершенствования управленческих компетенц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0,0</w:t>
            </w:r>
          </w:p>
        </w:tc>
      </w:tr>
      <w:tr>
        <w:trPr/>
        <w:tc>
          <w:tcPr>
            <w:tcW w:w="15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Подпрограмма «Совершенствование муниципального управления в сфере юстиции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2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Доля кандидатов в присяжные заседатели муниципального образования города Чебоксары - столицы Чувашской Республики для федеральных судов общей юрисдикции, информированных о включении в общий и дополнительный списки, а также рассмотрения поступивших от них заявл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2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Срок предоставления информации органами записи актов гражданского состояния гражданам и юридическим лицам (дней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кол-во дн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2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Наполняемость электронной базы данных актов гражданского состояния, поддержка ее в актуальном состоянии и обеспечение сохранности (процентов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2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Предоставление государственных услуг в сфере государственной регистрации актов гражданского состояния в электронном виде (доля заявлений о государственной регистрации актов гражданского состояния и совершении иных юридически значимых действий, поступивших в электронном виде, в общем количестве поступивших заявлений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7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7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7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75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75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2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Доля обращений за получением массовых социально значимых государственных услуг в сфере регистрации актов гражданского состояния в электронном виде с использованием федеральной государственной информационной системы «Единый портал государственных и муниципальных услуг (функций)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8"/>
              </w:rPr>
            </w:pPr>
            <w:r>
              <w:rPr>
                <w:rFonts w:eastAsia="Calibri"/>
                <w:sz w:val="14"/>
                <w:szCs w:val="18"/>
              </w:rPr>
              <w:t>% от общего количества массовых социально значимых услуг в сфере регистрации актов гражданского состоя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1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2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Доля поданных заявлений о регистрации актов гражданского состояния в электронном вид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3,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5,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8,0 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2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Доля поданных заявлений о регистрации рождения с использованием супер сервиса «Рождение ребенка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5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40,0 </w:t>
            </w:r>
          </w:p>
        </w:tc>
      </w:tr>
      <w:tr>
        <w:trPr/>
        <w:tc>
          <w:tcPr>
            <w:tcW w:w="15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Подпрограмма «Противодействие коррупции в городе Чебоксары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2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Доля подготовленных муниципальных правовых актов, регулирующих вопросы противодействия коррупц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</w:tr>
      <w:tr>
        <w:trPr>
          <w:trHeight w:val="96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2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Доля муниципальных правовых актов, регулирующих вопросы противодействия коррупции, приведенных в соответствие с требованиями законодательства Российской Федерац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3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Доля проектов муниципальных нормативных правовых актов, по которым проведена антикоррупционная экспертиз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3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Уровень коррупции в исполнительно-распорядительном органе города Чебоксары - администрации города Чебоксары по оценке граждан, предпринимателей и руководителей коммерческих организаций, полученный посредством проведения социологических исследований по вопросам коррупции (по 10-балльной шкале, где 1 означает отсутствие коррупции, а 10 - максимальный уровень коррупции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бал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5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4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4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4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4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4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4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3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Доля муниципальных служащих города Чебоксары, в отношении которых лицами, ответственными за работу по профилактике коррупционных и иных правонарушений, ежегодно проводится анализ представленных ими сведений о доходах, расходах, об имуществе и обязательствах имущественного характера, соблюдения ограничений и запретов, требований о предотвращении или урегулировании конфликта интерес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3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Доля лиц, сведения о доходах, расходах, об имуществе и обязательствах имущественного характера которых опубликованы, в общем количестве лиц, обязанных представить сведения о доходах, расходах, об имуществе и обязательствах имущественного характера, подлежащие опубликовани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3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Доля лиц, ответственных за работу по профилактике коррупционных и иных правонарушений в городе Чебоксары, прошедших обучение или участвовавших в мероприятиях по профессиональному развитию по вопросам противодействия коррупц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3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Количество муниципальных служащих в городе Чебоксары, участвовавших в мероприятиях по профессиональному развитию или прошедших обучение по программам повышения квалификации, в которые включены вопросы по антикоррупционной тематик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чел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9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18"/>
              </w:rPr>
              <w:t>1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3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Доля муниципальных служащих города Чебоксары, впервые поступивших на муниципальную службу, замещающих должности, связанные с соблюдением антикоррупционных стандартов, принявших участие в мероприятиях по профессиональному развитию в области противодействия коррупц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18"/>
              </w:rPr>
              <w:t>3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Количество закупок товаров, работ, услуг заказчиков, осуществляющих закупки товаров, работ, услуг для муниципальных нужд, в отношении которых проведен мониторин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процедур закупо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3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18"/>
              </w:rPr>
              <w:t>3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Доля муниципальных служащих города Чебоксары, в должностные обязанности которых входит участие в проведении закупок товаров, работ, услуг для обеспечения муниципальных нужд, принявших участие в мероприятиях по профессиональному развитию в области противодействия коррупции, в том числе прошедших обучение по дополнительным профессиональным программа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33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33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33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33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33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33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33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18"/>
              </w:rPr>
              <w:t>3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Количество информационно-аналитических материалов и публикаций на тему коррупции и противодействия коррупции, размещенных на официальном сайте города Чебоксары в информационно-телекоммуникационной сети "Интернет" и городской газете "Чебоксарские новости"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едини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80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</w:t>
      </w:r>
      <w:r>
        <w:br w:type="page"/>
      </w:r>
    </w:p>
    <w:p>
      <w:pPr>
        <w:pStyle w:val="Normal"/>
        <w:shd w:fill="FFFFFF" w:val="clear"/>
        <w:tabs>
          <w:tab w:val="clear" w:pos="708"/>
          <w:tab w:val="center" w:pos="5272" w:leader="none"/>
          <w:tab w:val="left" w:pos="7230" w:leader="none"/>
        </w:tabs>
        <w:ind w:left="10915" w:hanging="0"/>
        <w:rPr/>
      </w:pPr>
      <w:r>
        <w:rPr/>
        <w:t>Приложение № 2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ind w:left="10915" w:hanging="0"/>
        <w:rPr/>
      </w:pPr>
      <w:r>
        <w:rPr/>
        <w:t xml:space="preserve">к постановлению администрации 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ind w:left="10915" w:hanging="0"/>
        <w:rPr/>
      </w:pPr>
      <w:r>
        <w:rPr/>
        <w:t>города Чебоксары</w:t>
      </w:r>
    </w:p>
    <w:p>
      <w:pPr>
        <w:pStyle w:val="Normal"/>
        <w:shd w:fill="FFFFFF" w:val="clear"/>
        <w:ind w:left="10915" w:hanging="0"/>
        <w:rPr/>
      </w:pPr>
      <w:r>
        <w:rPr/>
        <w:t xml:space="preserve">от  ______________ № _____   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ind w:left="1091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ind w:left="10915" w:hanging="0"/>
        <w:rPr/>
      </w:pPr>
      <w:r>
        <w:rPr/>
        <w:t>Приложение № 2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ind w:left="10915" w:hanging="0"/>
        <w:rPr/>
      </w:pPr>
      <w:r>
        <w:rPr/>
        <w:t>к муниципальной программе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ind w:left="10915" w:hanging="0"/>
        <w:rPr/>
      </w:pPr>
      <w:r>
        <w:rPr/>
        <w:t>города Чебоксары «Развитие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ind w:left="10915" w:hanging="0"/>
        <w:rPr/>
      </w:pPr>
      <w:r>
        <w:rPr/>
        <w:t>потенциала муниципального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ind w:left="10915" w:hanging="0"/>
        <w:rPr/>
      </w:pPr>
      <w:r>
        <w:rPr/>
        <w:t>управления города Чебоксары»</w:t>
      </w:r>
    </w:p>
    <w:p>
      <w:pPr>
        <w:pStyle w:val="Normal"/>
        <w:shd w:fill="FFFFFF" w:val="clear"/>
        <w:tabs>
          <w:tab w:val="clear" w:pos="708"/>
          <w:tab w:val="center" w:pos="5272" w:leader="none"/>
          <w:tab w:val="left" w:pos="7230" w:leader="none"/>
        </w:tabs>
        <w:ind w:left="10915" w:hanging="0"/>
        <w:rPr>
          <w:rStyle w:val="Style12"/>
          <w:b w:val="false"/>
          <w:b w:val="false"/>
          <w:bCs/>
          <w:color w:val="000000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center" w:pos="5272" w:leader="none"/>
          <w:tab w:val="left" w:pos="7230" w:leader="none"/>
        </w:tabs>
        <w:ind w:left="9912" w:hanging="0"/>
        <w:rPr>
          <w:rStyle w:val="Style12"/>
          <w:b w:val="false"/>
          <w:b w:val="false"/>
          <w:bCs/>
          <w:color w:val="000000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2355" w:leader="none"/>
          <w:tab w:val="center" w:pos="52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УРСНОЕ ОБЕСПЕЧЕНИЕ </w:t>
      </w:r>
    </w:p>
    <w:p>
      <w:pPr>
        <w:pStyle w:val="Normal"/>
        <w:shd w:fill="FFFFFF" w:val="clear"/>
        <w:tabs>
          <w:tab w:val="clear" w:pos="708"/>
          <w:tab w:val="left" w:pos="2355" w:leader="none"/>
          <w:tab w:val="center" w:pos="52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АЦИИ МУНИЦИПАЛЬНОЙ ПРОГРАММЫ </w:t>
      </w:r>
    </w:p>
    <w:p>
      <w:pPr>
        <w:pStyle w:val="Normal"/>
        <w:shd w:fill="FFFFFF" w:val="clear"/>
        <w:tabs>
          <w:tab w:val="clear" w:pos="708"/>
          <w:tab w:val="left" w:pos="2355" w:leader="none"/>
          <w:tab w:val="center" w:pos="52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ВСЕХ ИСТОЧНИКОВ ФИНАНСИРОВА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15953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851"/>
        <w:gridCol w:w="1276"/>
        <w:gridCol w:w="851"/>
        <w:gridCol w:w="425"/>
        <w:gridCol w:w="425"/>
        <w:gridCol w:w="709"/>
        <w:gridCol w:w="566"/>
        <w:gridCol w:w="709"/>
        <w:gridCol w:w="709"/>
        <w:gridCol w:w="709"/>
        <w:gridCol w:w="850"/>
        <w:gridCol w:w="809"/>
        <w:gridCol w:w="784"/>
        <w:gridCol w:w="770"/>
        <w:gridCol w:w="756"/>
        <w:gridCol w:w="755"/>
        <w:gridCol w:w="804"/>
        <w:gridCol w:w="850"/>
        <w:gridCol w:w="851"/>
        <w:gridCol w:w="785"/>
      </w:tblGrid>
      <w:tr>
        <w:trPr>
          <w:trHeight w:val="29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тату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</w:rPr>
              <w:t>Наименование муниципальной программы, подпрограммы, основного мероприятия и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01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ценка расходов по годам, тысяч рубл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Р Б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з 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ЦС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Муниципальная программа города Чебоксар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«Развитие потенциала муниципального управ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города Чебоксары; Администрации районов города Чебоксары;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ебоксарское городское Собрание депута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Ч5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711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38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509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2465,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4837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1632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5133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7889,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40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037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155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4557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4955,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5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1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2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1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62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77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3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36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7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36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0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9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36,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76,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  <w:highlight w:val="yellow"/>
              </w:rPr>
            </w:pPr>
            <w:r>
              <w:rPr>
                <w:rFonts w:eastAsia="Calibri"/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5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,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2,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252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2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213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30,0</w:t>
            </w:r>
          </w:p>
        </w:tc>
      </w:tr>
      <w:tr>
        <w:trPr>
          <w:trHeight w:val="3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bCs/>
                <w:sz w:val="16"/>
                <w:szCs w:val="16"/>
                <w:highlight w:val="yellow"/>
              </w:rPr>
            </w:pPr>
            <w:r>
              <w:rPr>
                <w:rFonts w:eastAsia="Calibri"/>
                <w:bCs/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города Чебоксар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5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81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82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09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801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542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736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647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763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54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45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250,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709,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  <w:highlight w:val="yellow"/>
              </w:rPr>
            </w:pPr>
            <w:r>
              <w:rPr>
                <w:rFonts w:eastAsia="Calibri"/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дпрограмм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«Совершенствование кадровой политики и развитие кадрового потенциала муниципальной службы города Чебокса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города Чебокса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52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8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1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04,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6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5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9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7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5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7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7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52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52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города Чебоксар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52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8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1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04,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6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5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9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7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5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7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7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52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>
          <w:trHeight w:val="100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Основное мероприятие 1.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дготовка кадров для государственной гражданской службы Чувашской Республики, организация профессионального развития государственных гражданских служащих Чувашской Республики, реализация инновационных обучающи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города Чебокса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5202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8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1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04,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6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5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9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5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5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7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70,0</w:t>
            </w:r>
          </w:p>
        </w:tc>
      </w:tr>
      <w:tr>
        <w:trPr>
          <w:trHeight w:val="10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5202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5202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>
          <w:trHeight w:val="11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города Чебоксар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5202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8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1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04,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6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5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9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5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3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5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5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5202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роприятие 1.1.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ереподготовка и повышение квалификации кадров для гражданск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города Чебокса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5202136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8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31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04,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6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5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9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5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3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5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50,0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города Чебоксар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5202136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8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1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04,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6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5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9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5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3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5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50,0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Основное мероприятие 2.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едоставление государственных гарантий гражданским служащим, повышение престижа гражданск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города Чебокса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5205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города Чебоксары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5205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роприятие 2.1.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оведение конкурса «Лучший муниципальный служащий города Чебокса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города Чебокса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5205027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,0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города Чебоксары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5205027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,0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дпрограмм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«Развитие муниципальной служб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города Чебоксары; Администрации районов города Чебоксар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правление архитектуры и градостроительства администрации города Чебокса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95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95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города Чебоксар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>
          <w:trHeight w:val="8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дпрограмм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«Совершенствование муниципального управления в сфере юсти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города Чебоксар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и районов города Чебоксар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правление архитектуры и градостроительства администрации города Чебоксар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правление ЖКХ, энергетики транспорта и связи администрации города Чебокса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54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5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1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62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37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9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96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9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36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1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2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06,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46,1</w:t>
            </w:r>
          </w:p>
        </w:tc>
      </w:tr>
      <w:tr>
        <w:trPr>
          <w:trHeight w:val="9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54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5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1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62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77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3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36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7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36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0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9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36,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76,1</w:t>
            </w:r>
          </w:p>
        </w:tc>
      </w:tr>
      <w:tr>
        <w:trPr>
          <w:trHeight w:val="119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54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52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2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213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170,0</w:t>
            </w:r>
          </w:p>
        </w:tc>
      </w:tr>
      <w:tr>
        <w:trPr>
          <w:trHeight w:val="13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города Чебоксар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54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7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дпрограмм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«Противодействие коррупции в городе Чебокса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города Чебоксар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и районов города Чебокса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города Чебоксар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дпрограмм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еспечение реализации муниципальной программы города Чебоксары «Развитие потенциала муниципального управления города Чебокса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города Чебоксар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и районов города Чебоксар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ебоксарское городское Собрание депута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5Э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42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11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37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29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850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282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286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109,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293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7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98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780,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239,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5Э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,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,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города Чебоксар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5Э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23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93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22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104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651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282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286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157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293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7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98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780,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239,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сновное мероприятие 1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щепрограмм-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5Э0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42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11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37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29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850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282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286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109,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293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7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98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780,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239,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5Э0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5Э0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,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,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города Чебокс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5Э0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23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93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22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104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651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282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286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157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293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7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98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780,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239,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5Э0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роприятие 1.1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еспечение функций муниципальных орган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города Чебоксар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и районов города Чебоксар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аволжское территориальное управление города Чебоксар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правление архитектуры и градостроительства администрации города Чебоксар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ебоксарское городское Собрание депутатов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5Э0020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59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390,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487,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437,3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267,6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225,5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453,7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342,9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740,6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33,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049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977,6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977,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1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5Э0100200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6"/>
                <w:szCs w:val="16"/>
              </w:rPr>
            </w:pPr>
            <w:r>
              <w:rPr>
                <w:rFonts w:eastAsia="Calibri"/>
                <w:color w:val="FF0000"/>
                <w:sz w:val="16"/>
                <w:szCs w:val="16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6"/>
                <w:szCs w:val="16"/>
              </w:rPr>
            </w:pPr>
            <w:r>
              <w:rPr>
                <w:rFonts w:eastAsia="Calibri"/>
                <w:color w:val="FF0000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6"/>
                <w:szCs w:val="16"/>
              </w:rPr>
            </w:pPr>
            <w:r>
              <w:rPr>
                <w:rFonts w:eastAsia="Calibri"/>
                <w:color w:val="FF0000"/>
                <w:sz w:val="16"/>
                <w:szCs w:val="16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6"/>
                <w:szCs w:val="16"/>
              </w:rPr>
            </w:pPr>
            <w:r>
              <w:rPr>
                <w:rFonts w:eastAsia="Calibri"/>
                <w:color w:val="FF0000"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6"/>
                <w:szCs w:val="16"/>
              </w:rPr>
            </w:pPr>
            <w:r>
              <w:rPr>
                <w:rFonts w:eastAsia="Calibri"/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6"/>
                <w:szCs w:val="16"/>
              </w:rPr>
            </w:pPr>
            <w:r>
              <w:rPr>
                <w:rFonts w:eastAsia="Calibri"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6"/>
                <w:szCs w:val="16"/>
              </w:rPr>
            </w:pPr>
            <w:r>
              <w:rPr>
                <w:rFonts w:eastAsia="Calibri"/>
                <w:color w:val="FF0000"/>
                <w:sz w:val="16"/>
                <w:szCs w:val="16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6"/>
                <w:szCs w:val="16"/>
              </w:rPr>
            </w:pPr>
            <w:r>
              <w:rPr>
                <w:rFonts w:eastAsia="Calibri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color w:val="FF0000"/>
                <w:sz w:val="16"/>
                <w:szCs w:val="16"/>
              </w:rPr>
            </w:pPr>
            <w:r>
              <w:rPr>
                <w:rFonts w:eastAsia="Calibri"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города Чебоксар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10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10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5Э002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5Э0100200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5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39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48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437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267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225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453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342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740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3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04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977,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977,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3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5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4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86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01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66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98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57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61,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99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4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6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666,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666,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4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5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1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70,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56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98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91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88,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09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5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2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7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47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39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64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00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0297,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10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5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2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7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5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48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77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21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6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1370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59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7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7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2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9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3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5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7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5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9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8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2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37,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58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30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1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6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8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69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40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9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2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67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85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7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11,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11,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роприятие 1.2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города Чебоксар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БУ «Управление транспортного и хозяйственного обслуживания» города Чебокса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5Э006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5Э0100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70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32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49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45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11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642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1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6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80,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39,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города Чебоксар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5Э006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5Э0100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70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32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49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45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11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642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1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6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80,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39,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роприятие 1.3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оведение комплексных исследований социального благополучия населения, изучения общественного мнения о работе органов государственной власти Чувашской Республики и органов местного самоуправления Чувашской Республи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города Чебоксары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5Э1001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,0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,0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5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50,0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5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1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5Э011376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6"/>
                <w:szCs w:val="16"/>
              </w:rPr>
            </w:pPr>
            <w:r>
              <w:rPr>
                <w:rFonts w:eastAsia="Calibri"/>
                <w:color w:val="FF0000"/>
                <w:sz w:val="16"/>
                <w:szCs w:val="16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6"/>
                <w:szCs w:val="16"/>
              </w:rPr>
            </w:pPr>
            <w:r>
              <w:rPr>
                <w:rFonts w:eastAsia="Calibri"/>
                <w:color w:val="FF0000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6"/>
                <w:szCs w:val="16"/>
              </w:rPr>
            </w:pPr>
            <w:r>
              <w:rPr>
                <w:rFonts w:eastAsia="Calibri"/>
                <w:color w:val="FF0000"/>
                <w:sz w:val="16"/>
                <w:szCs w:val="16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6"/>
                <w:szCs w:val="16"/>
              </w:rPr>
            </w:pPr>
            <w:r>
              <w:rPr>
                <w:rFonts w:eastAsia="Calibri"/>
                <w:color w:val="FF0000"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6"/>
                <w:szCs w:val="16"/>
              </w:rPr>
            </w:pPr>
            <w:r>
              <w:rPr>
                <w:rFonts w:eastAsia="Calibri"/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6"/>
                <w:szCs w:val="16"/>
              </w:rPr>
            </w:pPr>
            <w:r>
              <w:rPr>
                <w:rFonts w:eastAsia="Calibri"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6"/>
                <w:szCs w:val="16"/>
              </w:rPr>
            </w:pPr>
            <w:r>
              <w:rPr>
                <w:rFonts w:eastAsia="Calibri"/>
                <w:color w:val="FF0000"/>
                <w:sz w:val="16"/>
                <w:szCs w:val="16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6"/>
                <w:szCs w:val="16"/>
              </w:rPr>
            </w:pPr>
            <w:r>
              <w:rPr>
                <w:rFonts w:eastAsia="Calibri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color w:val="FF0000"/>
                <w:sz w:val="16"/>
                <w:szCs w:val="16"/>
              </w:rPr>
            </w:pPr>
            <w:r>
              <w:rPr>
                <w:rFonts w:eastAsia="Calibri"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города Чебоксар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5Э1001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,0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,0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5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50,0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5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5Э0113760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6"/>
                <w:szCs w:val="16"/>
              </w:rPr>
            </w:pPr>
            <w:r>
              <w:rPr>
                <w:rFonts w:eastAsia="Calibri"/>
                <w:color w:val="FF0000"/>
                <w:sz w:val="16"/>
                <w:szCs w:val="16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6"/>
                <w:szCs w:val="16"/>
              </w:rPr>
            </w:pPr>
            <w:r>
              <w:rPr>
                <w:rFonts w:eastAsia="Calibri"/>
                <w:color w:val="FF0000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6"/>
                <w:szCs w:val="16"/>
              </w:rPr>
            </w:pPr>
            <w:r>
              <w:rPr>
                <w:rFonts w:eastAsia="Calibri"/>
                <w:color w:val="FF0000"/>
                <w:sz w:val="16"/>
                <w:szCs w:val="16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6"/>
                <w:szCs w:val="16"/>
              </w:rPr>
            </w:pPr>
            <w:r>
              <w:rPr>
                <w:rFonts w:eastAsia="Calibri"/>
                <w:color w:val="FF0000"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6"/>
                <w:szCs w:val="16"/>
              </w:rPr>
            </w:pPr>
            <w:r>
              <w:rPr>
                <w:rFonts w:eastAsia="Calibri"/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6"/>
                <w:szCs w:val="16"/>
              </w:rPr>
            </w:pPr>
            <w:r>
              <w:rPr>
                <w:rFonts w:eastAsia="Calibri"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6"/>
                <w:szCs w:val="16"/>
              </w:rPr>
            </w:pPr>
            <w:r>
              <w:rPr>
                <w:rFonts w:eastAsia="Calibri"/>
                <w:color w:val="FF0000"/>
                <w:sz w:val="16"/>
                <w:szCs w:val="16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6"/>
                <w:szCs w:val="16"/>
              </w:rPr>
            </w:pPr>
            <w:r>
              <w:rPr>
                <w:rFonts w:eastAsia="Calibri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color w:val="FF0000"/>
                <w:sz w:val="16"/>
                <w:szCs w:val="16"/>
              </w:rPr>
            </w:pPr>
            <w:r>
              <w:rPr>
                <w:rFonts w:eastAsia="Calibri"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роприятие 1.4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города Чебоксар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аволжское территориальное управление города Чебоксар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ебоксарское городское Собрание депутатов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правление архитектуры и градостроительства администрации города Чебоксар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инансовое управление администрации города Чебоксар888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правление культуры и развития туризма администрации города Чебоксар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и районов города Чебокса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10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104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11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107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5Э01737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5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82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82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48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36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66281,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18,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7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3,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3,4</w:t>
            </w:r>
          </w:p>
        </w:tc>
      </w:tr>
      <w:tr>
        <w:trPr>
          <w:trHeight w:val="8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>
          <w:trHeight w:val="14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>
          <w:trHeight w:val="9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города Чебоксар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4,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6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3,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3,4</w:t>
            </w:r>
          </w:p>
        </w:tc>
      </w:tr>
      <w:tr>
        <w:trPr>
          <w:trHeight w:val="4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104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11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605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709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80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0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0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5Э0173770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4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90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94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63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32,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634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0</w:t>
            </w:r>
          </w:p>
        </w:tc>
      </w:tr>
      <w:tr>
        <w:trPr>
          <w:trHeight w:val="4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7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7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5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>
          <w:trHeight w:val="5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9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5,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0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>
          <w:trHeight w:val="4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30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8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1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>
          <w:trHeight w:val="4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32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74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92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3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>
          <w:trHeight w:val="4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4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69,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93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76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>
          <w:trHeight w:val="4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5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86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53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4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>
          <w:trHeight w:val="6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41,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65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5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роприятие 1.5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еспечение деятельности административных комиссий для рассмотрения дел об административных правонарушениях за счет субвенции, предоставляемой из республиканского бюджета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города Чебоксар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и районов города Чебокса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5ЭБ002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5Э01138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94,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99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10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5ЭБ002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5Э0113800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94,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99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3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4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4,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6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5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4,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6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4,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6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города Чебоксар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роприятие 1.6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еспечение деятельности административных комиссий, административных правонарушений (за счет средств местного бюдже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города Чебоксар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и районов города Чебокса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5ЭГ002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5Э01738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92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59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1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города Чебоксар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10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5ЭГ002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5Э0173800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92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59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1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3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7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4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37,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1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5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4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21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6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роприятие 1.7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города Чебокса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5Э01737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232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410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5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204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города Чебоксар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5Э01737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232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410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5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204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роприятие 1.8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казание содействия в подготовке и проведении общероссийского голосования по вопросу одобрения изменений в Конституцию Российской Федерации, а также в информировании граждан Российской Федерации о его подготовке и провед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города Чебоксар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и районов города Чебоксар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правление образования администрации города Чебокса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390490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 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W1758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8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города Чебоксар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W1758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8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роприятие 1.9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крепление материально-технической базы администраций муниципальных районов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и районов города Чебокса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490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906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15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52,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15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52,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15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9,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80,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62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города Чебоксар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>
          <w:trHeight w:val="8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>Мероприятие 2.0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формационное сопровождение деятельности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ебоксарское городское Собрание депута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93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746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7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10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100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города Чебоксары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746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7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10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100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>
          <w:trHeight w:val="15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>Мероприятие 2.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>Администрация города Чебокса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903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734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9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90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900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города Чебоксар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734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9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90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900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>Мероприятие 2.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ленские взносы в Ассоциации, Союзы, Советы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>Администрация города Чебокса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903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746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98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589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589,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города Чебоксары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746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98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589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589,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34" w:right="425" w:gutter="0" w:header="709" w:top="1701" w:footer="523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2355" w:leader="none"/>
          <w:tab w:val="center" w:pos="5272" w:leader="none"/>
        </w:tabs>
        <w:jc w:val="center"/>
        <w:rPr>
          <w:rFonts w:eastAsia="Calibri"/>
          <w:b/>
          <w:b/>
          <w:bCs/>
          <w:color w:val="26282F"/>
          <w:sz w:val="16"/>
          <w:szCs w:val="16"/>
        </w:rPr>
      </w:pPr>
      <w:r>
        <w:rPr>
          <w:rFonts w:eastAsia="Calibri"/>
          <w:b/>
          <w:bCs/>
          <w:color w:val="26282F"/>
          <w:sz w:val="16"/>
          <w:szCs w:val="16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center" w:pos="5272" w:leader="none"/>
          <w:tab w:val="left" w:pos="7230" w:leader="none"/>
        </w:tabs>
        <w:ind w:left="9912" w:hanging="0"/>
        <w:rPr/>
      </w:pPr>
      <w:r>
        <w:rPr/>
        <w:t>Приложение № 3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ind w:left="9912" w:hanging="0"/>
        <w:rPr/>
      </w:pPr>
      <w:r>
        <w:rPr/>
        <w:t xml:space="preserve">к постановлению администрации 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ind w:left="9912" w:hanging="0"/>
        <w:rPr/>
      </w:pPr>
      <w:r>
        <w:rPr/>
        <w:t>города Чебоксары</w:t>
      </w:r>
    </w:p>
    <w:p>
      <w:pPr>
        <w:pStyle w:val="Normal"/>
        <w:shd w:fill="FFFFFF" w:val="clear"/>
        <w:ind w:left="9912" w:hanging="0"/>
        <w:rPr/>
      </w:pPr>
      <w:r>
        <w:rPr/>
        <w:t xml:space="preserve">от  ______________     № _____   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ind w:left="9912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5272" w:leader="none"/>
          <w:tab w:val="left" w:pos="7230" w:leader="none"/>
        </w:tabs>
        <w:ind w:left="9912" w:hanging="0"/>
        <w:rPr/>
      </w:pPr>
      <w:r>
        <w:rPr/>
        <w:t>Приложение №1</w:t>
      </w:r>
    </w:p>
    <w:p>
      <w:pPr>
        <w:pStyle w:val="Normal"/>
        <w:shd w:fill="FFFFFF" w:val="clear"/>
        <w:tabs>
          <w:tab w:val="clear" w:pos="708"/>
          <w:tab w:val="center" w:pos="5272" w:leader="none"/>
          <w:tab w:val="left" w:pos="7230" w:leader="none"/>
        </w:tabs>
        <w:ind w:left="9912" w:hanging="0"/>
        <w:rPr/>
      </w:pPr>
      <w:r>
        <w:rPr/>
        <w:t>к подпрограмме «Совершенствование кадровой политики и развитие кадрового потенциала муниципальной службы города Чебоксары»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СВЕДЕНИЯ</w:t>
      </w:r>
    </w:p>
    <w:p>
      <w:pPr>
        <w:pStyle w:val="Normal"/>
        <w:autoSpaceDE w:val="false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О ВАЖНЕЙШИХ ЦЕЛЕВЫХ ИНДИКАТОРАХ И ПОКАЗАТЕЛЯХ ПОДПРОГРАММЫ</w:t>
      </w:r>
    </w:p>
    <w:p>
      <w:pPr>
        <w:pStyle w:val="Normal"/>
        <w:autoSpaceDE w:val="false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ГОРОДА ЧЕБОКСАРЫ И ИХ ЗНАЧЕНИЯХ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4"/>
        <w:gridCol w:w="4500"/>
        <w:gridCol w:w="1020"/>
        <w:gridCol w:w="737"/>
        <w:gridCol w:w="737"/>
        <w:gridCol w:w="737"/>
        <w:gridCol w:w="737"/>
        <w:gridCol w:w="737"/>
        <w:gridCol w:w="737"/>
        <w:gridCol w:w="724"/>
        <w:gridCol w:w="724"/>
        <w:gridCol w:w="694"/>
        <w:gridCol w:w="694"/>
        <w:gridCol w:w="794"/>
        <w:gridCol w:w="794"/>
        <w:gridCol w:w="765"/>
      </w:tblGrid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п/п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Важнейшие целевые индикаторы и показатели муниципальной программы (наименование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Единица измерения</w:t>
            </w:r>
          </w:p>
        </w:tc>
        <w:tc>
          <w:tcPr>
            <w:tcW w:w="96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Значение показателей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2014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2015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2016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2017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2018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2019 го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2020 го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2021 г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2022 г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2023 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2024 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2025 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2026 год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6</w:t>
            </w:r>
          </w:p>
        </w:tc>
      </w:tr>
      <w:tr>
        <w:trPr/>
        <w:tc>
          <w:tcPr>
            <w:tcW w:w="15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Подпрограмма «Совершенствование кадровой политики и развитие кадрового потенциала муниципальной службы города Чебоксары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Доля подготовленных муниципальных правовых актов города, регулирующих вопросы муниципальной службы в городе Чебоксары, отнесенные к компетенции органов местного самоуправ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Доля вакантных должностей муниципальной службы, замещенных на конкурсной основе и (или) на основе назначения из резервов кадров администрации города, в общем числе вакантных должностей муниципальной службы, замещение которых предусмотрено по конкурс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Доля лиц, назначенных из резервов кадров администрации города, в общей численности лиц, включенных в резервы кадров администрации города Чебоксар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не менее 25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не менее 5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Доля вакантных должностей муниципальной службы, замещаемых из кадрового резерва исполнительно-распорядительного органа города - администрации города Чебоксар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31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31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 xml:space="preserve">18,1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 xml:space="preserve">18,2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 xml:space="preserve">18,3 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Доля лиц, назначенных из резерва управленческих кадров города Чебоксары, в общей численности лиц, включенных в резерв управленческих кадров города Чебоксар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4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6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8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2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Доля муниципальных служащих, участвовавших в мероприятиях по профессиональному развитию в соответствии с муниципальным заказом на профессиональную переподготовку, повышение квалификации и стажировку муниципальных служащих органов местного самоуправления города Чебоксары в текущем год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18"/>
              </w:rPr>
              <w:t xml:space="preserve">Количество муниципальных служащих города Чебоксары, прошедших дополнительное профессиональное образование или </w:t>
            </w:r>
            <w:r>
              <w:rPr/>
              <w:t xml:space="preserve"> </w:t>
            </w:r>
            <w:r>
              <w:rPr>
                <w:rFonts w:eastAsia="Calibri"/>
                <w:sz w:val="20"/>
                <w:szCs w:val="18"/>
              </w:rPr>
              <w:t>участвовавших в мероприятиях по профессиональному развитию в текущем году за счет средств бюджета города Чебоксар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чел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7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7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75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  <w:highlight w:val="yellow"/>
              </w:rPr>
            </w:pPr>
            <w:r>
              <w:rPr>
                <w:rFonts w:eastAsia="Calibri"/>
                <w:sz w:val="20"/>
                <w:szCs w:val="18"/>
              </w:rPr>
              <w:t>10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18"/>
              </w:rPr>
              <w:t xml:space="preserve">Доля лиц, прошедших обучение или </w:t>
            </w:r>
            <w:r>
              <w:rPr/>
              <w:t xml:space="preserve"> </w:t>
            </w:r>
            <w:r>
              <w:rPr>
                <w:rFonts w:eastAsia="Calibri"/>
                <w:sz w:val="20"/>
                <w:szCs w:val="18"/>
              </w:rPr>
              <w:t>участвовавших в мероприятиях по профессиональному развитию, в общем количестве лиц, состоящих в резерве кадров администрации города Чебоксары и резерве управленческих кадров города Чебоксар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Доля муниципальных служащих города Чебоксары, уволенных с должностей муниципальной службы в течение го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не более 23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не более 22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не более 22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не более 22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не более 21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Доля муниципальных служащих, уволенных с должностей муниципальной службы в течение первого года службы, в общем количестве уволенны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не более 2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не более 19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не более 19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не более 19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не более 18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Доля муниципальных служащих в возрасте до 50 лет, имеющих стаж муниципальной службы 10 и более лет, в общей численности муниципальных служащих города Чебоксар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5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5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Доля муниципальных служащих в городе Чебоксары в возрасте до 30 лет в общей численности муниципальных служащих, имеющих стаж муниципальной службы более 3 л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2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2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2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3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4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5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5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5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5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,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,1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,2 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Доля муниципальных служащих города Чебоксары, оценивших условия и результаты своей работы, морально-психологический климат в коллективе не ниже оценки "удовлетворительно"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% от числа опрошенны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8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8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8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8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Доля муниципальных служащих, в отношении которых применяется институт наставничества, в общей численности муниципальных служащих, замещающих должности муниципальной службы, по которым предусмотрено осуществление наставничест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Доля муниципальных, прошедших диспансеризацию, в общей численности муниципальных служащих, подлежащих диспансеризац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Количество студентов образовательных организаций высшего и среднего образования, прошедших практику в органах местного самоуправления города Чебоксар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чел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Проведение конкурса «Лучший муниципальный служащий города Чебоксары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едини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Доля лиц главной и ведущей группы должностей (до уровня начальника управления), прошедших обучение по образовательным программам в области эффективного муниципального управления / в сфере совершенствования управленческих компетенц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0,0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134" w:right="425" w:gutter="0" w:header="709" w:top="1276" w:footer="523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center" w:pos="5272" w:leader="none"/>
          <w:tab w:val="left" w:pos="7230" w:leader="none"/>
        </w:tabs>
        <w:jc w:val="center"/>
        <w:rPr/>
      </w:pPr>
      <w:r>
        <w:rPr/>
        <w:t>_____________________________________________</w:t>
      </w:r>
    </w:p>
    <w:p>
      <w:pPr>
        <w:pStyle w:val="Normal"/>
        <w:shd w:fill="FFFFFF" w:val="clear"/>
        <w:tabs>
          <w:tab w:val="clear" w:pos="708"/>
          <w:tab w:val="center" w:pos="5272" w:leader="none"/>
          <w:tab w:val="left" w:pos="7230" w:leader="none"/>
        </w:tabs>
        <w:ind w:left="9912" w:hanging="0"/>
        <w:rPr/>
      </w:pPr>
      <w:r>
        <w:rPr/>
        <w:t>Приложение № 4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ind w:left="9912" w:hanging="0"/>
        <w:rPr/>
      </w:pPr>
      <w:r>
        <w:rPr/>
        <w:t xml:space="preserve">к постановлению администрации 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ind w:left="9912" w:hanging="0"/>
        <w:rPr/>
      </w:pPr>
      <w:r>
        <w:rPr/>
        <w:t>города Чебоксары</w:t>
      </w:r>
    </w:p>
    <w:p>
      <w:pPr>
        <w:pStyle w:val="Normal"/>
        <w:shd w:fill="FFFFFF" w:val="clear"/>
        <w:ind w:left="9912" w:hanging="0"/>
        <w:rPr/>
      </w:pPr>
      <w:r>
        <w:rPr/>
        <w:t>от  ______________ № ________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ind w:left="9912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5272" w:leader="none"/>
          <w:tab w:val="left" w:pos="7230" w:leader="none"/>
        </w:tabs>
        <w:ind w:left="9912" w:hanging="0"/>
        <w:rPr/>
      </w:pPr>
      <w:r>
        <w:rPr/>
        <w:t>Приложение №2</w:t>
      </w:r>
    </w:p>
    <w:p>
      <w:pPr>
        <w:pStyle w:val="Normal"/>
        <w:shd w:fill="FFFFFF" w:val="clear"/>
        <w:tabs>
          <w:tab w:val="clear" w:pos="708"/>
          <w:tab w:val="center" w:pos="5272" w:leader="none"/>
          <w:tab w:val="left" w:pos="7230" w:leader="none"/>
        </w:tabs>
        <w:ind w:left="9912" w:hanging="0"/>
        <w:rPr/>
      </w:pPr>
      <w:r>
        <w:rPr/>
        <w:t>к подпрограмме «Совершенствование кадровой политики и развитие кадрового потенциала муниципальной службы города Чебоксары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РЕСУРСНОЕ ОБЕСПЕЧЕНИЕ</w:t>
      </w:r>
    </w:p>
    <w:p>
      <w:pPr>
        <w:pStyle w:val="Normal"/>
        <w:autoSpaceDE w:val="false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РЕАЛИЗАЦИИ ПОДПРОГРАММЫ ЗА СЧЕТ СРЕДСТВ</w:t>
      </w:r>
    </w:p>
    <w:p>
      <w:pPr>
        <w:pStyle w:val="Normal"/>
        <w:autoSpaceDE w:val="false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ВСЕХ ИСТОЧНИКОВ ФИНАНСИРОВАНИЯ</w:t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tbl>
      <w:tblPr>
        <w:tblW w:w="16210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645"/>
        <w:gridCol w:w="1191"/>
        <w:gridCol w:w="992"/>
        <w:gridCol w:w="484"/>
        <w:gridCol w:w="604"/>
        <w:gridCol w:w="1180"/>
        <w:gridCol w:w="709"/>
        <w:gridCol w:w="637"/>
        <w:gridCol w:w="638"/>
        <w:gridCol w:w="664"/>
        <w:gridCol w:w="612"/>
        <w:gridCol w:w="709"/>
        <w:gridCol w:w="709"/>
        <w:gridCol w:w="567"/>
        <w:gridCol w:w="636"/>
        <w:gridCol w:w="616"/>
        <w:gridCol w:w="590"/>
        <w:gridCol w:w="567"/>
        <w:gridCol w:w="663"/>
        <w:gridCol w:w="663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татус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Подпрограммы муниципальной программы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82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ценка расходов по годам, тысяч рублей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Р БС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з П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программа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Совершенствование кадровой политики и развитие кадрового потенциала муниципальной службы города Чебоксары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города Чебоксар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04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1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5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80,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1,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5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9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7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471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471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71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спубликанский бюдже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города Чебоксар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04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1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5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80,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1,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5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9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7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471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471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471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новное мероприятие 1.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вершенствование нормативно-правовой базы по вопросам муниципальной службы в городе Чебоксар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города Чебоксар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спубликанский бюдже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города Чебоксар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новное мероприятие 2.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рганизация профессионального развития муниципальных служащих, лиц, состоящих в резерве управленческих кадров города Чебоксары, в Молодежном кадровом резерве, кадровом резерве администрации города (далее - кадровые резервы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города Чебоксары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53100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80,6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1,9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0,0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4,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0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50,0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70,0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50,0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34,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50,0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50,0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5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1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52021369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спубликанский бюдже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города Чебоксар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53100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80,6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1,9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0,0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4,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0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50,0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70,0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50,0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34,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50,0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50,0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5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1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52021369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новное мероприятие 3.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дрение на муниципальной службе современных кадровых технолог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города Чебоксар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спубликанский бюдже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города Чебоксар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новное мероприятие 4.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рмирование и эффективное использование кадровых резерв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города Чебоксар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спубликанский бюдже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города Чебоксар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новное мероприятие 5.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вышение престижа муниципальной служб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города Чебоксар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520502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1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1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спубликанский бюдже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города Чебоксар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520502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1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1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новное мероприятие 6.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рмирование положительного имиджа органов местного самоуправления в городе Чебоксар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города Чебоксар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спубликанский бюдже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города Чебоксар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_____________________________________________</w:t>
      </w:r>
      <w:r>
        <w:br w:type="page"/>
      </w:r>
    </w:p>
    <w:p>
      <w:pPr>
        <w:pStyle w:val="Normal"/>
        <w:shd w:fill="FFFFFF" w:val="clear"/>
        <w:tabs>
          <w:tab w:val="clear" w:pos="708"/>
          <w:tab w:val="center" w:pos="5272" w:leader="none"/>
          <w:tab w:val="left" w:pos="7230" w:leader="none"/>
        </w:tabs>
        <w:ind w:left="9912" w:hanging="0"/>
        <w:rPr/>
      </w:pPr>
      <w:r>
        <w:rPr/>
        <w:t>Приложение № 5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ind w:left="9912" w:hanging="0"/>
        <w:rPr/>
      </w:pPr>
      <w:r>
        <w:rPr/>
        <w:t xml:space="preserve">к постановлению администрации 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ind w:left="9912" w:hanging="0"/>
        <w:rPr/>
      </w:pPr>
      <w:r>
        <w:rPr/>
        <w:t>города Чебоксары</w:t>
      </w:r>
    </w:p>
    <w:p>
      <w:pPr>
        <w:pStyle w:val="Normal"/>
        <w:shd w:fill="FFFFFF" w:val="clear"/>
        <w:ind w:left="9912" w:hanging="0"/>
        <w:rPr/>
      </w:pPr>
      <w:r>
        <w:rPr/>
        <w:t>от  ______________ № _______________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ind w:left="9912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ind w:left="9912" w:hanging="0"/>
        <w:rPr/>
      </w:pPr>
      <w:r>
        <w:rPr/>
        <w:t>Приложение № 1</w:t>
      </w:r>
    </w:p>
    <w:p>
      <w:pPr>
        <w:pStyle w:val="Normal"/>
        <w:autoSpaceDE w:val="false"/>
        <w:ind w:left="9912" w:hanging="0"/>
        <w:rPr/>
      </w:pPr>
      <w:r>
        <w:rPr/>
        <w:t>к подпрограмме «Совершенствование муниципального управления в сфере юстиции»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26282F"/>
          <w:sz w:val="18"/>
          <w:szCs w:val="18"/>
        </w:rPr>
      </w:pPr>
      <w:r>
        <w:rPr>
          <w:rFonts w:eastAsia="Calibri"/>
          <w:b/>
          <w:bCs/>
          <w:color w:val="26282F"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26282F"/>
          <w:sz w:val="18"/>
          <w:szCs w:val="18"/>
        </w:rPr>
      </w:pPr>
      <w:r>
        <w:rPr>
          <w:rFonts w:eastAsia="Calibri"/>
          <w:b/>
          <w:bCs/>
          <w:color w:val="26282F"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 xml:space="preserve">СВЕДЕНИЯ 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 xml:space="preserve">О ВАЖНЕЙШИХ ЦЕЛЕВЫХ ИНДИКАТОРАХ И ПОКАЗАТЕЛЯХ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26282F"/>
          <w:sz w:val="18"/>
          <w:szCs w:val="18"/>
        </w:rPr>
      </w:pPr>
      <w:r>
        <w:rPr>
          <w:rFonts w:eastAsia="Calibri"/>
        </w:rPr>
        <w:t>ПОДПРОГРАММЫ МУНИЦИПАЛЬНОЙ ПРОГРАММЫ И ИХ ЗНАЧЕНИЯХ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26282F"/>
          <w:sz w:val="18"/>
          <w:szCs w:val="18"/>
        </w:rPr>
      </w:pPr>
      <w:r>
        <w:rPr>
          <w:rFonts w:eastAsia="Calibri"/>
          <w:b/>
          <w:bCs/>
          <w:color w:val="26282F"/>
          <w:sz w:val="18"/>
          <w:szCs w:val="18"/>
        </w:rPr>
      </w:r>
    </w:p>
    <w:tbl>
      <w:tblPr>
        <w:tblW w:w="15735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4"/>
        <w:gridCol w:w="4500"/>
        <w:gridCol w:w="1020"/>
        <w:gridCol w:w="737"/>
        <w:gridCol w:w="737"/>
        <w:gridCol w:w="737"/>
        <w:gridCol w:w="737"/>
        <w:gridCol w:w="737"/>
        <w:gridCol w:w="737"/>
        <w:gridCol w:w="724"/>
        <w:gridCol w:w="724"/>
        <w:gridCol w:w="694"/>
        <w:gridCol w:w="694"/>
        <w:gridCol w:w="794"/>
        <w:gridCol w:w="794"/>
        <w:gridCol w:w="765"/>
      </w:tblGrid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п/п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Важнейшие целевые индикаторы и показатели муниципальной программы (наименование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Единица измерения</w:t>
            </w:r>
          </w:p>
        </w:tc>
        <w:tc>
          <w:tcPr>
            <w:tcW w:w="96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Значение показателей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2014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2015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2016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2017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2018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2019 го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2020 го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2021 г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2022 г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2023 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2024 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2025 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2026 год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6</w:t>
            </w:r>
          </w:p>
        </w:tc>
      </w:tr>
      <w:tr>
        <w:trPr/>
        <w:tc>
          <w:tcPr>
            <w:tcW w:w="15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Подпрограмма «Совершенствование муниципального управления в сфере юстиции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Доля кандидатов в присяжные заседатели муниципального образования города Чебоксары - столицы Чувашской Республики для федеральных судов общей юрисдикции, информированных о включении в общий и дополнительный списки, а также рассмотрения поступивших от них заявл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Срок предоставления информации органами записи актов гражданского состояния гражданам и юридическим лицам (дней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кол-во дн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Наполняемость электронной базы данных актов гражданского состояния, поддержка ее в актуальном состоянии и обеспечение сохранности (процентов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Предоставление государственных услуг в сфере государственной регистрации актов гражданского состояния в электронном виде (доля заявлений о государственной регистрации актов гражданского состояния и совершении иных юридически значимых действий, поступивших в электронном виде, в общем количестве поступивших заявлений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7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7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7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75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75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Доля обращений за получением массовых социально значимых государственных услуг в сфере регистрации актов гражданского состояния в электронном виде с использованием федеральной государственной информационной системы «Единый портал государственных и муниципальных услуг (функций)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8"/>
              </w:rPr>
            </w:pPr>
            <w:r>
              <w:rPr>
                <w:rFonts w:eastAsia="Calibri"/>
                <w:sz w:val="14"/>
                <w:szCs w:val="18"/>
              </w:rPr>
              <w:t>% от общего количества массовых социально значимых услуг в сфере регистрации актов гражданского состоя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1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Доля поданных заявлений о регистрации актов гражданского состояния в электронном вид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3,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5,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8,0 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18"/>
              </w:rPr>
              <w:t>Доля поданных заявлений о регистрации рождения с использованием супер сервиса "Рождение ребенка"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5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40,0 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</w:t>
      </w:r>
      <w:r>
        <w:br w:type="page"/>
      </w:r>
    </w:p>
    <w:p>
      <w:pPr>
        <w:pStyle w:val="Normal"/>
        <w:shd w:fill="FFFFFF" w:val="clear"/>
        <w:tabs>
          <w:tab w:val="clear" w:pos="708"/>
          <w:tab w:val="center" w:pos="5272" w:leader="none"/>
          <w:tab w:val="left" w:pos="7230" w:leader="none"/>
        </w:tabs>
        <w:ind w:left="10490" w:firstLine="425"/>
        <w:rPr/>
      </w:pPr>
      <w:r>
        <w:rPr/>
        <w:t>Приложение № 6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ind w:left="10915" w:hanging="0"/>
        <w:rPr/>
      </w:pPr>
      <w:r>
        <w:rPr/>
        <w:t xml:space="preserve">к постановлению администрации 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ind w:left="10915" w:hanging="0"/>
        <w:rPr/>
      </w:pPr>
      <w:r>
        <w:rPr/>
        <w:t>города Чебоксары</w:t>
      </w:r>
    </w:p>
    <w:p>
      <w:pPr>
        <w:pStyle w:val="Normal"/>
        <w:shd w:fill="FFFFFF" w:val="clear"/>
        <w:ind w:left="10915" w:hanging="0"/>
        <w:rPr/>
      </w:pPr>
      <w:r>
        <w:rPr/>
        <w:t>от  ______________ № ___________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ind w:left="1091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ind w:left="10915" w:hanging="0"/>
        <w:rPr/>
      </w:pPr>
      <w:r>
        <w:rPr/>
        <w:t>Приложение № 1</w:t>
      </w:r>
    </w:p>
    <w:p>
      <w:pPr>
        <w:pStyle w:val="Normal"/>
        <w:autoSpaceDE w:val="false"/>
        <w:ind w:left="10915" w:hanging="0"/>
        <w:rPr/>
      </w:pPr>
      <w:r>
        <w:rPr/>
        <w:t>к подпрограмме «Совершенствование</w:t>
      </w:r>
    </w:p>
    <w:p>
      <w:pPr>
        <w:pStyle w:val="Normal"/>
        <w:autoSpaceDE w:val="false"/>
        <w:ind w:left="10915" w:hanging="0"/>
        <w:rPr/>
      </w:pPr>
      <w:r>
        <w:rPr/>
        <w:t>муниципального управления</w:t>
      </w:r>
    </w:p>
    <w:p>
      <w:pPr>
        <w:pStyle w:val="Normal"/>
        <w:autoSpaceDE w:val="false"/>
        <w:ind w:left="10915" w:hanging="0"/>
        <w:rPr/>
      </w:pPr>
      <w:r>
        <w:rPr/>
        <w:t>в сфере юстиции»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eastAsia="Calibri"/>
          <w:bCs/>
          <w:szCs w:val="22"/>
        </w:rPr>
      </w:pPr>
      <w:r>
        <w:rPr>
          <w:rFonts w:eastAsia="Calibri"/>
          <w:bCs/>
          <w:szCs w:val="22"/>
        </w:rPr>
        <w:t>РЕСУРСНОЕ ОБЕСПЕЧЕНИЕ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szCs w:val="22"/>
        </w:rPr>
        <w:t>РЕАЛИЗАЦИИ ПОДПРОГРАММЫ МУНИЦИПАЛЬНОЙ ПРОГРАММЫ</w:t>
      </w:r>
    </w:p>
    <w:p>
      <w:pPr>
        <w:pStyle w:val="Normal"/>
        <w:autoSpaceDE w:val="false"/>
        <w:jc w:val="center"/>
        <w:rPr>
          <w:rFonts w:eastAsia="Calibri"/>
          <w:bCs/>
          <w:szCs w:val="22"/>
        </w:rPr>
      </w:pPr>
      <w:r>
        <w:rPr>
          <w:rFonts w:eastAsia="Calibri"/>
          <w:bCs/>
          <w:szCs w:val="22"/>
        </w:rPr>
        <w:t>ЗА СЧЕТ СРЕДСТВ ВСЕХ ИСТОЧНИКОВ ФИНАНСИРОВАНИЯ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bCs/>
          <w:sz w:val="32"/>
          <w:szCs w:val="22"/>
        </w:rPr>
      </w:pPr>
      <w:r>
        <w:rPr>
          <w:rFonts w:eastAsia="Calibri"/>
          <w:bCs/>
          <w:sz w:val="32"/>
          <w:szCs w:val="22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276"/>
        <w:gridCol w:w="853"/>
        <w:gridCol w:w="731"/>
        <w:gridCol w:w="731"/>
        <w:gridCol w:w="731"/>
        <w:gridCol w:w="731"/>
        <w:gridCol w:w="731"/>
        <w:gridCol w:w="731"/>
        <w:gridCol w:w="731"/>
        <w:gridCol w:w="731"/>
        <w:gridCol w:w="731"/>
        <w:gridCol w:w="789"/>
        <w:gridCol w:w="851"/>
        <w:gridCol w:w="709"/>
        <w:gridCol w:w="708"/>
        <w:gridCol w:w="709"/>
        <w:gridCol w:w="567"/>
        <w:gridCol w:w="609"/>
        <w:gridCol w:w="66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дпрограммы муниципальной программы города Чебоксары, основного мероприятия и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, соисполнители, участники муниципальной программы</w:t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</w:t>
            </w:r>
            <w:hyperlink r:id="rId13">
              <w:r>
                <w:rPr>
                  <w:rStyle w:val="InternetLink"/>
                  <w:sz w:val="16"/>
                  <w:szCs w:val="16"/>
                </w:rPr>
                <w:t>бюджетной классификации</w:t>
              </w:r>
            </w:hyperlink>
          </w:p>
        </w:tc>
        <w:tc>
          <w:tcPr>
            <w:tcW w:w="92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расходов по годам, тысяч руб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БС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14">
              <w:r>
                <w:rPr>
                  <w:rStyle w:val="InternetLink"/>
                  <w:sz w:val="16"/>
                  <w:szCs w:val="16"/>
                </w:rPr>
                <w:t>раздел</w:t>
              </w:r>
            </w:hyperlink>
            <w:r>
              <w:rPr>
                <w:sz w:val="16"/>
                <w:szCs w:val="16"/>
              </w:rPr>
              <w:t>, подразде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hyperlink r:id="rId15">
              <w:r>
                <w:rPr>
                  <w:rStyle w:val="InternetLink"/>
                  <w:sz w:val="16"/>
                  <w:szCs w:val="16"/>
                </w:rPr>
                <w:t>целевая статья расходов</w:t>
              </w:r>
            </w:hyperlink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уппа </w:t>
            </w:r>
            <w:hyperlink r:id="rId16">
              <w:r>
                <w:rPr>
                  <w:rStyle w:val="InternetLink"/>
                  <w:sz w:val="16"/>
                  <w:szCs w:val="16"/>
                </w:rPr>
                <w:t>вида расходов</w:t>
              </w:r>
            </w:hyperlink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>
          <w:trHeight w:val="6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Совершенствование муниципального управления в сфере юсти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Управы администрации  города Чебоксары, отдел ЗАГС администрации города Чебоксар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540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153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76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116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762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837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39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2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23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1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109" w:hanging="4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624,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9" w:firstLine="4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306,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3" w:hanging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246,1</w:t>
            </w:r>
          </w:p>
        </w:tc>
      </w:tr>
      <w:tr>
        <w:trPr>
          <w:trHeight w:val="6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540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53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6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16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62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77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3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3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0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94,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36,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76,1</w:t>
            </w:r>
          </w:p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540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52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9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213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66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217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170,0</w:t>
            </w:r>
          </w:p>
        </w:tc>
      </w:tr>
      <w:tr>
        <w:trPr>
          <w:trHeight w:val="5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Чебоксары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540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7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ировых судей Чувашской Республики в целях реализации прав, свобод и законных интересов граждан и юрид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Ч5401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8,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6,2</w:t>
            </w:r>
          </w:p>
        </w:tc>
      </w:tr>
      <w:tr>
        <w:trPr>
          <w:trHeight w:val="4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5401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8,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6,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5401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>
          <w:trHeight w:val="4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Чебоксар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5401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>
          <w:trHeight w:val="5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5401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Мероприятие 1.1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составлению (изменению и дополнению) списков и запасных списков кандидатов в присяжные заседатели муниципального образования города Чебоксары - столицы Чувашской Республики для федеральных судов общей юрисдикции за счет субвенций предоставленных из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ы администрации  города Чебоксар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5151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540151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8,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6,2</w:t>
            </w:r>
          </w:p>
        </w:tc>
      </w:tr>
      <w:tr>
        <w:trPr>
          <w:trHeight w:val="9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5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5151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540151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8,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6,2</w:t>
            </w:r>
          </w:p>
        </w:tc>
      </w:tr>
      <w:tr>
        <w:trPr>
          <w:trHeight w:val="3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8,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3,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6,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26,2</w:t>
            </w:r>
          </w:p>
        </w:tc>
      </w:tr>
      <w:tr>
        <w:trPr>
          <w:trHeight w:val="4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>
          <w:trHeight w:val="3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>
          <w:trHeight w:val="4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Чебоксары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>
          <w:trHeight w:val="50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ы администрации  города Чебоксары, отдел ЗАГС администрации города Чебоксар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5402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2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2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25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62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49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1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6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6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3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5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41,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19,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19,9</w:t>
            </w:r>
          </w:p>
        </w:tc>
      </w:tr>
      <w:tr>
        <w:trPr>
          <w:trHeight w:val="4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5402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2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2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25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62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49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1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6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6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3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6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49,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49,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0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13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213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170,0</w:t>
            </w:r>
          </w:p>
        </w:tc>
      </w:tr>
      <w:tr>
        <w:trPr>
          <w:trHeight w:val="4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Чебоксары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7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>
          <w:trHeight w:val="3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.1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эффективного функционирования информационной системы органов записи актов гражданского состоя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ы администрации  города Чебоксары, отдел ЗАГС администрации города Чебоксар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Чебоксары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.2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вод записей актов гражданского состояния с бумажных носителей в электронный в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ЗАГС администрации города Чебоксар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Чебоксары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.3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предоставлению государственной услуги по регистрации актов гражданского состояния и совершению юридически значимых действий за счет субвенций представляемых из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ы администрации  города Чебоксары, отдел ЗАГС администрации города Чебоксар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" w:hanging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515932</w:t>
            </w:r>
          </w:p>
          <w:p>
            <w:pPr>
              <w:pStyle w:val="Normal"/>
              <w:widowControl w:val="false"/>
              <w:autoSpaceDE w:val="false"/>
              <w:ind w:left="-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540259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2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2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25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62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49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1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6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6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3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6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right="-45"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41,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right="-45"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19,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right="-45"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19,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4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Ч515932</w:t>
            </w:r>
          </w:p>
          <w:p>
            <w:pPr>
              <w:pStyle w:val="Normal"/>
              <w:widowControl w:val="false"/>
              <w:autoSpaceDE w:val="false"/>
              <w:ind w:left="-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540259300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2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2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25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62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49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1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6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6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3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6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11,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49,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49,9</w:t>
            </w:r>
          </w:p>
        </w:tc>
      </w:tr>
      <w:tr>
        <w:trPr>
          <w:trHeight w:val="3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83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50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8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8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3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11,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49,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49,9</w:t>
            </w:r>
          </w:p>
        </w:tc>
      </w:tr>
      <w:tr>
        <w:trPr>
          <w:trHeight w:val="3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0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3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7,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4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>
          <w:trHeight w:val="3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3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3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7,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4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9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5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5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4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4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4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540223520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0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5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213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45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217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17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0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5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213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45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217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17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Чебоксары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5402737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7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4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>
          <w:trHeight w:val="4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.4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Дворца бракосоче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архитектуры и градостроительства администрации города Чебоксар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5402793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Чебоксары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5402793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>
          <w:trHeight w:val="7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3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регионального этапа Всероссийского конкурса «Лучшая муниципальная практ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Управление архитектуры и градостроительства, Управление ЖКХ, энергетики, транспорта и связи, Управление культуры и развития туризма администрации города Чебоксар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Ч54070000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>
          <w:trHeight w:val="7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Ч54070000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>
          <w:trHeight w:val="9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Ч54070000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>
          <w:trHeight w:val="7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Чебоксары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3.1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ощрение победителей регионального этапа Всероссийского конкурса «Лучшая муниципальная практ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Управление архитектуры и градостроительства, Управление ЖКХ, энергетики, транспорта и связи, Управление культуры и развития туризма администрации города Чебоксар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5407176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>
          <w:trHeight w:val="3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5407176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5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>
          <w:trHeight w:val="4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>
          <w:trHeight w:val="4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>
          <w:trHeight w:val="4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>
          <w:trHeight w:val="4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2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>
          <w:trHeight w:val="4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>
          <w:trHeight w:val="4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2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Чебоксары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3.2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мирование победителей Всероссийского конкурса «Лучшая муниципальная практ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культуры и развития туризма администрации города Чебоксар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540753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>
          <w:trHeight w:val="5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540753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Чебоксары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1134" w:right="425" w:gutter="0" w:header="709" w:top="993" w:footer="523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center"/>
        <w:rPr>
          <w:rFonts w:eastAsia="Calibri"/>
          <w:b/>
          <w:b/>
          <w:bCs/>
          <w:color w:val="26282F"/>
          <w:sz w:val="18"/>
          <w:szCs w:val="18"/>
        </w:rPr>
      </w:pPr>
      <w:r>
        <w:rPr>
          <w:rFonts w:eastAsia="Calibri"/>
          <w:b/>
          <w:bCs/>
          <w:color w:val="26282F"/>
          <w:sz w:val="18"/>
          <w:szCs w:val="18"/>
        </w:rPr>
        <w:t>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center" w:pos="5272" w:leader="none"/>
          <w:tab w:val="left" w:pos="7230" w:leader="none"/>
        </w:tabs>
        <w:ind w:left="10632" w:hanging="0"/>
        <w:rPr/>
      </w:pPr>
      <w:r>
        <w:rPr/>
        <w:t>Приложение № 7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ind w:left="10632" w:hanging="0"/>
        <w:rPr/>
      </w:pPr>
      <w:r>
        <w:rPr/>
        <w:t xml:space="preserve">к постановлению администрации 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ind w:left="10632" w:hanging="0"/>
        <w:rPr/>
      </w:pPr>
      <w:r>
        <w:rPr/>
        <w:t>города Чебоксары</w:t>
      </w:r>
    </w:p>
    <w:p>
      <w:pPr>
        <w:pStyle w:val="Normal"/>
        <w:shd w:fill="FFFFFF" w:val="clear"/>
        <w:ind w:left="10632" w:hanging="0"/>
        <w:rPr/>
      </w:pPr>
      <w:r>
        <w:rPr/>
        <w:t>от  ______________ № ____________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ind w:left="10915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0620" w:hanging="0"/>
        <w:outlineLvl w:val="0"/>
        <w:rPr>
          <w:rFonts w:eastAsia="Calibri"/>
        </w:rPr>
      </w:pPr>
      <w:r>
        <w:rPr>
          <w:rFonts w:eastAsia="Calibri"/>
        </w:rPr>
        <w:t>Приложение №1</w:t>
      </w:r>
    </w:p>
    <w:p>
      <w:pPr>
        <w:pStyle w:val="Normal"/>
        <w:autoSpaceDE w:val="false"/>
        <w:ind w:left="10620" w:hanging="0"/>
        <w:rPr/>
      </w:pPr>
      <w:r>
        <w:rPr>
          <w:rFonts w:eastAsia="Calibri"/>
        </w:rPr>
        <w:t>к подпрограмме "Противодействие</w:t>
      </w:r>
    </w:p>
    <w:p>
      <w:pPr>
        <w:pStyle w:val="Normal"/>
        <w:autoSpaceDE w:val="false"/>
        <w:ind w:left="10620" w:hanging="0"/>
        <w:rPr>
          <w:rFonts w:eastAsia="Calibri"/>
        </w:rPr>
      </w:pPr>
      <w:r>
        <w:rPr>
          <w:rFonts w:eastAsia="Calibri"/>
        </w:rPr>
        <w:t>коррупции в городе Чебоксары"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СВЕДЕНИЯ</w:t>
      </w:r>
    </w:p>
    <w:p>
      <w:pPr>
        <w:pStyle w:val="Normal"/>
        <w:autoSpaceDE w:val="false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О ВАЖНЕЙШИХ ЦЕЛЕВЫХ ИНДИКАТОРАХ И ПОКАЗАТЕЛЯХ</w:t>
      </w:r>
    </w:p>
    <w:p>
      <w:pPr>
        <w:pStyle w:val="Normal"/>
        <w:autoSpaceDE w:val="false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МУНИЦИПАЛЬНОЙ ПРОГРАММЫ, ПОДПРОГРАММ</w:t>
      </w:r>
    </w:p>
    <w:p>
      <w:pPr>
        <w:pStyle w:val="Normal"/>
        <w:autoSpaceDE w:val="false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МУНИЦИПАЛЬНОЙ ПРОГРАММЫ И ИХ ЗНАЧЕНИЯХ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4"/>
        <w:gridCol w:w="4500"/>
        <w:gridCol w:w="1020"/>
        <w:gridCol w:w="737"/>
        <w:gridCol w:w="737"/>
        <w:gridCol w:w="737"/>
        <w:gridCol w:w="737"/>
        <w:gridCol w:w="737"/>
        <w:gridCol w:w="737"/>
        <w:gridCol w:w="724"/>
        <w:gridCol w:w="724"/>
        <w:gridCol w:w="694"/>
        <w:gridCol w:w="694"/>
        <w:gridCol w:w="794"/>
        <w:gridCol w:w="794"/>
        <w:gridCol w:w="765"/>
      </w:tblGrid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п/п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Важнейшие целевые индикаторы и показатели муниципальной программы (наименование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Единица измерения</w:t>
            </w:r>
          </w:p>
        </w:tc>
        <w:tc>
          <w:tcPr>
            <w:tcW w:w="96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Значение показателей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2014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2015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2016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2017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2018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2019 го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2020 го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2021 г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2022 г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2023 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2024 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2025 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2026 год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6</w:t>
            </w:r>
          </w:p>
        </w:tc>
      </w:tr>
      <w:tr>
        <w:trPr/>
        <w:tc>
          <w:tcPr>
            <w:tcW w:w="15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Подпрограмма «Противодействие коррупции в городе Чебоксары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2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Доля подготовленных муниципальных правовых актов, регулирующих вопросы противодействия коррупц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</w:tr>
      <w:tr>
        <w:trPr>
          <w:trHeight w:val="96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2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Доля муниципальных правовых актов, регулирующих вопросы противодействия коррупции, приведенных в соответствие с требованиями законодательства Российской Федерац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3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Доля проектов муниципальных нормативных правовых актов, по которым проведена антикоррупционная экспертиз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3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Уровень коррупции в исполнительно-распорядительном органе города Чебоксары - администрации города Чебоксары по оценке граждан, предпринимателей и руководителей коммерческих организаций, полученный посредством проведения социологических исследований по вопросам коррупции (по 10-балльной шкале, где 1 означает отсутствие коррупции, а 10 - максимальный уровень коррупции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бал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5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4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4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4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4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4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4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3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Доля муниципальных служащих города Чебоксары, в отношении которых лицами, ответственными за работу по профилактике коррупционных и иных правонарушений, ежегодно проводится анализ представленных ими сведений о доходах, расходах, об имуществе и обязательствах имущественного характера, соблюдения ограничений и запретов, требований о предотвращении или урегулировании конфликта интерес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3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Доля лиц, сведения о доходах, расходах, об имуществе и обязательствах имущественного характера которых опубликованы, в общем количестве лиц, обязанных представить сведения о доходах, расходах, об имуществе и обязательствах имущественного характера, подлежащие опубликовани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3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Доля лиц, ответственных за работу по профилактике коррупционных и иных правонарушений в городе Чебоксары, прошедших обучение или участвовавших в мероприятиях по профессиональному развитию по вопросам противодействия коррупц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3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Количество муниципальных служащих в городе Чебоксары, участвовавших в мероприятиях по профессиональному развитию или прошедших обучение по программам повышения квалификации, в которые включены вопросы по антикоррупционной тематик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чел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9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3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Доля муниципальных служащих города Чебоксары, впервые поступивших на муниципальную службу, замещающих должности, связанные с соблюдением антикоррупционных стандартов, принявших участие в мероприятиях по профессиональному развитию в области противодействия коррупц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18"/>
              </w:rPr>
              <w:t>3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Количество закупок товаров, работ, услуг заказчиков, осуществляющих закупки товаров, работ, услуг для муниципальных нужд, в отношении которых проведен мониторин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процедур закупо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3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18"/>
              </w:rPr>
              <w:t>3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Доля муниципальных служащих города Чебоксары, в должностные обязанности которых входит участие в проведении закупок товаров, работ, услуг для обеспечения муниципальных нужд, принявших участие в мероприятиях по профессиональному развитию в области противодействия коррупции, в том числе прошедших обучение по дополнительным профессиональным программа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33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33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33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33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33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33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33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18"/>
              </w:rPr>
              <w:t>3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Количество информационно-аналитических материалов и публикаций на тему коррупции и противодействия коррупции, размещенных на официальном сайте города Чебоксары в информационно-телекоммуникационной сети "Интернет" и городской газете "Чебоксарские новости"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едини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80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</w:t>
      </w:r>
      <w:r>
        <w:br w:type="page"/>
      </w:r>
    </w:p>
    <w:p>
      <w:pPr>
        <w:pStyle w:val="Normal"/>
        <w:shd w:fill="FFFFFF" w:val="clear"/>
        <w:tabs>
          <w:tab w:val="clear" w:pos="708"/>
          <w:tab w:val="center" w:pos="5272" w:leader="none"/>
          <w:tab w:val="left" w:pos="7230" w:leader="none"/>
        </w:tabs>
        <w:ind w:left="10632" w:hanging="0"/>
        <w:rPr/>
      </w:pPr>
      <w:r>
        <w:rPr/>
        <w:t>Приложение № 8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ind w:left="10632" w:hanging="0"/>
        <w:rPr/>
      </w:pPr>
      <w:r>
        <w:rPr/>
        <w:t xml:space="preserve">к постановлению администрации 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ind w:left="10632" w:hanging="0"/>
        <w:rPr/>
      </w:pPr>
      <w:r>
        <w:rPr/>
        <w:t>города Чебоксары</w:t>
      </w:r>
    </w:p>
    <w:p>
      <w:pPr>
        <w:pStyle w:val="Normal"/>
        <w:shd w:fill="FFFFFF" w:val="clear"/>
        <w:ind w:left="10632" w:hanging="0"/>
        <w:rPr/>
      </w:pPr>
      <w:r>
        <w:rPr/>
        <w:t>от  ______________ № __________</w:t>
      </w:r>
    </w:p>
    <w:p>
      <w:pPr>
        <w:pStyle w:val="Normal"/>
        <w:numPr>
          <w:ilvl w:val="0"/>
          <w:numId w:val="0"/>
        </w:numPr>
        <w:autoSpaceDE w:val="false"/>
        <w:ind w:left="10620" w:hanging="0"/>
        <w:outlineLvl w:val="0"/>
        <w:rPr>
          <w:rFonts w:eastAsia="Calibri"/>
        </w:rPr>
      </w:pPr>
      <w:r>
        <w:rPr>
          <w:rFonts w:eastAsia="Calibri"/>
        </w:rPr>
        <w:t>Приложение №2</w:t>
      </w:r>
    </w:p>
    <w:p>
      <w:pPr>
        <w:pStyle w:val="Normal"/>
        <w:autoSpaceDE w:val="false"/>
        <w:ind w:left="10620" w:hanging="0"/>
        <w:rPr/>
      </w:pPr>
      <w:r>
        <w:rPr>
          <w:rFonts w:eastAsia="Calibri"/>
        </w:rPr>
        <w:t>к подпрограмме "Противодействие</w:t>
      </w:r>
    </w:p>
    <w:p>
      <w:pPr>
        <w:pStyle w:val="Normal"/>
        <w:autoSpaceDE w:val="false"/>
        <w:ind w:left="10620" w:hanging="0"/>
        <w:rPr>
          <w:rFonts w:eastAsia="Calibri"/>
        </w:rPr>
      </w:pPr>
      <w:r>
        <w:rPr>
          <w:rFonts w:eastAsia="Calibri"/>
        </w:rPr>
        <w:t>коррупции в городе Чебоксары"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РЕСУРСНОЕ ОБЕСПЕЧЕНИЕ</w:t>
      </w:r>
    </w:p>
    <w:p>
      <w:pPr>
        <w:pStyle w:val="Normal"/>
        <w:autoSpaceDE w:val="false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РЕАЛИЗАЦИИ ПОДПРОГРАММЫ ЗА СЧЕТ ВСЕХ СРЕДСТВ</w:t>
      </w:r>
    </w:p>
    <w:p>
      <w:pPr>
        <w:pStyle w:val="Normal"/>
        <w:autoSpaceDE w:val="false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ИСТОЧНИКОВ ФИНАНСИРОВАНИЯ</w:t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tbl>
      <w:tblPr>
        <w:tblW w:w="15991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2041"/>
        <w:gridCol w:w="1843"/>
        <w:gridCol w:w="3233"/>
        <w:gridCol w:w="564"/>
        <w:gridCol w:w="564"/>
        <w:gridCol w:w="1140"/>
        <w:gridCol w:w="566"/>
        <w:gridCol w:w="604"/>
        <w:gridCol w:w="604"/>
        <w:gridCol w:w="604"/>
        <w:gridCol w:w="604"/>
        <w:gridCol w:w="703"/>
        <w:gridCol w:w="709"/>
        <w:gridCol w:w="708"/>
        <w:gridCol w:w="710"/>
      </w:tblGrid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Статус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Наименование Подпрограммы муниципальной программы города Чебоксары, основного мероприятия и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Источники финансирования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Ответственный исполнитель, соисполнители, участники муниципальной программы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Код бюджетной классификации</w:t>
            </w:r>
          </w:p>
        </w:tc>
        <w:tc>
          <w:tcPr>
            <w:tcW w:w="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Оценка расходов по годам, тысяч рублей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главный РБС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раздел, подразде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целевая статья расход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группа вида расходо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201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20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202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202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20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2026</w:t>
            </w:r>
          </w:p>
        </w:tc>
      </w:tr>
      <w:tr>
        <w:trPr>
          <w:trHeight w:val="25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Подпрограмма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«Противодействие коррупции в городе Чебокса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Всего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Отдел по реализации антикоррупционной политики администрации города Чебоксары, функциональные и отраслевые органы администрации города Чебоксары, структурные подразделения администрации города Чебоксар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Федеральный бюджет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Республиканский бюджет Чувашской Республики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Бюджет города Чебоксары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Внебюджетные источники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Основное мероприятие 1.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Организационные меры по созданию механизма реализации антикоррупционной политики в городе Чебокс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Всего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</w:rPr>
              <w:t>Отдел по реализации антикоррупционной политики администрации города Чебоксары, правовое управление администрации города Чебоксар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Федеральный бюджет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Республиканский бюджет Чувашской Республики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Бюджет города Чебоксары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Внебюджетные источники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Основное мероприятие 2.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sz w:val="22"/>
                <w:szCs w:val="28"/>
              </w:rPr>
              <w:t>Нормативно-правовое обеспечение антикоррупцион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Всего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</w:rPr>
              <w:t>Отдел по реализации антикоррупционной политики администрации города Чебоксары, правовое управление администрации города Чебоксар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Федеральный бюджет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</w:tr>
      <w:tr>
        <w:trPr>
          <w:trHeight w:val="646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Республиканский бюджет Чувашской Республики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Бюджет города Чебоксары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Внебюджетные источники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</w:rPr>
              <w:t>Основное мероприятие 3.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sz w:val="22"/>
                <w:szCs w:val="28"/>
              </w:rPr>
              <w:t>Антикоррупционная экспертиза нормативных правовых актов города Чебоксары и их про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Всего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</w:rPr>
              <w:t>Правовое управление администрации города Чебоксар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Федеральный бюджет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Республиканский бюджет Чувашской Республики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Бюджет города Чебоксары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Внебюджетные источники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</w:rPr>
              <w:t>Основное мероприятие 4.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sz w:val="22"/>
                <w:szCs w:val="28"/>
              </w:rPr>
              <w:t>Организация мониторинга факторов, порождающих коррупцию или способствующих ее распространению, и мер антикоррупционной поли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Всего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Отдел по реализации антикоррупционной политики администрации города Чебоксары, функциональные и отраслевые органы администрации города Чебоксары, структурные подразделения администрации города Чебоксар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Федеральный бюджет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Республиканский бюджет Чувашской Республики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Бюджет города Чебоксары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Внебюджетные источники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</w:rPr>
              <w:t>Основное мероприятие 5.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Всего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Отдел по реализации антикоррупционной политики администрации города Чебоксары, функциональные и отраслевые органы администрации города Чебоксары, структурные подразделения администрации города Чебоксар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Федеральный бюджет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Республиканский бюджет Чувашской Республики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Бюджет города Чебоксары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Внебюджетные источники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</w:rPr>
              <w:t>Основное мероприятие 6.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sz w:val="22"/>
                <w:szCs w:val="28"/>
              </w:rPr>
              <w:t>Внедрение антикоррупционных механизмов в рамках реализации кадровой политики в органах местного самоуправления города Чебокс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Всего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Отдел по реализации антикоррупционной политики администрации города Чебоксары, функциональные и отраслевые органы администрации города Чебоксары, структурные подразделения администрации города Чебоксар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Федеральный бюджет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Республиканский бюджет Чувашской Республики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Бюджет города Чебоксары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Внебюджетные источники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</w:rPr>
              <w:t>Основное мероприятие 7.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sz w:val="22"/>
                <w:szCs w:val="28"/>
              </w:rPr>
              <w:t>Внедрение внутреннего контроля в органах местного самоуправления города Чебокс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Всего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Отдел по реализации антикоррупционной политики администрации города Чебоксары, функциональные и отраслевые органы администрации города Чебоксары, структурные подразделения администрации города Чебоксар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Федеральный бюджет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Республиканский бюджет Чувашской Республики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Бюджет города Чебоксары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Внебюджетные источники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</w:rPr>
              <w:t>Основное мероприятие 8.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sz w:val="22"/>
                <w:szCs w:val="28"/>
              </w:rPr>
              <w:t>Организация антикоррупционной пропаганды и просв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Всего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Отдел по реализации антикоррупционной политики администрации города Чебоксары, функциональные и отраслевые органы администрации города Чебоксары, структурные подразделения администрации города Чебоксар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Федеральный бюджет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Республиканский бюджет Чувашской Республики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Бюджет города Чебоксары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Внебюджетные источники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</w:rPr>
              <w:t>Мероприятие 8.1.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sz w:val="22"/>
                <w:szCs w:val="28"/>
              </w:rPr>
              <w:t>Организация информационного сопровождения мероприятий антикоррупционной направленности, просветительской работы в обществе по вопросам противостояния коррупции в любых ее проявл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Всего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Отдел по реализации антикоррупционной политики администрации города Чебоксары, функциональные и отраслевые органы администрации города Чебоксары, структурные подразделения администрации города Чебоксар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Федеральный бюджет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Республиканский бюджет Чувашской Республики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Бюджет города Чебоксары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Внебюджетные источники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Мероприятие 8.2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sz w:val="22"/>
                <w:szCs w:val="28"/>
              </w:rPr>
              <w:t>Осуществление работы по формированию у муниципальных служащих и работников муниципальных организаций отрицательного отношения к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Всего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Отдел по реализации антикоррупционной политики администрации города Чебоксары, функциональные и отраслевые органы администрации города Чебоксары, структурные подразделения администрации города Чебоксар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Федеральный бюджет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Республиканский бюджет Чувашской Республики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Бюджет города Чебоксары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Внебюджетные источники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Мероприятие 8.3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sz w:val="22"/>
                <w:szCs w:val="28"/>
              </w:rPr>
              <w:t>Обеспечение повышения квалификации муниципальных служащих города Чебоксары, в должностные обязанности которых входит участие в противодействии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Всего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Отдел по реализации антикоррупционной политики администрации города Чебоксары, функциональные и отраслевые органы администрации города Чебоксары, структурные подразделения администрации города Чебоксар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Федеральный бюджет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Республиканский бюджет Чувашской Республики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Бюджет города Чебоксары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Внебюджетные источники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</w:rPr>
              <w:t>Основное мероприятие 9.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sz w:val="22"/>
                <w:szCs w:val="28"/>
              </w:rPr>
              <w:t>Обеспечение доступа граждан и организаций к информации о деятельности органов местного самоуправления в городе Чебокс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Всего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Отдел по реализации антикоррупционной политики администрации города Чебоксары, функциональные и отраслевые органы администрации города Чебоксары, структурные подразделения администрации города Чебоксар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Федеральный бюджет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Республиканский бюджет Чувашской Республики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Бюджет города Чебоксары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Внебюджетные источники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</w:tr>
    </w:tbl>
    <w:p>
      <w:pPr>
        <w:pStyle w:val="Normal"/>
        <w:autoSpaceDE w:val="false"/>
        <w:ind w:firstLine="720"/>
        <w:jc w:val="center"/>
        <w:rPr/>
      </w:pPr>
      <w:r>
        <w:rPr>
          <w:rFonts w:eastAsia="Calibri"/>
          <w:b/>
          <w:bCs/>
          <w:sz w:val="18"/>
          <w:szCs w:val="18"/>
        </w:rPr>
        <w:t>_____________________________________________________</w:t>
      </w:r>
    </w:p>
    <w:sectPr>
      <w:headerReference w:type="default" r:id="rId19"/>
      <w:footerReference w:type="default" r:id="rId20"/>
      <w:type w:val="nextPage"/>
      <w:pgSz w:orient="landscape" w:w="16838" w:h="11906"/>
      <w:pgMar w:left="1134" w:right="425" w:gutter="0" w:header="709" w:top="1276" w:footer="52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46-3</w: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46-3</w: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46-3</w: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46-3</w: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46-3</w: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410"/>
        </w:tabs>
        <w:ind w:left="1410" w:hanging="105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10"/>
        </w:tabs>
        <w:ind w:left="1410" w:hanging="105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0"/>
      <w:outlineLvl w:val="0"/>
    </w:pPr>
    <w:rPr>
      <w:rFonts w:eastAsia="Calibr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alibr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center"/>
      <w:outlineLvl w:val="3"/>
    </w:pPr>
    <w:rPr>
      <w:rFonts w:eastAsia="Calibri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jc w:val="center"/>
      <w:outlineLvl w:val="8"/>
    </w:pPr>
    <w:rPr>
      <w:rFonts w:eastAsia="Calibri"/>
      <w:b/>
      <w:spacing w:val="100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</w:rPr>
  </w:style>
  <w:style w:type="character" w:styleId="2">
    <w:name w:val="Заголовок 2 Знак"/>
    <w:qFormat/>
    <w:rPr>
      <w:rFonts w:ascii="Times New Roman" w:hAnsi="Times New Roman" w:cs="Times New Roman"/>
      <w:sz w:val="24"/>
    </w:rPr>
  </w:style>
  <w:style w:type="character" w:styleId="3">
    <w:name w:val="Заголовок 3 Знак"/>
    <w:qFormat/>
    <w:rPr>
      <w:rFonts w:ascii="Times New Roman" w:hAnsi="Times New Roman" w:cs="Times New Roman"/>
      <w:sz w:val="24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9">
    <w:name w:val="Заголовок 9 Знак"/>
    <w:qFormat/>
    <w:rPr>
      <w:rFonts w:ascii="Times New Roman" w:hAnsi="Times New Roman" w:cs="Times New Roman"/>
      <w:b/>
      <w:spacing w:val="100"/>
      <w:sz w:val="20"/>
    </w:rPr>
  </w:style>
  <w:style w:type="character" w:styleId="Style6">
    <w:name w:val="Название Знак"/>
    <w:qFormat/>
    <w:rPr>
      <w:rFonts w:ascii="Times New Roman" w:hAnsi="Times New Roman" w:cs="Times New Roman"/>
      <w:sz w:val="24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8"/>
    </w:rPr>
  </w:style>
  <w:style w:type="character" w:styleId="31">
    <w:name w:val="Основной текст 3 Знак"/>
    <w:qFormat/>
    <w:rPr>
      <w:rFonts w:ascii="Times New Roman" w:hAnsi="Times New Roman" w:cs="Times New Roman"/>
      <w:sz w:val="24"/>
      <w:shd w:fill="00FF00" w:val="clear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8"/>
    </w:rPr>
  </w:style>
  <w:style w:type="character" w:styleId="Style8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8"/>
      <w:shd w:fill="00FF00" w:val="clear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11">
    <w:name w:val="Гипертекстовая ссылка"/>
    <w:qFormat/>
    <w:rPr>
      <w:b/>
      <w:color w:val="106BBE"/>
      <w:sz w:val="26"/>
    </w:rPr>
  </w:style>
  <w:style w:type="character" w:styleId="Style12">
    <w:name w:val="Цветовое выделение"/>
    <w:qFormat/>
    <w:rPr>
      <w:b/>
      <w:color w:val="26282F"/>
      <w:sz w:val="26"/>
    </w:rPr>
  </w:style>
  <w:style w:type="character" w:styleId="Style13">
    <w:name w:val="Текст выноски Знак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Цветовое выделение для Текст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</w:rPr>
  </w:style>
  <w:style w:type="paragraph" w:styleId="TextBody">
    <w:name w:val="Body Text"/>
    <w:basedOn w:val="Normal"/>
    <w:pPr>
      <w:jc w:val="both"/>
    </w:pPr>
    <w:rPr>
      <w:rFonts w:eastAsia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shd w:fill="00FF00" w:val="clear"/>
      <w:jc w:val="both"/>
    </w:pPr>
    <w:rPr>
      <w:rFonts w:eastAsia="Calibri"/>
    </w:rPr>
  </w:style>
  <w:style w:type="paragraph" w:styleId="24">
    <w:name w:val="Основной текст 2"/>
    <w:basedOn w:val="Normal"/>
    <w:qFormat/>
    <w:pPr/>
    <w:rPr>
      <w:rFonts w:eastAsia="Calibri"/>
    </w:rPr>
  </w:style>
  <w:style w:type="paragraph" w:styleId="34">
    <w:name w:val="Основной текст с отступом 3"/>
    <w:basedOn w:val="Normal"/>
    <w:qFormat/>
    <w:pPr>
      <w:ind w:firstLine="709"/>
      <w:jc w:val="both"/>
    </w:pPr>
    <w:rPr>
      <w:rFonts w:eastAsia="Calibri"/>
      <w:sz w:val="28"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sz w:val="28"/>
      <w:szCs w:val="28"/>
    </w:rPr>
  </w:style>
  <w:style w:type="paragraph" w:styleId="25">
    <w:name w:val="Основной текст с отступом 2"/>
    <w:basedOn w:val="Normal"/>
    <w:qFormat/>
    <w:pPr>
      <w:shd w:fill="00FF00" w:val="clear"/>
      <w:ind w:firstLine="720"/>
      <w:jc w:val="both"/>
    </w:pPr>
    <w:rPr>
      <w:rFonts w:eastAsia="Calibri"/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szCs w:val="20"/>
    </w:rPr>
  </w:style>
  <w:style w:type="paragraph" w:styleId="Footer">
    <w:name w:val="Footer"/>
    <w:basedOn w:val="Normal"/>
    <w:pPr/>
    <w:rPr>
      <w:rFonts w:eastAsia="Calibri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  <w:jc w:val="both"/>
    </w:pPr>
    <w:rPr>
      <w:rFonts w:ascii="Cambria" w:hAnsi="Cambria" w:eastAsia="Cambria" w:cs="Cambria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8"/>
      <w:jc w:val="both"/>
    </w:pPr>
    <w:rPr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P">
    <w:name w:val="p"/>
    <w:basedOn w:val="Normal"/>
    <w:qFormat/>
    <w:pPr>
      <w:spacing w:before="280" w:after="280"/>
    </w:pPr>
    <w:rPr>
      <w:rFonts w:ascii="Tahoma" w:hAnsi="Tahoma" w:cs="Tahoma"/>
      <w:color w:val="000000"/>
    </w:rPr>
  </w:style>
  <w:style w:type="paragraph" w:styleId="Style2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Times New Roman" w:cs="Arial"/>
    </w:rPr>
  </w:style>
  <w:style w:type="paragraph" w:styleId="Style27">
    <w:name w:val="Комментарий"/>
    <w:basedOn w:val="Style2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8">
    <w:name w:val="Информация об изменениях документа"/>
    <w:basedOn w:val="Style27"/>
    <w:next w:val="Normal"/>
    <w:qFormat/>
    <w:pPr/>
    <w:rPr>
      <w:i/>
      <w:iCs/>
    </w:rPr>
  </w:style>
  <w:style w:type="paragraph" w:styleId="Style29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74E90FFFEDF9D9D87E708CC3ACB8866569B3B449E168E2F143D74E22CF27CB324D729DB4F3CE49CB506EFE25D40DB893E0CCDE9A98F7DE01E16F49bF00F" TargetMode="External"/><Relationship Id="rId3" Type="http://schemas.openxmlformats.org/officeDocument/2006/relationships/hyperlink" Target="garantf1://22602169.1004" TargetMode="External"/><Relationship Id="rId4" Type="http://schemas.openxmlformats.org/officeDocument/2006/relationships/hyperlink" Target="https://login.consultant.ru/link/?req=doc&amp;base=LAW&amp;n=409677" TargetMode="External"/><Relationship Id="rId5" Type="http://schemas.openxmlformats.org/officeDocument/2006/relationships/hyperlink" Target="garantf1://22602169.1004" TargetMode="External"/><Relationship Id="rId6" Type="http://schemas.openxmlformats.org/officeDocument/2006/relationships/hyperlink" Target="https://login.consultant.ru/link/?req=doc&amp;base=RLAW098&amp;n=169611&amp;dst=100181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hyperlink" Target="garantf1://71871578.1000" TargetMode="External"/><Relationship Id="rId14" Type="http://schemas.openxmlformats.org/officeDocument/2006/relationships/hyperlink" Target="garantf1://71871578.15000" TargetMode="External"/><Relationship Id="rId15" Type="http://schemas.openxmlformats.org/officeDocument/2006/relationships/hyperlink" Target="garantf1://71871578.16000" TargetMode="External"/><Relationship Id="rId16" Type="http://schemas.openxmlformats.org/officeDocument/2006/relationships/hyperlink" Target="garantf1://71871578.17000" TargetMode="External"/><Relationship Id="rId17" Type="http://schemas.openxmlformats.org/officeDocument/2006/relationships/header" Target="header4.xml"/><Relationship Id="rId18" Type="http://schemas.openxmlformats.org/officeDocument/2006/relationships/footer" Target="footer4.xml"/><Relationship Id="rId19" Type="http://schemas.openxmlformats.org/officeDocument/2006/relationships/header" Target="header5.xml"/><Relationship Id="rId20" Type="http://schemas.openxmlformats.org/officeDocument/2006/relationships/footer" Target="footer5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несение измен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1:41:00Z</dcterms:created>
  <dc:creator>buh5</dc:creator>
  <dc:description/>
  <cp:keywords/>
  <dc:language>en-US</dc:language>
  <cp:lastModifiedBy>economy16</cp:lastModifiedBy>
  <cp:lastPrinted>2023-06-21T13:54:00Z</cp:lastPrinted>
  <dcterms:modified xsi:type="dcterms:W3CDTF">2024-01-30T05:44:00Z</dcterms:modified>
  <cp:revision>7</cp:revision>
  <dc:subject/>
  <dc:title/>
</cp:coreProperties>
</file>