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4376229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909:218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34 «Оксана», гараж-бокс гараж-бокс 108</w:t>
      </w:r>
      <w:r>
        <w:rPr>
          <w:color w:val="000000"/>
        </w:rPr>
        <w:t xml:space="preserve">, общей площадью 22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ясникова Светлана Васильевна, 04.03.1949</w:t>
      </w:r>
      <w:r>
        <w:rPr/>
        <w:t xml:space="preserve"> года рождения, место рождения: </w:t>
        <w:br/>
        <w:t xml:space="preserve">д. Солдыбаево Козловского района Чувашской АССР, зарегистрированная по адресу: </w:t>
        <w:br/>
        <w:t>город Новочебоксарск, улица Пионерская, дом 11, квартира 85, паспорт: серия **** №******, выдан Новочебоксарским ГОВД Чувашской Республики, дата выдачи</w:t>
        <w:br/>
        <w:t>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1.11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21T06:00:00Z</dcterms:modified>
  <cp:revision>172</cp:revision>
  <dc:subject/>
  <dc:title>Чёваш Республикин</dc:title>
</cp:coreProperties>
</file>