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0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рай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.12.  </w:t>
      </w:r>
      <w:r>
        <w:rPr>
          <w:rFonts w:cs="Times New Roman" w:ascii="Times New Roman" w:hAnsi="Times New Roman"/>
          <w:sz w:val="24"/>
          <w:szCs w:val="24"/>
        </w:rPr>
        <w:t xml:space="preserve"> 2018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66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 в администрации Канаш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на 2019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083"/>
        <w:gridCol w:w="1617"/>
        <w:gridCol w:w="3573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по противодействию коррупции </w:t>
            </w:r>
            <w:r>
              <w:rPr>
                <w:rFonts w:eastAsia="Calibri"/>
              </w:rPr>
              <w:t>в Канашском районе Чувашской Республики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:</w:t>
            </w:r>
          </w:p>
          <w:p>
            <w:pPr>
              <w:pStyle w:val="Normal"/>
              <w:jc w:val="both"/>
              <w:rPr/>
            </w:pPr>
            <w:r>
              <w:rPr/>
              <w:t>в Канашском районе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поселениях Канашского района Чувашской Республики*</w:t>
            </w:r>
            <w:r>
              <w:rPr>
                <w:vertAlign w:val="superscri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</w:t>
            </w:r>
            <w:r>
              <w:rPr>
                <w:color w:val="0D0D0D"/>
              </w:rPr>
              <w:t xml:space="preserve">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, замещающих должности главы Канашского района*, главы администрации Канашского района, глав сельских поселений Канашского района*, депутатов представительных органов Канашского района*, сельских поселений Канашского района*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Канашского района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- 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113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center" w:pos="212" w:leader="none"/>
              </w:tabs>
              <w:ind w:left="-142" w:right="-183" w:hanging="0"/>
              <w:rPr/>
            </w:pPr>
            <w:r>
              <w:rPr/>
              <w:tab/>
              <w:t>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авоприменения положений муниципальных правовых актов Канашского района Чувашской Республик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а реализации мер по противодействию коррупции в администрации </w:t>
            </w:r>
            <w:r>
              <w:rPr>
                <w:rFonts w:eastAsia="Calibri"/>
                <w:lang w:eastAsia="en-US"/>
              </w:rPr>
              <w:t>Канашского района Чувашской Республики</w:t>
            </w:r>
            <w:r>
              <w:rPr/>
              <w:t>, администрациях сельских поселений Канашского района Чувашской Республики и направление информации в Управление Главы Чувашской Республики по вопросам общественной безопасности 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каций в средствах массовой информации о фактах проявления коррупции в органах местного самоуправления Канашского района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рганизационно-контрольной и кадровой работы администрации Канашского района Чувашской Республик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 муниципальными служащими, замещающими должности муниципальной службы в администрации Канашского района Чувашской Республики, по вопросам профилактики коррупционных правонарушений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рганизационно- 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муниципальными служащими, ответственными за работу по профилактике коррупционных и иных правонарушений в администрациях сельских поселений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/>
              <w:t>муниципальных служащих, замещающих должности муниципальной службы в администрации Канашского района Чувашской Республики</w:t>
            </w:r>
            <w:r>
              <w:rPr>
                <w:rFonts w:eastAsia="Calibri"/>
                <w:lang w:eastAsia="en-US"/>
              </w:rPr>
              <w:t xml:space="preserve">, а также работников подведомственных администрации </w:t>
            </w:r>
            <w:r>
              <w:rPr/>
              <w:t>Канашского района Чувашской Республики</w:t>
            </w:r>
            <w:r>
              <w:rPr>
                <w:rFonts w:eastAsia="Calibri"/>
                <w:lang w:eastAsia="en-US"/>
              </w:rPr>
              <w:t xml:space="preserve"> организаций, на которых распространены антикоррупционные стандарты пове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74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администрации Канашского района Чувашской Республики по реализации мероприятий подпрограммы «Противодействие коррупции в Канашском районе Чувашской Республики» </w:t>
            </w:r>
            <w:r>
              <w:rPr>
                <w:color w:val="000000"/>
                <w:lang w:eastAsia="en-US"/>
              </w:rPr>
              <w:t xml:space="preserve">муниципальной программы </w:t>
            </w:r>
            <w:r>
              <w:rPr>
                <w:rFonts w:eastAsia="Calibri"/>
              </w:rPr>
              <w:t>Канашского района Чувашской Республики «Развитие потенциала муниципального управления»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онных стендов, посвященных антикоррупционному просвещению, в администрации Канашского района Чувашской Республики и организациях, находящихся в ведении администрации Канашского района Чувашской Республики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муниципальных служащих, замещающих должности муниципальной службы в администрации Канашского района Чувашской Республики, положений законодательства Российской Федерации, законодательства Чувашской Республики, муниципальных правовых актов Канашского района Чувашской Республики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Канашского района Чувашской Республики муниципальных услуг в порядке, предусмотренном административным регламентом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Канашского района Чувашской Республики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Канашского района Чувашской Республики, а также реализации в этих учреждениях и организациях мер по профилактик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4.1.</w:t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4.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профессионального образования по образовательным программам в област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, замещающих должности муниципальной службы в администрации Канашского района Чувашской Республики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, впервые поступивших на муниципальную службу для замещения должностей, включенных в перечни, установленные муниципальными правовыми актами Канашского района Чувашской Республики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нализа сведений, содержащихся в личных делах муниципальных служащих, замещающих должности муниципальной службы в администрации Канашского района Чувашской Республики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2019-2020 гг.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лиц, замещающих муниципальные должности в Канашском районе Чувашской Республики*, муниципальных служащих, замещающих должности муниципальной службы в администрации Канашского района Чувашской Республики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7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Канашского района Чувашской Республики,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Канашском районе Чувашской Республики*, муниципальным служащим, замещающим должности муниципальной службы в администрации Канашского района Чувашской Республики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  <w:t>19.1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Канашского района Чувашской Республики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сведений, содержащихся в анкетах, представляемых при назначении на должности муниципальной службы и при поступлении на муниципальную службу в администрации Канашского района об их родственниках и свойственниках в целях выявления возможного конфликта интересов, актуализация сведений, содержащихся в анк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структурные подразделения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Канашском районе Чувашской Республики*, муниципальными служащими, замещающими должности муниципальной службы в администрации Канашского района Чувашской Республики, сведений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 xml:space="preserve">21.2. 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4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1617" w:type="dxa"/>
            <w:vMerge w:val="restart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Канашского района Чувашской Республики;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Канашского района Чувашской Республики,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Канашского района Чувашской Республики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несоблюдения лицами, замещающими муниципальные должности в Канашском районе Чувашской Республики*, должности муниципальной службы в администрации Канашского района Чувашской Республики, возникновения конфликта интересов, одной из сторон которого являются лица, замещающие муниципальные должности в Канашском районе Чувашской Республики, должности муниципальной службы в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Канаш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Канашского района Чувашской Республик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лицами, замещающими муниципальные должности в Канашском районе Чувашской Республики и должности муниципальной службы в администрации Канашского района Чувашской Республики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Канашского района Чувашской Республик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Канашского района Чувашской Республики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структурные подразделения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 администрации Канашского района Чувашской Республики»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 администрации Канашского района Чувашской Республики»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Канашского района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 администрации Канашского района Чувашской Республики»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конкурсов:</w:t>
            </w:r>
          </w:p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муниципальной службы в администрации Канашского района Чувашской Республики и для включения в кадровый резерв администрации Канаш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руководителей организаций, находящихся в ведении администрации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соответствующие структурные подразделения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Канашского района Чувашской Республики и для включения в кадровый резерв администрации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Канашского района Чувашской Республики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улярное освещение вопросов кадровой политики в администрации Канашского района Чувашской Республики на официальном сайте администрации Канашского района Чувашской Республики в информационно-телекоммуникационной сети «Интернет»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екабрь месяц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 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работы по формированию у муниципальных служащих, замещающих должности муниципальной службы в администрации </w:t>
            </w:r>
            <w:r>
              <w:rPr/>
              <w:t>Канашского района Чувашской Республики</w:t>
            </w:r>
            <w:r>
              <w:rPr>
                <w:rFonts w:eastAsia="Calibri"/>
                <w:lang w:eastAsia="en-US"/>
              </w:rPr>
              <w:t>, отрицательного отношения к корруп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Канашского района Чувашской Республики заседаниях совещательных орган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органа местного самоуправления Канашский район Чувашской Республики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1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а местного самоуправления Канашский района Чувашской Республики в информационно-телекоммуникационной сети «Интернет:</w:t>
            </w:r>
          </w:p>
          <w:p>
            <w:pPr>
              <w:pStyle w:val="Normal"/>
              <w:jc w:val="both"/>
              <w:rPr/>
            </w:pPr>
            <w:r>
              <w:rPr/>
              <w:t>актуальной информации о проводимой администрацией Канашского района Чувашской Республики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вакантных должностях муниципальной службы в администрации Канашского района Чувашской Республики, руководителей подведомственных администрации Канашского района Чувашской Республики организаций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3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Канашского района Чувашской Республики и для включения в кадровый резерв администрации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4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*, должности муниципальной службы в администрации Канашского района Чувашской Республики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  <w:t>14 рабочих дней со дня истечения срока, установленного для их подачи</w:t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горячей линии» для приема обращений граждан Российской Федерации по фактам коррупции в администрации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– Мероприятия осуществляются при наличии соответствующего соглашения о передаче соответствующих полномочий администрации Канашского района Чувашской Республик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1:00Z</dcterms:created>
  <dc:creator>mpo</dc:creator>
  <dc:description/>
  <cp:keywords/>
  <dc:language>en-US</dc:language>
  <cp:lastModifiedBy>Светлана А. Павлова</cp:lastModifiedBy>
  <cp:lastPrinted>2019-03-29T12:04:00Z</cp:lastPrinted>
  <dcterms:modified xsi:type="dcterms:W3CDTF">2019-03-29T14:01:00Z</dcterms:modified>
  <cp:revision>96</cp:revision>
  <dc:subject/>
  <dc:title/>
</cp:coreProperties>
</file>