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зультатах оценки качества финансового менеджмента главных распорядителей средств бюджета Урмарского района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администрации Урмар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7.02.2023  №  194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оведения финансовым отделом администрации Урмарского муниципального округа Чувашской Республики мониторинга качества финансового менеджмен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а оценка качества финансового менеджмента главных распорядителей средств бюджета Урмарского района Чувашской Республики за 2023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честве исходных данных для проведения оценки  качества финансового менеджмента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ма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спользов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показатели, утвержденные решением Собрания депутатов Урмарского муниципального округа Чувашской Республики «О бюджете Урмарского муниципального округа Чувашской Республики на 2023 год и на плановый период 2024 и 2025 годов» (с учетом изменений)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данные годовой бюджетной отчетности за 2023 год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 данные результатов внешнего и внутреннего финансового контроля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нормативные правовые акты Урмарского муниципального округа Чувашской Республики и главных распорядителей средств бюджета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ценка качества финансового менеджмента 3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марского муниципального округа 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ГРБС) проведена в целях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определения текущего уровня качества финансового менеджмента ГРБС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выявления недостатков в деятельности ГРБС по управлению средствами бюджета Урмар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оценки среднего уровня качества финансового менеджмента ГРБС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Урмарского муниципального округа Чувашской Республики среди ГРБС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качества финансового менеджмента  проводилась по 7 направ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анализ документов, представляемых ГРБС для формирования бюджета Урмарского муниципального округа Чувашской Республики на 2023 год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бюджетное планирование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исполнение бюджета Урмарского муниципального округа Чувашской Республики по доходам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исполнение бюджета Урмарского муниципального округа Чувашской Республики по расходам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ояние учета и отчетност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 организация контрол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 исполнение судебных актов, предусматривающих обращение взыскания на средства бюджета Урмарского муниципального округа Чувашской Республ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33"/>
        <w:gridCol w:w="1952"/>
        <w:gridCol w:w="2410"/>
      </w:tblGrid>
      <w:tr>
        <w:trPr>
          <w:trHeight w:val="12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ОДНЫЙ РЕЙТИНГ </w:t>
              <w:br/>
              <w:t>главных распорядителей средств бюджета Урмарского муниципального округа</w:t>
              <w:br/>
              <w:t>Чувашской Республики по качеству финансового менеджмента за 2023 год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качества финансового менеджмента, баллов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оценка качества финансового менеджмента, балл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отдел администрации Урмарского муниципального округа 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рмарского муниципального округ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и молодежной политики администрации Урмарского муниципального округ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реднего уровня качества финансового менеджмента главных распорядителей средств  бюджета Урмарского муниципального округа Чувашской Республик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Finance6</dc:creator>
  <dc:description/>
  <dc:language>en-US</dc:language>
  <cp:lastModifiedBy>Васильева И.Н.</cp:lastModifiedBy>
  <cp:lastPrinted>2016-04-29T13:51:00Z</cp:lastPrinted>
  <dcterms:modified xsi:type="dcterms:W3CDTF">2024-03-20T08:42:00Z</dcterms:modified>
  <cp:revision>6</cp:revision>
  <dc:subject/>
  <dc:title/>
</cp:coreProperties>
</file>