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жилого дома с кадастровым номером 21:16:011605:60, площадь 33.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Лазо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29, в качестве его правообладателя, владеющего данным объектом недвижимости, выявлен Суворов Сергей Анатольевич, …………… года рождения, место рождения – ……………………., паспорт гражданина Российской Федерации серия …………. № ……………., ……………….., от ……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..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Суворова Сергея Анатольевича на указанное в пункте 1 настоящего постановления имущество подтверждается Постановлением Мариинско-Посадской городской администрации ЧР №75 oт 04.04.2002г. "О закреплении и перерегистрации земель" на земельный участок, Справкой нотариуса №748 от 25.06.2024 г. и Справкой нотариуса № 1333 от 11.09.2024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03:00Z</dcterms:created>
  <dc:creator>gki</dc:creator>
  <dc:description/>
  <dc:language>en-US</dc:language>
  <cp:lastModifiedBy>marpos_gki</cp:lastModifiedBy>
  <cp:lastPrinted>2024-09-18T07:55:00Z</cp:lastPrinted>
  <dcterms:modified xsi:type="dcterms:W3CDTF">2024-09-18T05:03:00Z</dcterms:modified>
  <cp:revision>2</cp:revision>
  <dc:subject/>
  <dc:title>Чувашское УФАС России</dc:title>
</cp:coreProperties>
</file>