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3969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09220</wp:posOffset>
                  </wp:positionV>
                  <wp:extent cx="619125" cy="7810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11.2023 ____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.2023  № 1049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Normal"/>
        <w:suppressAutoHyphens w:val="true"/>
        <w:ind w:right="481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8 Федерального закона от 06.10.2003 №131-ФЗ «Об общих принципах организации местного самоуправления в Российской Федерации», ст.23 Закона Чувашской Республики от 18.10.2004 № 19 «Об организации местного самоуправления в Чувашской Республике», и руководствуясь решением Собрания депутатов Козловского муниципального округа Чувашской Республики от 27.09.2022 № 1/14 «Об утверждении Положения о порядке организации и проведения публичных слушаний на территории Козловского муниципального округа Чувашской Республики», администрация Козловского муниципального округа Чувашской Республики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356" w:leader="none"/>
        </w:tabs>
        <w:ind w:left="-567" w:firstLine="425"/>
        <w:jc w:val="both"/>
        <w:rPr/>
      </w:pPr>
      <w:r>
        <w:rPr>
          <w:sz w:val="26"/>
          <w:szCs w:val="26"/>
        </w:rPr>
        <w:t>Назначить публичные слушания по обсуждению проекта бюджета Козловского муниципального округа Чувашской Республики на 2024 год и на плановый период 2025 и 2026 годов на 28 ноября 2023 года в 17 часов 00 минут в актовом зале администрации Козловского муниципального округа Чувашской Республики  (г. Козловка, ул. Ленина, д. 55, 2 этаж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356" w:leader="none"/>
        </w:tabs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подготовку и проведение публичных слушаний: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Васильеву Т.Л., управляющего делами МО - начальника отдела организационно-контрольной и кадровой работы администрации Козловского муниципального округа – по организационным вопросам;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Манюкову Т.Н., исполняющего обязанности начальника финансового отдела администрации Козловского муниципального округа – по подготовке доклада и материалов к нему.</w:t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публиковать в периодическом печатном издании «Козловский вестник» и разместить на официальном сайте Козловского муниципального округа в информационно-телекоммуникационной сети «Интернет»: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>-   настоящее постановление;</w:t>
      </w:r>
    </w:p>
    <w:p>
      <w:pPr>
        <w:pStyle w:val="Normal"/>
        <w:ind w:left="-567" w:firstLine="425"/>
        <w:jc w:val="both"/>
        <w:rPr/>
      </w:pPr>
      <w:r>
        <w:rPr>
          <w:sz w:val="26"/>
          <w:szCs w:val="26"/>
        </w:rPr>
        <w:t>-  проект решения Собрания депутатов Козловского  муниципального округа Чувашской Республики «О бюджете Козловского муниципального округа Чувашской Республики на 2024 год и на плановый период 2025 и 2026 годов»;</w:t>
      </w:r>
    </w:p>
    <w:p>
      <w:pPr>
        <w:pStyle w:val="Normal"/>
        <w:ind w:left="-567" w:firstLine="425"/>
        <w:jc w:val="both"/>
        <w:rPr>
          <w:sz w:val="26"/>
          <w:szCs w:val="26"/>
        </w:rPr>
      </w:pPr>
      <w:r>
        <w:rPr>
          <w:sz w:val="26"/>
          <w:szCs w:val="26"/>
        </w:rPr>
        <w:t>-  порядок внесения и учета предложений по проекту решения Собрания депутатов Козловского муниципального округа Чувашской Республики «О бюджете Козловского муниципального округа Чувашской Республики на 2024 год и на плановый период 2025 и 2026 годов».</w:t>
      </w:r>
    </w:p>
    <w:p>
      <w:pPr>
        <w:pStyle w:val="Normal"/>
        <w:tabs>
          <w:tab w:val="clear" w:pos="708"/>
          <w:tab w:val="left" w:pos="9356" w:leader="none"/>
        </w:tabs>
        <w:ind w:left="-567"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567" w:firstLine="425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9356" w:leader="none"/>
        </w:tabs>
        <w:ind w:left="-567" w:firstLine="42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зловского муниципального округа  </w:t>
      </w:r>
    </w:p>
    <w:p>
      <w:pPr>
        <w:pStyle w:val="Normal"/>
        <w:tabs>
          <w:tab w:val="clear" w:pos="708"/>
          <w:tab w:val="left" w:pos="9356" w:leader="none"/>
        </w:tabs>
        <w:ind w:left="-567" w:firstLine="42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Чувашской Республики                                                                      А.Н.  Людков</w:t>
      </w:r>
    </w:p>
    <w:p>
      <w:pPr>
        <w:pStyle w:val="Normal"/>
        <w:tabs>
          <w:tab w:val="clear" w:pos="708"/>
          <w:tab w:val="left" w:pos="9356" w:leader="none"/>
        </w:tabs>
        <w:ind w:left="-567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567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425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Козлов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5"/>
          <w:szCs w:val="25"/>
        </w:rPr>
        <w:t>от 14.112023 N 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5"/>
          <w:szCs w:val="25"/>
        </w:rPr>
        <w:t>Порядок внесения и учета предложений по проекту  решения Собрания депутатов Козловского муниципального округа Чувашской Республики «О бюджете Козловского муниципального округа Чувашской Республики  на 2024 год и на плановый период 2025 и 2026 годов»</w:t>
      </w:r>
    </w:p>
    <w:p>
      <w:pPr>
        <w:pStyle w:val="Normal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Граждане, проживающие на территории Козловского муниципального округа, вправе участвовать в публичных слушаниях по проекту решения Собрания депутатов Козловского муниципального округа Чувашской Республики «</w:t>
      </w:r>
      <w:r>
        <w:rPr>
          <w:bCs/>
          <w:sz w:val="25"/>
          <w:szCs w:val="25"/>
        </w:rPr>
        <w:t xml:space="preserve">О бюджете Козловского муниципального округа Чувашской Республики  на 2024 год и на плановый период 2025 и 2026 годов»  </w:t>
      </w:r>
      <w:r>
        <w:rPr>
          <w:sz w:val="25"/>
          <w:szCs w:val="25"/>
        </w:rPr>
        <w:t>посредством:</w:t>
      </w:r>
    </w:p>
    <w:p>
      <w:pPr>
        <w:pStyle w:val="Normal"/>
        <w:autoSpaceDE w:val="false"/>
        <w:ind w:left="-567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несения в финансовый отдел администрации Козловского муниципального округа по адресу: замечаний и предложений в письменной форме в срок 24 ноября 2023 года включительно, </w:t>
      </w:r>
    </w:p>
    <w:p>
      <w:pPr>
        <w:pStyle w:val="Normal"/>
        <w:autoSpaceDE w:val="false"/>
        <w:ind w:left="-567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непосредственного участия в публичных слушаниях 28 ноября 2023 года (далее - слушания).</w:t>
      </w:r>
    </w:p>
    <w:p>
      <w:pPr>
        <w:pStyle w:val="Normal"/>
        <w:autoSpaceDE w:val="false"/>
        <w:ind w:left="-567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по проектам решений могут быть внесены в письменном виде, в том числе путем направления писем и телеграмм, с использованием средств электронной связи, устно при непосредственном обращении в финансовый отдел администрации Козловского муниципального округа или по телефону 8(83534) 2-16-63.</w:t>
      </w:r>
    </w:p>
    <w:p>
      <w:pPr>
        <w:pStyle w:val="Normal"/>
        <w:autoSpaceDE w:val="false"/>
        <w:ind w:left="-56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 предложении по проектам решений должны содержаться следующие сведения: фамилия, имя, отчество (последнее при наличии) и адрес лица, направившего предложение, однозначно выраженное мнение, не допускающее двоякого толкования, о внесении каких-либо изменений в проекты.</w:t>
      </w:r>
    </w:p>
    <w:p>
      <w:pPr>
        <w:pStyle w:val="Normal"/>
        <w:autoSpaceDE w:val="false"/>
        <w:ind w:left="-567" w:firstLine="540"/>
        <w:jc w:val="both"/>
        <w:rPr>
          <w:sz w:val="25"/>
          <w:szCs w:val="25"/>
        </w:rPr>
      </w:pPr>
      <w:r>
        <w:rPr>
          <w:sz w:val="25"/>
          <w:szCs w:val="25"/>
        </w:rPr>
        <w:t>Участники слушаний в ходе обсуждения проектов могут задавать вопросы в устной и письменной форме, а также выступить с предложениями по обсуждаемым проектам.</w:t>
      </w:r>
    </w:p>
    <w:p>
      <w:pPr>
        <w:pStyle w:val="Normal"/>
        <w:autoSpaceDE w:val="false"/>
        <w:ind w:left="-567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слушаниях ведется протокол, который подписывается председательствующим и секретарем. В протоколе слушаний отражаются позиции и мнения участников слушаний, высказанные ими в ходе слушаний.</w:t>
      </w:r>
    </w:p>
    <w:p>
      <w:pPr>
        <w:pStyle w:val="Normal"/>
        <w:ind w:left="-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26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en-US" w:eastAsia="en-US"/>
    </w:rPr>
  </w:style>
  <w:style w:type="character" w:styleId="Style16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1:00Z</dcterms:created>
  <dc:creator>org-t-</dc:creator>
  <dc:description/>
  <dc:language>en-US</dc:language>
  <cp:lastModifiedBy>kozlov_info2 О.В. Михайлова</cp:lastModifiedBy>
  <cp:lastPrinted>2023-11-13T09:42:00Z</cp:lastPrinted>
  <dcterms:modified xsi:type="dcterms:W3CDTF">2023-11-14T10:41:00Z</dcterms:modified>
  <cp:revision>2</cp:revision>
  <dc:subject/>
  <dc:title>ЧАВАШ РЕСПУБЛИКИН</dc:title>
</cp:coreProperties>
</file>