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9.05.2023 № 566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Плане мероприятий по противодействию коррупции в администрации Мариинско-Посадск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6"/>
                <w:szCs w:val="26"/>
              </w:rPr>
              <w:t>муниципального округа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Чувашской Республики  на 2023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Законом Чувашской Республики от 04.06.2007 № 14 «О противодействии корруп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Указом Президент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 16 августа 2021 г. № 478 «О Национальном плане противодействия коррупции на 2021 – 2024 год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 целях обеспечения защиты прав и законных интересов граждан и организаций, а также создания эффективных условий недопущения коррупции в Мариинско-Посадском муниципальном округе Чувашской Республики, достижения конкретных результатов,    администрация Мариинско-Посадского муниципального округа Чувашской Республики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Утвердить план мероприятий по противодействию коррупции в администрации Мариинско-Посадского муниципального округа Чувашской Республики на 2023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. Признать утратившим силу постановление администрации Мариинско-Посадского района Чувашской Республики от 11 января 2021 года № 11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Плане мероприятий по противодействию коррупции в администрации Мариинско-Посадского района Чувашской Республики  на 2021-2023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постановления возложить на управляющего делами–начальника отдела  организационно-контрольной работы администрации Мариинско-Посад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TextBodyIndent"/>
        <w:ind w:left="283" w:firstLine="54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TextBodyIndent"/>
        <w:ind w:left="283" w:firstLine="54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7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Мариинско - Посадского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6"/>
                <w:szCs w:val="26"/>
              </w:rPr>
              <w:t>муниципальн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 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ариинско-Посадского </w:t>
      </w:r>
      <w:r>
        <w:rPr>
          <w:rFonts w:cs="Times New Roman;Times New Roman" w:ascii="Times New Roman;Times New Roman" w:hAnsi="Times New Roman;Times New Roman"/>
          <w:bCs/>
          <w:iCs/>
        </w:rPr>
        <w:t>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9.05.2023 года № 56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 Л А Н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администрации Мариинско-Посадского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увашской Республики на 2023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40"/>
        <w:gridCol w:w="1900"/>
        <w:gridCol w:w="2842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243"/>
        <w:gridCol w:w="1900"/>
        <w:gridCol w:w="2842"/>
      </w:tblGrid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2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а по противодействию коррупции в Мариинско-Посадском муниципальном округе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 по соблюдению требований к служебному поведению лиц, замещающих муниципальные должности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униципальных правовых актов по вопросам противодействия коррупции в администрации Мариинско-Пос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уализация программы по противодействию корруп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</w:tc>
      </w:tr>
      <w:tr>
        <w:trPr>
          <w:trHeight w:val="11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а реализации мер по противодействию коррупции муниципального округа, и направление информации в Управление Главы Чувашской Республик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й в средствах массовой информации о фактах проявления коррупции в органах местного самоуправления муниципального округ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квартально  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муниципальными служащими, замещающими должности муниципальной службы в администрации Мариинско-Посадского муниципального округа, по вопросам профилактики коррупционных правонарушений;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для муниципальных служащих, замещающих должности муниципальной службы, а также работников подведомственных муниципальных учрежден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Отдел организационно-контрольной работы, отдел правового обеспечения, отдел культуры и социального развития, отдел образования, молодежной политики и спорта, отдел экономики, 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262626"/>
                <w:sz w:val="24"/>
                <w:szCs w:val="24"/>
              </w:rPr>
              <w:t>промышленности и инвестиционной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администрации Мариинско-Посадского муниципального округ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 2018 г. № 43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организационно-контрольной работы, отдел правового обеспечен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ультуры и социального развития, отдел образования, молодежной политики и спорта, отдел экономики,  </w:t>
            </w:r>
            <w:r>
              <w:rPr>
                <w:rFonts w:cs="Times New Roman;Times New Roman" w:ascii="Times New Roman;Times New Roman" w:hAnsi="Times New Roman;Times New Roman"/>
                <w:color w:val="262626"/>
                <w:sz w:val="24"/>
                <w:szCs w:val="24"/>
              </w:rPr>
              <w:t>промышленности и инвестиционной деятельност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администрации Мариинско-Посадского муниципального округа и организациях, находящихся в ведении администрации Мариинско-Посадского муниципального округа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, отдел культуры и социального развития, отдел образования, молодежной политики и спорта, отдел экономики,  </w:t>
            </w:r>
            <w:r>
              <w:rPr>
                <w:rFonts w:cs="Times New Roman;Times New Roman" w:ascii="Times New Roman;Times New Roman" w:hAnsi="Times New Roman;Times New Roman"/>
                <w:color w:val="262626"/>
                <w:sz w:val="24"/>
                <w:szCs w:val="24"/>
              </w:rPr>
              <w:t>промышленности и инвестиционной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дение до муниципальных служащих, замещающих должности муниципальной службы Мариинско-Посадского муниципального округа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(консультирование) граждан о порядке предоставления администрацией Мариинско-Посадского муниципального округа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отдел культуры и социального развития, отдел образования, молодежной политики и спорта, отдел экономики, 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262626"/>
                <w:sz w:val="22"/>
                <w:szCs w:val="22"/>
              </w:rPr>
              <w:t>промышленности и инвестиционной деятельн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, отдел земельных и имущественных отношений, отдел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262626"/>
                <w:sz w:val="22"/>
                <w:szCs w:val="22"/>
              </w:rPr>
              <w:t xml:space="preserve">строительства, дорожного хозяйства и благоустройства,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муниципальными служащими, замещающими должности муниципальной службы Мариинско-Посадского муниципального округ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Мариинско-Посадского муниципального округа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, отдел образования, отдел экономики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муниципальных служащих, замещающих должности муниципальной службы в администрации Мариинско-Посад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оведения анализа сведений, содержащихся в личных делах лиц,  муниципальных служащих, замещающих должности в администрации Мариинско-Посадского муниципального округ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ведения до лиц, замещающих муниципальные должности в Мариинско-Посадском муниципальном округе, муниципальных служащих, замещающих должности муниципальной службы в администрации Мариинско-Посадского муниципального округ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ыполнения муниципальными служащими, замещающими должности муниципальной службы в Мариинско-Посадском муниципальном округе, обяза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лицам, замещающим муниципальные должности в Мариинско-Посадском муниципальном округе, муниципальным служащим, замещающим должности муниципальной службы в администрации Мариинско-Посадского муниципального округ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ариинско-Посадского муниципального округ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воевременного представления лицами, замещающими муниципальные должности в Мариинско-Посадском муниципальном округе, муниципальными служащими, замещающими должности муниципальной службы в администрации Мариинско-Посадского муниципального округ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.2. 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31 июля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Мариинско-Посадском муниципальном округе;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Мариинско-Посадском муниципальном округе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муниципальными служащими, замещающими должности муниципальной службы в Мариинско-Посадском муниципальном округе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выявлению случаев несоблюдения лицами, замещающими муниципальные должности в Мариинско-Посадском муниципальном округе, должности муниципальной службы в администрации Мариинско-Посадского муниципального округа, возникновения конфликта интересов, одной из сторон которого являются лица, замещающие муниципальные должности в Мариинско-Посадском муниципальном округе, должности муниципальной службы в администрации  в Мариинско-Пос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4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ариинско-Поса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 в администрации Мариинско-Посадского муниципального округ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лицами, замещающими муниципальные должности в Мариинско-Посадском муниципальном округе и должности муниципальной службы в администрации Мариинско-Посадского муниципального округ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гражданами, замещавшими должности муниципальной службы в администрации Мариинско-Посад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июня по             31 декабря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924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ариинско-Посадского муниципального округ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тикоррупционной экспертизы муниципальных правовых актов Мариинско-Пос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равового обеспеч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равового обеспеч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Мариинско-Посадского муниципального округ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, промышленности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Мариинско-Посадского муниципального округ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организации и проведении муниципальных закупок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Мариинско-Посадского муниципального округ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Мариинско-Посадского муниципального округ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организации и проведении муниципальных закупок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мещение вакантных должностей муниципальной службы в администрации Мариинско-Посадского муниципального округа и для включения в кадровый резерв администрации Мариинско-Посад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мещение вакантных должностей руководителей организаций, находящихся в ведении администрации Мариинско-Посадского муниципального округ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оциального развития, отдел образования, молодежной политики и спорта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Мариинско-Посадского муниципального округа и для включения в кадровый резерв администрации Мариинско-Пос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разъяснению муниципальным служащим, увольняющимся с муниципальной службы в администрации Мариинско-Посадского муниципального округ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улярное освещение вопросов кадровой политики в администрации Мариинско-Посадского муниципального округа на официальном сайте администрации Мариинско-Посадского муниципального округа в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цифрового развития 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цифрового развития и информационных технологий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месяц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администра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администра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формированию у муниципальных служащих, замещающих должности муниципальной службы в Мариинско-Посадском муниципальном округе, отрицательного отношения к корруп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институтов гражданского общества и граждан к участию в проводимых администрацией Мариинско-Посадского муниципального округа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на официальном сайте администрации Мариинско-Посадского муниципального округ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, отдел цифрового развития и информационных технологий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1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администрации Мариинско-Посадского муниципального округа в информационно-телекоммуникационной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й информации о проводимой администрацией Мариинско-Посадского муниципального округа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, отдел цифрового развития и информационных технологий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оциального развития, отдел образования, молодежной политики и спорта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й о вакантных должностях муниципальной службы в администрации Мариинско-Посадского муниципального округа, руководителей подведомственных администрации Мариинско-Посадского муниципального округа организаций;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Мариинско-Посадского муниципального округа и для включения в кадровый резерв администрации Мариинско-Посадского;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4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общенной информации по сведениям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Мариинско-Посадском муниципальном округе, а также членов их сем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ind w:left="-147" w:right="-106"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культуры и социального развития, отдел образования, молодежной политики и спорта, финансовый отдел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функционирования «горячей линии» для приема обращений граждан Российской Федерации по фактам коррупции в Мариинско-Посадского муниципального округ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1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контрол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актуализацией сведений, содержащихся в анкетах, представляемых при назначении на муниципаль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 работы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1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2</w:t>
            </w:r>
          </w:p>
        </w:tc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ить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Times New Roman;Times New Roman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;Times New Roman" w:hAnsi="Arial;Times New Roman" w:eastAsia="Times New Roman;Times New Roman" w:cs="Arial;Times New Roman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  <w:jc w:val="left"/>
    </w:pPr>
    <w:rPr>
      <w:rFonts w:ascii="Arial;Times New Roman" w:hAnsi="Arial;Times New Roman" w:eastAsia="Times New Roman;Times New Roman" w:cs="Arial;Times New Roman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7:00Z</dcterms:created>
  <dc:creator>just</dc:creator>
  <dc:description/>
  <cp:keywords/>
  <dc:language>en-US</dc:language>
  <cp:lastModifiedBy>marpos_org2</cp:lastModifiedBy>
  <cp:lastPrinted>2021-01-14T16:45:00Z</cp:lastPrinted>
  <dcterms:modified xsi:type="dcterms:W3CDTF">2023-05-22T08:41:00Z</dcterms:modified>
  <cp:revision>41</cp:revision>
  <dc:subject/>
  <dc:title>Чёваш  Республикин</dc:title>
</cp:coreProperties>
</file>