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ВАДЦАТЬ ТРЕТЬЕ ЗАСЕДАНИЕ СОБРАНИЯ ДЕПУТАТОВ 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25.01.2024 № 23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1.2024 г. № 23/1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 утверждении отчета о выполнени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огнозного плана (программы) приват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муниципального имущества Батыревског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униципального округа Чувашской Республик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а 2023 год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2125505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ым 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21.12.2001 г. №178-ФЗ «О приватизации государственного и муниципального имущества», заслушав и обсудив отчет о выполнении Прогнозного плана (программы) приватизации муниципального имущества Батыревского муниципального округа Чувашской Республики на 2023 год,</w:t>
      </w:r>
    </w:p>
    <w:p>
      <w:pPr>
        <w:pStyle w:val="Normal"/>
        <w:widowControl w:val="false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Arial"/>
          <w:b/>
        </w:rPr>
        <w:t>Собрание депутатов Батыревского муниципального округа</w:t>
      </w:r>
      <w:r>
        <w:rPr>
          <w:rFonts w:cs="Arial"/>
        </w:rPr>
        <w:t xml:space="preserve"> </w:t>
      </w:r>
      <w:r>
        <w:rPr>
          <w:rFonts w:cs="Arial"/>
          <w:b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 xml:space="preserve">1. </w:t>
      </w:r>
      <w:bookmarkEnd w:id="0"/>
      <w:r>
        <w:rPr/>
        <w:t xml:space="preserve">Утвердить прилагаемый отчет о выполнении Прогнозного плана (программы) приватизации муниципального имущества </w:t>
      </w:r>
      <w:r>
        <w:rPr>
          <w:shd w:fill="FFFFFF" w:val="clear"/>
        </w:rPr>
        <w:t>Батыревского муниципального округа Чувашской Республики на 2023 год</w:t>
      </w:r>
      <w:r>
        <w:rPr/>
        <w:t>, утвержденный решением Собрания депутатов Батыревского муниципального округа Чувашской Республики от 16.12.2022 №6/2 (с изменениями от 19.09.2023 №18/1 и 25.10.2023 №19/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Настоящее решение вступает в силу после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риодическом печатном издании «Вестник Батыревского муниципального округа» и подлежит размещению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Батыре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Глава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-2"/>
          <w:sz w:val="26"/>
          <w:szCs w:val="26"/>
        </w:rPr>
      </w:pPr>
      <w:r>
        <w:rPr>
          <w:bCs/>
        </w:rPr>
        <w:t xml:space="preserve">         </w:t>
      </w:r>
      <w:r>
        <w:rPr>
          <w:bCs/>
        </w:rPr>
        <w:t>округа  Чувашской Республики                                                                             Р.В.Селиванов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Чувашской Республики                                                                                             Н.А.Тинюк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Cs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решению</w:t>
        </w:r>
      </w:hyperlink>
      <w:r>
        <w:rPr>
          <w:bCs/>
        </w:rPr>
        <w:t xml:space="preserve"> Собрания депутатов</w:t>
        <w:br/>
        <w:t>Батыревского муниципального</w:t>
      </w:r>
      <w:r>
        <w:rPr>
          <w:bCs/>
          <w:color w:val="26282F"/>
        </w:rPr>
        <w:t xml:space="preserve"> округа</w:t>
        <w:br/>
        <w:t>от 25.01.2024 № 23/1</w:t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</w:rPr>
        <w:t xml:space="preserve">о выполнении </w:t>
      </w:r>
      <w:r>
        <w:rPr>
          <w:b/>
        </w:rPr>
        <w:t xml:space="preserve">Прогнозного плана (программы) приватизации муниципального имущества Батыревского муниципального округа Чувашской Республики на 2023 год </w:t>
      </w:r>
    </w:p>
    <w:p>
      <w:pPr>
        <w:pStyle w:val="Normal"/>
        <w:jc w:val="both"/>
        <w:rPr>
          <w:bCs/>
          <w:color w:val="22272F"/>
        </w:rPr>
      </w:pPr>
      <w:r>
        <w:rPr>
          <w:bCs/>
          <w:color w:val="22272F"/>
        </w:rPr>
      </w:r>
    </w:p>
    <w:p>
      <w:pPr>
        <w:pStyle w:val="Normal"/>
        <w:ind w:firstLine="708"/>
        <w:jc w:val="both"/>
        <w:rPr/>
      </w:pPr>
      <w:r>
        <w:rPr/>
        <w:t>Приватизация муниципального имущества в 2023 году проводилась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4250860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нозным планом (программой)</w:t>
      </w:r>
      <w:r>
        <w:rPr>
          <w:rStyle w:val="InternetLink"/>
        </w:rPr>
        <w:fldChar w:fldCharType="end"/>
      </w:r>
      <w:r>
        <w:rPr/>
        <w:t> приватизации муниципального имущества   Батыревского муниципального округа, утвержденным решением Собрания депутатов Батыревского муниципального округа Чувашской Республики от 16.12.2022 №6/2 (с изменениями </w:t>
      </w:r>
      <w:r>
        <w:fldChar w:fldCharType="begin"/>
      </w:r>
      <w:r>
        <w:rPr>
          <w:rStyle w:val="InternetLink"/>
        </w:rPr>
        <w:instrText xml:space="preserve"> HYPERLINK "https://internet.garant.ru/" \l "/document/425070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9.09.2023 №18/1</w:t>
      </w:r>
      <w:r>
        <w:rPr>
          <w:rStyle w:val="InternetLink"/>
        </w:rPr>
        <w:fldChar w:fldCharType="end"/>
      </w:r>
      <w:r>
        <w:rPr/>
        <w:t xml:space="preserve"> и 25.10.2023 №19/1). 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  <w:t>Программа приватизации предполагала приватизацию 5 объектов недвижимого имущества, составляющих казну Батыревского муниципального округа Чувашской Республики.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  <w:t xml:space="preserve">Во исполнение Плана приватизации в отношении всех объектов приватизации приняты решения об условиях приватизации. 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  <w:t xml:space="preserve">Исполнение Программы приватизации проводилось открыто и прозрачно, информационное сопровождение продаж приватизируемого имущества осуществлено в полном объеме. 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  <w:t xml:space="preserve">Все акты приватизации муниципального имущества Батыревского муниципального округа в установленном порядк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https://torgi.gov.ru), и дополнительно на сайте администрации Батыревского муниципального округа Чувашской Республики.  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  <w:t>Рыночная стоимость приватизируемого имущества определялась независимыми оценщиками.</w:t>
      </w:r>
    </w:p>
    <w:p>
      <w:pPr>
        <w:pStyle w:val="Normal"/>
        <w:ind w:firstLine="708"/>
        <w:jc w:val="both"/>
        <w:rPr/>
      </w:pPr>
      <w:r>
        <w:rPr/>
        <w:t>По результатам проведенных в отчетном году торгов реализованы следующие объекты:</w:t>
      </w:r>
    </w:p>
    <w:tbl>
      <w:tblPr>
        <w:tblW w:w="95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4968"/>
        <w:gridCol w:w="1423"/>
        <w:gridCol w:w="1407"/>
        <w:gridCol w:w="98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N 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Наименование и местонахождение объекта недвижи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еквизиты документа о принятии решения об условиях приват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Способ приват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Цена сделки, тыс. руб., с НД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26" w:hanging="0"/>
              <w:jc w:val="both"/>
              <w:rPr/>
            </w:pPr>
            <w:r>
              <w:rPr>
                <w:sz w:val="22"/>
                <w:szCs w:val="22"/>
              </w:rPr>
              <w:t>здание (конюшня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общей площадью 494,1 кв. м, кадастровый номер 21:08:320502:94, 1-этажное, назначение: нежилое </w:t>
            </w:r>
            <w:r>
              <w:rPr>
                <w:i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земельный участок, занятый им, необходимый для его содержания, площадью 745 кв. м с кадастровым номером 21:08:320601:239, категория земель: земли сельскохозяйственного назначения, расположенные по адресу: д. Шаймурзино, ул. К. Маркса, д. 2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03.07.2023 №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в электронной форм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телятник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общей площадью 695,5 кв. м, кадастровый номер 21:08:320502:101, 1-этажное, назначение: нежилое и земельный участок, необходимый для его содержания, площадью 2258 кв. м с кадастровым номером 21:08:320601:233, категория земель: земли сельскохозяйственного назначения, расположенные по адресу:  д. Шаймурзино, ул. К. Маркса, д. 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21.09.2023 №4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126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b/>
                <w:sz w:val="22"/>
                <w:szCs w:val="22"/>
                <w:shd w:fill="FFFFFF" w:val="clear"/>
              </w:rPr>
              <w:t>здание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бщей площадью 185,2 кв. м, кадастровый номер 21:08:110603:110, 1-этажное, назначение: нежило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ind w:right="126" w:hanging="0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здание, </w:t>
            </w:r>
            <w:r>
              <w:rPr>
                <w:sz w:val="22"/>
                <w:szCs w:val="22"/>
                <w:shd w:fill="FFFFFF" w:val="clear"/>
              </w:rPr>
              <w:t>общей площадью 133,7 кв. м, кадастровый номер 21:08:110603:92, 1-этажное, назначение: нежилое</w:t>
            </w:r>
          </w:p>
          <w:p>
            <w:pPr>
              <w:pStyle w:val="Normal"/>
              <w:widowControl w:val="false"/>
              <w:suppressAutoHyphens w:val="true"/>
              <w:ind w:right="12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земельный участок, необходимый для их содержания</w:t>
            </w:r>
            <w:r>
              <w:rPr>
                <w:sz w:val="22"/>
                <w:szCs w:val="22"/>
                <w:shd w:fill="FFFFFF" w:val="clear"/>
              </w:rPr>
              <w:t xml:space="preserve"> площадью 11135 кв.м с кадастровым номером 21:08:110603:5, категория земель: земли населенных пунктов, </w:t>
            </w:r>
            <w:r>
              <w:rPr>
                <w:sz w:val="22"/>
                <w:szCs w:val="22"/>
              </w:rPr>
              <w:t xml:space="preserve">расположенные по адресу: </w:t>
            </w:r>
            <w:r>
              <w:rPr>
                <w:sz w:val="22"/>
                <w:szCs w:val="22"/>
                <w:shd w:fill="FFFFFF" w:val="clear"/>
              </w:rPr>
              <w:t>с. Туруново, ул. Магистральная, д. 3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09.11.2023 №5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00</w:t>
            </w:r>
          </w:p>
        </w:tc>
      </w:tr>
    </w:tbl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2272F"/>
        </w:rPr>
      </w:pPr>
      <w:r>
        <w:rPr>
          <w:color w:val="22272F"/>
        </w:rPr>
        <w:t>В отчетном году реализовано 4 объекта недвижимости. По 1 объекту недвижимости (продажа посредством публичного предложения) процедура была признана несостоявшейся, так как было принято решение о признании только одного претендента участником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ьным направлением деятельности является реализация движимого имущества казны Батыревского муниципального округа Чувашской Республики, не подлежащего включению в Программу приватизации. </w:t>
      </w:r>
    </w:p>
    <w:p>
      <w:pPr>
        <w:pStyle w:val="Normal"/>
        <w:shd w:fill="FFFFFF" w:val="clear"/>
        <w:ind w:firstLine="708"/>
        <w:jc w:val="both"/>
        <w:rPr>
          <w:color w:val="22272F"/>
        </w:rPr>
      </w:pPr>
      <w:r>
        <w:rPr>
          <w:color w:val="22272F"/>
        </w:rPr>
        <w:t>В отчетном году принято 5 решений об условиях приватизации объектов движимого имущества. По результатам проведенных торгов в 2023 году реализовано 13 объектов движимого имущества, в том числе:</w:t>
      </w:r>
    </w:p>
    <w:p>
      <w:pPr>
        <w:pStyle w:val="Normal"/>
        <w:shd w:fill="FFFFFF" w:val="clear"/>
        <w:ind w:firstLine="708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tbl>
      <w:tblPr>
        <w:tblW w:w="9499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4581"/>
        <w:gridCol w:w="1560"/>
        <w:gridCol w:w="1418"/>
        <w:gridCol w:w="11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еквизиты документа о принятии решения об условиях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, тыс. руб. с НД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для перевозки детей (Пеж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ыпуска – 2013; модель, № двигателя PSA4H0310TRJ50609315; кузов № VF3YEZMFC12306399; цвет кузова – желт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4.07.2023 №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8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автобус для перевозки детей, ПАЗ 32053-70, ПТС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52 НН 476460, (VIN)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 X1М3205СХС0002520, год выпуска – 2012; марка ПАЗ 32053-70, модель, № двигателя 523400 С1003603; кузов № X1М3205СХС0002520; цвет кузова – желт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оряжение от 25.08.2023 №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автобус для перевозки детей, ПАЗ 32053-70,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(VIN)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 X1М3205СХС0002417, ПТС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 xml:space="preserve">52 НН 476448,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од выпуска – 2012; модель, № двигателя 523400 С1003545; кузов № X1М3205СХС0002417; цвет кузова – желт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оряжение от 25.08.2023 №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 специальный для перевозки детей, марка, модель ТС ГАЗ-322171, VIN </w:t>
            </w:r>
            <w:r>
              <w:rPr>
                <w:sz w:val="22"/>
                <w:szCs w:val="22"/>
                <w:lang w:eastAsia="ar-SA"/>
              </w:rPr>
              <w:t xml:space="preserve">X9632217180631934, паспорт транспортного средства 52 МС 658910, </w:t>
            </w:r>
            <w:r>
              <w:rPr>
                <w:sz w:val="22"/>
                <w:szCs w:val="22"/>
              </w:rPr>
              <w:t>год выпуска – 2008; модель, № двигателя 405240 83125217; кузов № 32212180407960; цвет кузова – желт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оряжение от 01.11.2023 №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 для перевозки детей, марка, модель ТС – ПАЗ 32053-70, VIN </w:t>
            </w:r>
            <w:r>
              <w:rPr>
                <w:sz w:val="22"/>
                <w:szCs w:val="22"/>
                <w:lang w:eastAsia="ar-SA"/>
              </w:rPr>
              <w:t xml:space="preserve">X1М3205СХС0002395, паспорт транспортного средства 52 НН 476472, </w:t>
            </w:r>
            <w:r>
              <w:rPr>
                <w:sz w:val="22"/>
                <w:szCs w:val="22"/>
              </w:rPr>
              <w:t>год выпуска – 2012; модель, № двигателя 523400 С1003442; кузов № X1М3205СХС0002395; цвет кузова – желт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оряжение от 01.11.2023 №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ьное пассажирское транспортное средство, марка, модель ТС ГАЗ-32213; VIN Х9632213070589500, </w:t>
            </w:r>
            <w:r>
              <w:rPr>
                <w:sz w:val="22"/>
                <w:szCs w:val="22"/>
                <w:lang w:eastAsia="ar-SA"/>
              </w:rPr>
              <w:t xml:space="preserve">паспорт транспортного средства 52 МР 271119, </w:t>
            </w:r>
            <w:r>
              <w:rPr>
                <w:sz w:val="22"/>
                <w:szCs w:val="22"/>
              </w:rPr>
              <w:t>год выпуска – 2007; модель, № двигателя 40522Р 73194863; шасси (рама) № отсутствует; кузов № 32210070365306; цвет кузова – бал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оряжение от 01.11.2023 №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rFonts w:eastAsia="Calibri"/>
                <w:bCs/>
                <w:sz w:val="22"/>
                <w:szCs w:val="22"/>
              </w:rPr>
              <w:t>егковой автомобиль: м</w:t>
            </w:r>
            <w:r>
              <w:rPr>
                <w:sz w:val="22"/>
                <w:szCs w:val="22"/>
              </w:rPr>
              <w:t xml:space="preserve">арка, модель ТС – </w:t>
            </w:r>
            <w:r>
              <w:rPr>
                <w:rFonts w:eastAsia="Calibri"/>
                <w:bCs/>
                <w:sz w:val="22"/>
                <w:szCs w:val="22"/>
              </w:rPr>
              <w:t>УАЗ-315122; н</w:t>
            </w:r>
            <w:r>
              <w:rPr>
                <w:sz w:val="22"/>
                <w:szCs w:val="22"/>
              </w:rPr>
              <w:t>аименование (тип ТС) – легковой; категория В;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- ХТТ31512220032700; год выпуска-2002, модель, № двигателя – ЗМЗ-4021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20090977; шасси (рама) №-31510020147007; кузов(кабина, прицеп )– 31510020033212; цвет кузова – белая ноч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оряжение от 01.11.2023 №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, марка, модель ТС ПАЗ 32053-70; год выпуска – 2012; модель, № двигателя 523400 С1003655; кузов № X1М3205СХС0002487; цвет кузова – желт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оряжение от 01.11.2023 №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, марка, модель ТС ПАЗ 32053-70; год выпуска – 2013; модель, № двигателя 523420 D1001659; шасси (рама) № отсутствует; кузов № X1М3205ВХD0001726; цвет кузова – желт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оряжение от 01.11.2023 №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соровоз, марка, модель ТС КО-440-2;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– </w:t>
            </w:r>
            <w:r>
              <w:rPr>
                <w:sz w:val="22"/>
                <w:szCs w:val="22"/>
                <w:lang w:val="en-US"/>
              </w:rPr>
              <w:t>XVL</w:t>
            </w:r>
            <w:r>
              <w:rPr>
                <w:sz w:val="22"/>
                <w:szCs w:val="22"/>
              </w:rPr>
              <w:t>48321380001198; категория С; год выпуска – 2008; модель, № двигателя Д245 7ЕЗ 409853; шасси (рама) № 33090080974745; кузов № 33070080161693, цвет кузова бел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поряжение от 01.11.2023 №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00</w:t>
            </w:r>
          </w:p>
        </w:tc>
      </w:tr>
      <w:tr>
        <w:trPr>
          <w:trHeight w:val="16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rFonts w:eastAsia="Calibri"/>
                <w:sz w:val="22"/>
                <w:szCs w:val="22"/>
                <w:lang w:eastAsia="en-US"/>
              </w:rPr>
              <w:t>рузовая цистерна: марка, модель ТС – ЗИЛ-157КД, год выпуска 1988; наименование (тип ТС) – грузовая цистерна; категория С; модель, № двигателя – отсутствует; шасси (рама) №130520; кузов (кабина, прицеп) – пожарная; цвет кузова – красн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от 30.11.2023 №625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родажа состоялась 28.12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, марка, модель ТС ПАЗ 32053-70, год выпуска – 2011; модель, № двигателя 523400 В1005744; кузов № X1М3205СХВ0004444; цвет кузова – желты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от 30.11.2023 №625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родажа состоялась 28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для перевозки детей, марка, модель ТС – ПАЗ 32053-70, год выпуска – 2012; модель, № двигателя 523400 С1003429; кузов № X1М3205СХС0002384; цвет кузова – жел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от 30.11.2023 №625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родажа состоялась 28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0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Объем фактически поступивших в бюджет Батыревского муниципального округа Чувашской Республики средств от приватизации в 2023 году составил 3 927,3 тыс. руб., из них:</w:t>
      </w:r>
    </w:p>
    <w:p>
      <w:pPr>
        <w:pStyle w:val="Normal"/>
        <w:shd w:fill="FFFFFF" w:val="clear"/>
        <w:ind w:firstLine="708"/>
        <w:jc w:val="both"/>
        <w:rPr/>
      </w:pPr>
      <w:r>
        <w:rPr/>
        <w:t>3473 тыс. руб. от приватизации движимого и недвижимого имуще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454,3 тыс. руб. от приватизации земельных участков под объектами недвижим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Сумма от продажи движимого имущества по итогам продажи проведенной 28.12.2023 (3 объекта движимого имущества), поступила в 2024 году в сумме 313,625 тыс. руб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4831138/0" TargetMode="External"/><Relationship Id="rId4" Type="http://schemas.openxmlformats.org/officeDocument/2006/relationships/hyperlink" Target="https://internet.garant.ru/document/redirect/17520999/4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3:00Z</dcterms:created>
  <dc:creator>smirnov</dc:creator>
  <dc:description/>
  <cp:keywords/>
  <dc:language>en-US</dc:language>
  <cp:lastModifiedBy>Отдел организационно- контрольной работы</cp:lastModifiedBy>
  <cp:lastPrinted>2024-01-25T08:16:00Z</cp:lastPrinted>
  <dcterms:modified xsi:type="dcterms:W3CDTF">2024-01-25T05:22:00Z</dcterms:modified>
  <cp:revision>12</cp:revision>
  <dc:subject/>
  <dc:title>Закон</dc:title>
</cp:coreProperties>
</file>