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15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м. с кадастровым номером 21:23:030301:147, имеющего местоположение: Чувашская Республика, Шумерлинский район, Шумерлинское сельское поселение, сдт «Березка», участок 147, Андреева Михаила Яковлевича, __________ года рождения, место рождения – _____________________________, паспорт гражданина Российской Федерации _____________________ выдан ________________________________, дата выдачи _____________, СНИЛС _____________, зарегистрированного по месту жительства по адресу: 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Андреева Михаила Яковлевича на указанный в пункте 1 настоящего постановления земельный участок подтверждается 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9:00Z</dcterms:created>
  <dc:creator>stroy02</dc:creator>
  <dc:description/>
  <cp:keywords/>
  <dc:language>en-US</dc:language>
  <cp:lastModifiedBy>Надежда Александровна Зубрилина</cp:lastModifiedBy>
  <cp:lastPrinted>2024-03-14T09:40:00Z</cp:lastPrinted>
  <dcterms:modified xsi:type="dcterms:W3CDTF">2024-03-22T06:29:00Z</dcterms:modified>
  <cp:revision>4</cp:revision>
  <dc:subject/>
  <dc:title/>
</cp:coreProperties>
</file>