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50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5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 Асхвинского сельского поселения 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Асхвинского сельского поселения Канашского района Чувашской Республики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января 2009 года № 32/4 «Об утверждении положения о порядке сдачи в аренду муниципального имущества Асхвинского сельского поселения Канашского района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рта 2009 года № 33/2 «О регулировании бюджетных правоотношений в Асхвинском сельском поселени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апреля 2009 года № 34/2 «О народных дружинах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9 июня 2009 года № 38/3 «О внесении изменений в решение Собрания депутатов Асхвинского сельского поселения от 2 сентября 2008 г. № 28/1« Об установлении налога на имущество физических лиц и земельного налога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5 ноября 2009 года № 43/1 «Об освобождении от налогооблож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5 ноября 2009 года № 43/2 «О внесении изменений в Решение Собрания депутатов Асхвинского сельского поселения от 21.08.2008 г. № 27/1« Об утверждении положения о муниципальном земельном контроле в Асхвинском сельском поселении Канашского района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ноября 2009 года № 44/3 «О тарифах и размерах  платы  за  жилое помещение и коммунальные услуги на 2010 г.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марта 2010 года № 45/2 «Об утверждении Положения о муниципальном  земельном контроле  на территор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июня 2010 года № 47/1 «Об утверждении  схемы одномандатных избирательных округов для проведения выборов депутатов Собрания депутатов Асхвинского сельского поселения 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июля 2010 года № 48/1 «О назначении выборов в органы местного самоуправления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ноября 2010 года № 2/2 « О внесении изменений и дополнений в решение Собрания депутатов Асхвинского сельского поселения Канашского района Чувашской Республики « Об установлении налога на имущество физических лиц и земельного налога» от 2 сентября 2008 года № 28/2 (с учетом изменений, внесенных решениями Собрания депутатов Асхвинского сельского поселения Канашского района Чувашской Республики от 9 июня 2009 года № 38/3 и от 05 ноября 2009 года № 43/1)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ноября 2010 года № 2/4 «О внесении изменений в решение Собрания депутатов  Асхвинского сельского поселения Канашского  района Чувашской Республики от 27.01.2009 г. № 32/4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8 декабря 2010 года № 3/2 «О внесении изменений в Положение о муниципальном земельном контроле на территории Асхвинского сельского поселения Канашского района Чувашской Республики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апреля 2011 года № 6/2 «О внесении изменений в Положение о проведении конкурса на замещение вакантной должности муниципальной службы в  администрац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8 июля 2011 года № 7/2 «Об утверждении размеров должностных окладов лиц, замещающих муниципальные должности и должности муниципальной службы администрации Асхвинского сельского поселения Канашского района, и предельные размеры ежемесячного  денежного поощрения к должностным окладам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 сентября 2011 года № 8/1 «О внесении изменений в Положение о муниципальном земельном контроле на территории Асхвинского   сельского поселения Канашского района Чувашской Республики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сентября 2011 года № 8/3 «О внесении изменений в квалификационные требования для замещения должностей муниципальной службы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октября 2011 года № 9/2 «Об утверждении внесенных изменений в границы населенных пунктов, входящих в состав Асхвинского сельского поселения и в генеральный план Асхвинского сельского посел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ноября 2011 года № 11/1 «Об утверждении Правил благоустройства территории 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1 года №12/2 «О внесении изменений в Положение о порядке сдачи в аренду муниципального имущества Асхвинского сельского поселения Канашского района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декабря 2011 года № 14/1 «О внесении изменений в решение собрания депутатов Асхвинского сельского поселения «Об установлении налога на имущество физических лиц и земельного налога « от 2 сентября 2008 года № 28/2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мая 2012 года № 18/1 «О внесении изменений в квалификационные требования для замещения должностей муниципальной службы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августа 2012 года № 21/1 «О внесении изменений в решение Собрания депутатов Асхвинского сельского поселения Канашского района Чувашской Республики «Об установлении налога на имущество физических лиц и земельного налога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октября 2012 года № 23/1 «О порядке определения размера арендной платы за пользование имуществом, находящимся в муниципальной собственност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3 года № 31/1 «Об утверждении Положения о Контрольно-счетном органе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июля 2013 года № 33/2 «Об утверждении должностных окладов работников администрации Асхвинского сельского поселения Канашского района Чувашской Республики, замещающих должности, не являющиеся должностями муниципальной службы администрац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июля 2013 года № 33/3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июля 2013 года № 33/4 «Об утверждении Положения о порядке назначения и проведения собрания граждан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июля 2013 года № 33/5 «Об утверждении Положения о порядке назначения и проведения конференций граждан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30 июля 2013 года № 33/6 «Об утверждении Положения о порядке и условиях предоставления ежегодного дополнительного оплачиваемого отпуска главе Асхвинского сельского поселения Канашского района Чувашской Республики с ненормированным рабочим днем, финансируемого за счет средств бюджета Асхвинского сельского поселения Канашского района Чувашской Республики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сентября 2013 года № 35 «О частичной замене дотации на выравнивание бюджетной обеспеченности Асхвинского сельского поселения дополнительным нормативом отчисл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октября 2013 года № 37/2 «О денежном содержании лиц, замещающих муниципальные должности и должности муниципальной службы в администрац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ноября 2013 года № 38/2 «О внесении изменений в решение Собрания депутатов Асхвинского сельского поселения  Канашского района Чувашской Республики «Об установлении налога на имущество физических лиц и земельного налога»  от 02 сентября 2008г.№28/2 (с учетом изменений, внесенных решениями Собрания депутатов Асхвинского сельского поселения Канашского района от 09.06.2009г.№38/3, от 05.11.2009г. №43/1, от 22.11.2010г.№2/2, от 29.12.2011г.№14/1, от 27.08.2012г.№21/1)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декабря 2013 года № 39/3 «О размерах платы за жилое помещение на 2014 год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7 декабря 2013 года № 40/2 «О внесении изменения в решение Собрания депутатов Асхвинского сельского поселения Канашского района от 01.11.2012 г. №24/2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января 2014 г. № 41/2 «О создании муниципального дорожного фонда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4 года № 44/2 « О внесении изменений в Положение о Контрольно-счетном органе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4 года № 44/3 «Об утверждении Порядка предоставления в собственность бесплатно многодетным семьям земельных участков, находящихся в муниципальной собственности Асхвинского сельского посел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июля 2017 года № 45/1 «Об установлении налога на имущество физических лиц и земельного налога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октября 2014 года № 48/1 «О частичной замене дотации на выравнивание бюджетной обеспеченности Асхвинского сельского поселения Чувашской Республики дополнительным нормативом отчислений от налога на доходы физических лиц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ноября 2014 года № 49/1 «Об утверждении муниципальных символов (герба и флага)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ноября 2014 года № 50/2 «О внесении изменений в Положение о проведении аттестации муниципальных служащих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ноября 2014 года № 50/3 «Об утверждении Положения о порядке сдачи квалификационного экзамена муниципальными служащими администрации Асхвинского сельского поселения Канашского района и оценки их знаний, навыков и умений (профессионального уровня)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февраля 2015 года № 53/2 «Об утверждении Соглашения о передаче осуществления части  полномочий по решению вопросов местного знач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февраля 2015 года № 53/3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февраля 2015 года № 53/4 «Об установлении размера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марта 2015 года № 54/1 «Об утверждении схемы одномандатных избирательных округов для проведения выборов депутатов Собрания депутатов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марта 2015 года № 54/3 «О внесении изменения в Порядок формирования и использования бюджетных ассигнований  муниципального дорожного фонда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ня 2015 года № 56/1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ня 2015 года № 56/2 «Об утверждении Порядка определения цены земельных участков, находящихся в муниципальной собственности Асхвинского сельского  поселения Канашского района Чувашской Республики при  заключении договора купли-продажи земельного участка без проведения торгов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ня 2015 года № 56/3 «Об утверждении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ня 2015 года № 56/4 «Об установлении предельных размеров земельных участков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ня 2015 года № 56/6 «Об утверждении коэффициентов (К 3), корректирующих доходность местных бюджетов в Асхвинском сельском поселении Канашского района на 2015 год по аренде земельных участков, находящихся в муниципальной собственности Асхвинского сельского поселения Канашского района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ня 2015 года № 56/7 «О назначении выборов депутатов Собрания депутатов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июня 2015 года № 57/2 «Об утверждении Порядка освобождения от должности лиц, замещающих муниципальную должность, в связи с утратой довер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1 августа 2015 года № 59/2 «Об утверждении Порядка проведения конкурса по отбору кандидатур на должность главы Асхвинского сельского поселения»;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августа 2015 года № 59/3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схвинского сельского поселения Канашского района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сентября 2015 года № 60/2 «О частичной замене  дотации на выравнивание бюджетной  обеспеченности Асхвинского сельского поселения  Канаш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декабря 2015 года № 4/3 «О передаче  муниципальному образованию Канашский район Чувашской Республики   полномочий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декабря 2015 года № 4/4 «Об утверждении местных нормативов градостроительного проектирования  Асхвинского 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февраля 2016 года № 5/2 «О передаче  муниципальному образованию Канашский район Чувашской Республики   полномочий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февраля 2016 года № 5/5 «О внесении изменений в решение Собрания депутатов Асхвинского сельского поселения Канашского района Чувашской Республики от 15.06.2015 № 56/1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2 марта 2016 года № 6/2 «О порядке назначения и проведения опроса граждан Российской Федераци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8 апреля 2016 года № 7/1 «О внесении изменений в Решение Собрания депутатов Асхвинского сельского поселения от 25.04.2008 года № 24/5 «Об утверждении квалификационных требований для замещения должностей муниципальной службы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8 апреля 2016 года № 7/3 «Об организации сбора и вывоза твердых бытовых отходов с частного сектора населенных пунктов Асхвинского сельского посел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5 мая 2016 года № 8/2 «О порядке размещения сведений о доходах, расходах, об имуществе и обязательствах имущественного характера лиц, замещающих муниципальные должности  в Асхвинском сельском поселении Канашского района Чувашской Республики, и членов их семей на официальном сайте органа местного самоуправления Асхвинского сельского поселения  Канашского района Чувашской Республики в информационно 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июня 2016 года № 9/1 «Об утверждении регламента работы Собрания депутатов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июня 2016 года № 9/2 «Об утверждении Положения о регулировании бюджетных правоотношений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ля 2016 года № 10/3 «О порядке принятия решений об условиях приватизации муниципального имущества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августа 2016 года № 11/1 «О внесении изменений в решение Собрания депутатов Асхвинского сельского поселения Канашского района  Чувашской Республики 17.06.2013 №31/1 «Об утверждении Положения о Контрольно-счетном органе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августа 2016 года № 11/2 «О внесении изменений в решение Собрания депутатов Асхвинского сельского поселения Канашского района ЧР от 16.06.2016 № 9/2 «Об утверждении Положения о регулировании бюджетных правоотношений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сентября 2016 года № 12/2 «О частичной замене дотации на выравнивание бюджетной обеспеченности Асхвинского сельского поселения Канаш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сентября 2016 года № 12/3 «О внесении изменений в решение Собрания депутатов Асхвинского сельского поселения Канашского района ЧР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.06.2016г. № 9/2 «Об утверждении Положения о регулировании бюджетных правоотношений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декабря 2016 года № 13/3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апреля 2017 года № 16/2 «О внесении изменения в Положение о регулировании бюджетных правоотношений в Асхвинском сельском поселении Канашского района Чувашской Республики, утвержденное решением Собрания депутатов Асхвинского сельского поселения Канашского района Чувашской Республики от 16.06.2016 № 9/2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апреля 2017 года № 16/3 «О внесении изменений в квалификационные требования для замещения должностей муниципальной службы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апреля 2017 года № 16/4 «О внесении изменения в Положение о публичных слушаниях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августа 2017 года № 21/2 «О внесении изменений в Положение о проведении конкурса на замещение вакантной должности муниципальной службы в администрац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августа 2017 года №21/3 «О внесении изменений в квалификационные требования для замещения должностей муниципальной службы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 августа 2017 года № 21/4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сентября 2017 года № 23/1 «О внесении изменений в Порядок принятия решений об условиях приватизации муниципального имущества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сентября 2017 года № 23/2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схвинского сельского поселения Канашского района Чувашской Республики и членов его семьи на официальном сайте органа местного самоуправления Канашского района Чувашской Республики  в 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сентября 2017 года № 23/3 «О частичной замене  дотации на выравнивание бюджетной обеспеченности Асхвин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октября 2017 года № 25/1 «Об утверждении Правил благоустройства территор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ноября 2017 года № 26/2 «О внесении изменения в порядок проведения конкурса по отбору кандидатур на должность главы Асхвинского сельского поселения Канашского района Чувашской Республики, утвержденный решением Собрания депутатов Асхвинского сельского поселения 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ноября 2017 года № 26/3 «О внесении изменения в Положение о регулировании бюджетных правоотношений в Асхвинском сельском поселении Канашского района Чувашской Республики, утвержденное решением Собрания депутатов Асхвинского сельского поселения Канашского района Чувашской Республики от 16.06.2016 г. № 9/2 (с изменениями от 16.09.2016г. № 12/3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8 ноября 2017 года № 26/4 «Об утверждении порядка замены гражданами жилого помещения, занимаемого по договору социального найма на жилое помещение меньшего размера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7 года № 27/2 «О внесении изменения в Положение о регулировании бюджетных правоотношений в Асхвинском сельском поселении Канашского района Чувашской Республики, утвержденное решением Собрания депутатов Асхвинского сельского поселения Канашского района Чувашской Республики от 16.06.2016г. № 9/2 (с изменениями от 20.04.2017г.№ 16/2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7 года № 27/4 «О внесении изменений в решение Собрания депутатов Асхвинского сельского поселения Канашского района Чувашской Республики от 11.08.2015г. №59/3 «Об утверждении Положения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Асхвинского сельского поселения Канашского района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февраля 2018 года № 30/2 «Об утверждении местных нормативов градостроительного проектирования Асхвинского сельского поселения 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февраля 2018 года № 30/3 «О внесении изменений в квалификационные требования для замещения должностей муниципальной службы Асхвинского сельского поселения 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 апреля 2018 года № 32/1 «Об утверждении местных нормативов градостроительного проектирования Асхвинского сельского поселения Канашского района Чувашской Республики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мая 2018 года № 34/2 «О внесении изменения в решение Собрания депутатов Асхвинского сельского поселения Канашского района Чувашской  Республики от 16.06.2016 г. № 9/2 «Об утверждении Положения о регулировании бюджетных правоотношений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мая 2018 года № 34/3 «О внесении изменения в решение Собрания депутатов Асхвинского сельского поселения Канашского района Чувашской Республики от 2 августа 2017г. № 21/4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4 июня 2018 года № 35/4 «О внесении изменения в решение Собрания депутатов Асхвинского сельского поселения Канашского района от 17.06.2014 № 44/3 «Об утверждении Порядка предоставления в собственность бесплатно многодетным семьям земельных участков, находящихся в муниципальной собственности Асхвинского сельского посел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 сентября 2018 года № 38/2 «О частичной замене дотации на выравнивание бюджетной обеспеченности Асхвинского сельского поселения Канаш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3 октября 2018 года № 39/2 «Об утверждении Порядка предоставления на конкурсной основе муниципальных гарантий по инвестиционным проектам за счет средств бюджета Асхвинского сельского поселения Канашского района Чувашской Республики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 октября 2018 года № 39/3 «О признании утратившим силу решение Собрания депутатов Асхвинского сельского поселения Канашского района Чувашской Республики от 05.05.2016г. № 8/1 «О порядке представления лицами, замещающими муниципальные должности в Асхвин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декабря 2018 года № 42/4 «О внесении изменения в Правила благоустройства территор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1 декабря 2018 года № 42/6 «О признании утратившим силу решение Собрания депутатов Асхвинского сельского поселения Канашского района Чувашской Республики от 31.10.2017 № 25/2 «О внесении изменений в порядок представления лицами, замещающими муниципальные должности в Асхвин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19 года № 44/1 «Об утверждении Положения о старостах сельских населенных пунктов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19 года № 44/3 «Об установлении размера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8 марта 2019 года № 44/4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схвинского сельского поселения Канашского района Чувашской Республики, предоставленные в аренду без торгов»;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8 марта 2019 года № 44/5 «Об утверждении Порядка начисления, сбора, взыскания и перечисления в бюджет Асхвинского сельского поселения платы граждан за пользование (платы за наем)жилыми помещениями, находящимися в собственности Асхвинского сельского посел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19 года № 44/6 «О внесении изменений в решение Собрания депутатов Асхвинского сельского поселения Канашского района Чувашской  Республики от 11.08.2015 № 59/3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схвинского сельского поселении Канашского района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мая 2019 года № 46/1 «О внесении изменения в Положение о регулировании бюджетных правоотношений в Асхвинском сельском поселении Канашского района Чувашской Республики, утвержденное решением Собрания депутатов Асхвинского сельского поселения Канашского района Чувашской Республики от 16.06.2016 № 9/2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6 мая 2019 года № 46/3 «Об утверждении Порядка предоставления налоговых льгот по земельному налогу инвесторам, реализующим проекты на территории  Асхвинского сельского поселения Канашского района Чувашской Республики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 июня 2019 года № 47/2 «О внесении изменений в Правила благоустройства территор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 июня 2019 года № 47/3 «О внесении изменений в Порядок принятия решений об условиях приватизации муниципального имущества Асхвинского 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9 июля 2019 года № 48/1 «О внесении изменений в решение Собрания депутатов Асхвинского сельского поселения Канашского района Чувашской Республики от 18.03.2019 № 44/4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схвинского сельского поселения Канашского района Чувашской Республики, предоставленные в аренду без торгов»;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сентября 2019 года № 50/1 «Об утверждении Порядка представления главным распорядителем средств бюджета Асхвин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Асхвин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сентября 2019 года № 50/2 «О принятии части полномочий Асхвинским сельским поселением Канашского района Чувашской Республики в области обращения с твердыми коммунальными отходами на территор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0 октября 2019 года № 51/3 «О внесении изменений в Правила благоустройства территор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9 года № 52/2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9 года № 52/3 «Об утверждении Положения «О вопросах налогового регулирования в Асхв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ноября 2019 года № 53/2 «О внесении изменения в регламент работы Собрания депутатов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ноября 2019 года № 53/3 «О внесении изменений в Порядок принятия решений об условиях приватизации муниципального имущества Асхвинского 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6 декабря 2019 года № 54/3 «О внесении изменений в Порядок принятия решений об условиях приватизации муниципального имущества Асхвинского 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января 2020 года № 57/1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5 марта 2020 года № 58/1 «О внесении изменения в Порядок проведения конкурса по отбору кандидатур на должность главы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5 марта 2020 года № 58/3 «О передаче Контрольно-счетному органу Канашского района Чувашской Республики полномочий Контрольно-счетного органа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рта 2020 года № 59/1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главы Асхвинского сельского поселения Канашского района Чувашской Республики и депутата Собрания депутатов Асхвин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Асхвин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марта 2020 года № 59/2 «Об утверждении схемы одномандатных избирательных округов для проведения выборов депутатов Собрания депутатов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апреля 2020 года № 60/1 «О внесении изменений в Положение о регулировании бюджетных правоотношений в Асхвинском сельском поселении Канашского района Чувашской Республики, утвержденное решением Собрания депутатов Асхвинского сельского поселения Канашского района Чувашской Республики от 16.06.2016 № 9/2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0 года № 61/2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Асхвин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0 года № 61/3 «О внесении изменений в порядок принятия решений об условиях приватизации муниципального имущества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4 июня 2020 года № 62/1 «О внесении изменения в Положение о вопросах налогового регулирования в Асхв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5 августа 2020 года № 65/2 «О внесении изменений в Положение о регулировании бюджетных правоотношений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августа 2020 года № 65/3 «Об утверждении Положения о предоставлении лицам, замещающим муниципальные должности и муниципальным служащим в администрации Асхвин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сентября 2020 года № 1/10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октября 2020 года № 3/4 «О частичной замене  дотации на выравнивание бюджетной обеспеченности Асхвин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ноября 2020 года № 4/3 «О внесении изменений в Положение о вопросах налогового регулирования в Асхв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декабря 2020 года № 5/2 «О внесении изменений в Положение о денежном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8 декабря 2020 года № 6/2 «О внесении изменений в Положение о регулировании бюджетных правоотношений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рта 2021 года № 8/1 «О передаче муниципальному образованию Канашский район Чувашской Республики полномочий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рта 2021 года № 8/2 «Об утверждении Порядка подготовки документации по планировке территории, разрабатываемой на основании решений администрации  Асхвин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рта 2021 года № 8/3 «Об утверждении Положения о составе, порядке подготовки документов территориального планирования Асхвинского сельского поселения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рта 2021 года № 8/4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рта 2021 года № 8/5 «О внесении изменений в Порядок принятия решений об условиях приватизации муниципального имущества, утвержденный решением Собрания депутатов Асхвинского сельского поселения от 15.07.2016 № 10/3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1 года № 11/1 «О внесении изменений в Положение о вопросах налогового регулирования в Асхв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1 года № 11/2 «О внесении изменений в Положение о регулировании бюджетных правоотношений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 сентября 2021 года № 16/3 «О внесении изменений в Правила благоустройства территории Асхвинского 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октября 2021 года № 17/2 «О частичной замене дотации на выравнивание бюджетной обеспеченности Асхвин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ноября 2021 года № 18/1 «Об утверждении положения о муниципальном контроле в сфере благоустройства на территор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ноября 2021 года № 18/2 «О внесении изменений в Правила благоустройства территории Асхвинского сельского поселения 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апреля 2022 года № 25/3 «О внесении изменения в Порядок проведения конкурса по отбору кандидатур на должность главы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апреля 2022 года № 25/4 «О внесении изменений в решение  Собрания депутатов Асхвинского сельского поселения от 15.06.2015 № 56/2 «Об утверждении Порядка определения цены земельных участков, находящихся в муниципальной собственности Асхвинского сельского поселения Канашского района  Чувашской Республики, при заключении договора  купли-продажи земельного участка без проведения торгов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2 года № 26/1 «О внесении изменений в решение Собрания депутатов Асхвинского сельского поселения от 18.03.2019 № 44/4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схв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0 мая 2022 года № 26/2 «О внесении изменений в Правила благоустройства территории Асхвинского сельского поселения Канашского района Чувашской Республики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2 года № 26/3 «Об утверждении Положения о порядке индексации заработной платы в администрац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2 года № 26/4 «О внесении изменений в решение Собрания депутатов Асхвинского сельского поселения Канашского района Чувашской Республики от 15.07.2016 № 10/3 «О порядке принятия решений об условиях приватизации муниципального имущества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1 июня 2022 года № 27/1 «Об утверждении Положения об организации ритуальных услуг и содержании мест захоронения на территории Асхв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июня 2022 года № 27/2 «О внесении изменений в Положение о регулировании бюджетных правоотношений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июня 2022 года № 27/3 «О внесении изменений в решение Собрания депутатов Асхвинского сельского поселения от 15.01.2014 № 41/2 «О создании муниципального дорожного фонда в Асхвинском сельском поселении Канашского района Чувашской Республик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 июля 2022 года № 28/1 «Об утверждении Порядка предоставления рассрочки платежа по договорам купли-продажи земельных участков, находящихся в муниципальной собственности Асхвинского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»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9 сентября 2022 года № 30/1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Асхвинского сельского поселения Канашского района Чувашской Республики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1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5:04:00Z</dcterms:modified>
  <cp:revision>15</cp:revision>
  <dc:subject/>
  <dc:title/>
</cp:coreProperties>
</file>