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 проведении технического осмотра тракторов и самоходных машин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в  Козловском районе на 2024 г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остановлению правительства РФ от 13.11.2013 года №1013 "О техническом осмотре самоходных машин и других видов техники" и согласованного графика проведения технических осмотров в разрезе сельских поселений с 1 марта по 31 августа проводится годовой технический осмотр тракторов, самоходных машин и их прицеп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технического осмотра - проверка соответствия технического состояния тракторов, самоходных  машин и прицепов к ним требованиям безопасности для жизни и здоровья людей, сохранности имущества и охраны окружающей среды, уточнения числа машин, их принадлежности и иных регистрационных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4 году годовой технический осмотр тракторов, дорожно-строительных машин и их прицепов будет проводиться согласно графику в АПК и других предприятиях  с марта по май. Технический осмотр кормоуборочных машин запланирован на май-июнь, зерноуборочных машин июнь-июль, частный сектор  согласно графику ТО разработанного по сельским поселениям. В процессе подготовки и эксплуатации самоходных, а так же прицепных почвообрабатывающих машин необходимо соблюдать безопасную эксплуатацию самоходных машин, охрану труда, технику безопасности и пожарную безопасность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технически исправные самоходные и сельскохозяйственные машины должны эксплуатироваться на полях хозяйств района, имеющих допуск на эксплуатацию и прошедшие годовой технический осмотр, механизаторы, закрепленные за этой техникой должны пройти медицинский осмотр. Должны иметь разрешительные отметки в удостоверении тракториста, согласно мощности самоходных маши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я на регистрацию и снятие с учета тракторов и других машин, на получение или замену удостоверения тракториста-машиниста также проведения технического осмотра тракторов и прицеп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спекцию  Гостехнадзора необходимо подать  через Единый портал   государственных услуг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ГОСУСЛУГ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ь все основания полагать, что технический осмотр в районе пройдет не хуже прошлогоднего уров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инспекции Гостехнадз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марского и Козловского МО  Чувашии                                                     В. В. Никола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stbread">
    <w:name w:val="last-bread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2:00Z</dcterms:created>
  <dc:creator>Василий</dc:creator>
  <dc:description/>
  <cp:keywords/>
  <dc:language>en-US</dc:language>
  <cp:lastModifiedBy>kozlov_005</cp:lastModifiedBy>
  <cp:lastPrinted>2022-03-05T09:15:00Z</cp:lastPrinted>
  <dcterms:modified xsi:type="dcterms:W3CDTF">2024-04-02T10:12:00Z</dcterms:modified>
  <cp:revision>20</cp:revision>
  <dc:subject/>
  <dc:title>О проведении технического осмотра в сельскохозяйственных предприятиях Урмарского района в 2022 году</dc:title>
</cp:coreProperties>
</file>