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3871"/>
      </w:tblGrid>
      <w:tr>
        <w:trPr>
          <w:trHeight w:val="2699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депутатсен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b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>
                <w:b/>
              </w:rPr>
              <w:t>2023.05.30   13/6№</w:t>
            </w:r>
          </w:p>
          <w:p>
            <w:pPr>
              <w:pStyle w:val="Normal"/>
              <w:spacing w:lineRule="auto" w:line="235"/>
              <w:jc w:val="both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783"/>
              <w:rPr/>
            </w:pPr>
            <w:r>
              <w:rPr/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29920" cy="620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е депутатов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 Е Ш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30.05.2023 № 13/6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61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«О включении в специализированный жилищный фонд жилых помещений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 соответствии с Жилищ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социального найма специализированных жилых помещений», постановлением Кабинета Министров Чувашской Республики от 25.07.2013 № 292 «Об утверждении порядка предоставления благоустроенных жилых помещений специализированного жилищного фонда по договорам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»,</w:t>
      </w:r>
      <w:r>
        <w:rPr>
          <w:color w:val="22272F"/>
          <w:sz w:val="15"/>
          <w:szCs w:val="15"/>
          <w:shd w:fill="FFFFFF" w:val="clear"/>
        </w:rPr>
        <w:t xml:space="preserve"> </w:t>
      </w:r>
      <w:r>
        <w:rPr/>
        <w:t>Порядком предоставления жилых помещений специализированного жилищного фонда Мариинско-Посадского муниципального округа Чувашской Республики, утвержденным решением Собрания депутатов Мариинско-Посадского муниципального округа Чувашской Республики от 14.02.2023 N 9/3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 Мариинско-Посадского муниципального округа р е ш и л 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ключить в специализированный жилищный фонд Мариинско-Посадского района Чувашской Республики жилые помещения, для последующего предоставления детям-сиротам и детям, оставшимся без попечения родителей, следующие объект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26"/>
        <w:gridCol w:w="3686"/>
        <w:gridCol w:w="223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объекта недвижимости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онахождения объек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номер и дата государственной регистрац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вартира, общей площадью 33,1 кв.м., этаж 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д. номер 21:16:010404:1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р-н. Мариинско-Посадский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риинский Посад, ул. Ломоносова, д. 8а, корпус 1, кв.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:16:010404:156-21/051/2023-6 от 16.05.202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риинско-Посадского </w:t>
      </w:r>
      <w:r>
        <w:rPr/>
        <w:t>муниципального округа</w:t>
      </w:r>
      <w:r>
        <w:rPr>
          <w:color w:val="000000"/>
        </w:rPr>
        <w:t xml:space="preserve">  </w:t>
      </w:r>
      <w:r>
        <w:rPr/>
        <w:t xml:space="preserve">                                             М. В. Яковлева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Courier New" w:hAnsi="Courier New" w:eastAsia="Courier New" w:cs="Courier New"/>
      <w:sz w:val="27"/>
      <w:szCs w:val="27"/>
      <w:shd w:fill="FFFFFF" w:val="clear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540"/>
      <w:ind w:hanging="360"/>
    </w:pPr>
    <w:rPr>
      <w:rFonts w:ascii="Courier New" w:hAnsi="Courier New" w:eastAsia="Courier New" w:cs="Courier New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49:00Z</dcterms:created>
  <dc:creator>marpos_org2</dc:creator>
  <dc:description/>
  <cp:keywords/>
  <dc:language>en-US</dc:language>
  <cp:lastModifiedBy>marpos_org2</cp:lastModifiedBy>
  <cp:lastPrinted>2023-05-26T16:39:00Z</cp:lastPrinted>
  <dcterms:modified xsi:type="dcterms:W3CDTF">2023-05-29T14:25:00Z</dcterms:modified>
  <cp:revision>8</cp:revision>
  <dc:subject/>
  <dc:title/>
</cp:coreProperties>
</file>