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01» __</w:t>
            </w:r>
            <w:r>
              <w:rPr>
                <w:b/>
                <w:sz w:val="24"/>
                <w:szCs w:val="24"/>
                <w:u w:val="single"/>
              </w:rPr>
              <w:t>юпа</w:t>
            </w:r>
            <w:r>
              <w:rPr>
                <w:b/>
                <w:sz w:val="24"/>
                <w:szCs w:val="24"/>
              </w:rPr>
              <w:t xml:space="preserve">__ 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1239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01» октября 2024 г. № 1239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тыревского муниципального округа от 01 марта 2023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47 «Об утверждении Положения об организ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тания обучающихся в муниципальных общеобразовательн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реждениях Батыревского муниципального округ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вашской Республики»</w:t>
      </w:r>
    </w:p>
    <w:p>
      <w:pPr>
        <w:pStyle w:val="Heading1"/>
        <w:shd w:fill="FFFFFF" w:val="clear"/>
        <w:spacing w:before="161" w:after="1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Heading1"/>
        <w:shd w:fill="FFFFFF" w:val="clear"/>
        <w:spacing w:before="161" w:after="161"/>
        <w:ind w:firstLine="708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 Федеральным законом от 29.12.2012 № 273-ФЗ «Об образовании в Российской Федерации», Законом Чувашской Республики от 30.07.2013 № 50 «Об образовании в Чувашской Республике» администрация Батыревского муниципального округа </w:t>
      </w:r>
    </w:p>
    <w:p>
      <w:pPr>
        <w:pStyle w:val="Normal"/>
        <w:ind w:firstLine="709"/>
        <w:jc w:val="center"/>
        <w:rPr>
          <w:color w:val="555555"/>
          <w:sz w:val="24"/>
          <w:szCs w:val="24"/>
          <w:shd w:fill="FFFFFF" w:val="clear"/>
        </w:rPr>
      </w:pPr>
      <w:r>
        <w:rPr>
          <w:color w:val="555555"/>
          <w:sz w:val="24"/>
          <w:szCs w:val="24"/>
          <w:shd w:fill="FFFFFF" w:val="clear"/>
        </w:rPr>
        <w:t>  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рганизации питания обучающихся в муниципальных общеобразовательных учреждениях Батыревского муниципального округа Чувашской Республики, утвержденное постановлением администрации Батыревского муниципального округа от 01 марта 2023 г. № 147 (с изменениями, внесенными постановлениями администрации Батыревского муниципального округа от 21 июня 2023 г. № 674, от 25 августа 2023 г. № 952, от 25 апреля 2024 г. № 448, от 08 августа 2024 г. № 919) (далее – Положение), следующие изменен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деле 2 Положен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2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дпунктом и) следующего содержан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д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, находящиеся на полном государственном обеспечении, обучающиеся по образовательным программам основного общего, среднего общего образования.»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2.6 слова «- дети-сироты и дети, оставшиеся без попечения родителей» исключить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деле 4 Положения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меновании слова «, детям-сиротам и детям, оставшимся без попечения родителей» исключить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4.1 слова «, детям-сиротам и детям, оставшимся без попечения родителей» исключить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2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второй изложить в следующей редакции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 15 % от стоимости обеда.».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5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б) дополнить абзацем вторым следующего содержан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тверждение статуса многодетной семьи в Российской Федерации по месту требования осуществляется путем предъявления удостоверения единого образца, подтверждающего статус многодетной семьи в Российской Федерации, или с использованием сведений, предусмотренных пунктом 3 распоряжения Правительства Российской Федерации от 29 июня 2024 г. № 1725-р, в порядке, утвержденном Министерством труда и социальной защиты Российской Федерации в соответствии с пунктом 4 распоряжения Правительства Российской Федерации от 29 июня 2024 г. № 1725-р.»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7 исключить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разделе 5 Положен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именовании после слова «бесплатного» дополнить словом «двухразового»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5.1 после слова «бесплатного» дополнить словом «двухразового»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.4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б)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новым абзацем вторым следующего содержания: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«Подтверждение статуса многодетной семьи в Российской Федерации по месту требования осуществляется путем предъявления удостоверения единого образца, подтверждающего статус многодетной семьи в Российской Федерации, или с использованием сведений, предусмотренных пунктом 3 распоряжения Правительства Российской Федерации от 29 июня 2024 г. № 1725-р, в порядке, утвержденном Министерством труда и социальной защиты Российской Федерации в соответствии с пунктом 4 распоряжения Правительства Российской Федерации от 29 июня 2024 г. № 1725-р.»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второй и третий считать соответственно абзацами третьим и четвертым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оложение новым разделом 10 следующего содержан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предоставления бесплатного питания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находящимся на полном государственном обеспечении, обучающимся по образовательным программам основного общего, средне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орядок предоставления бесплатного питания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находящимся на полном государственном обеспечении, обучающимся по образовательным программам основного общего, среднего обще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работан в целях реализации постановления Кабинета Министров Чувашской Республики от 08.11.2017 № 445 «"О некоторых мерах по реализации статей 6 и 7 Закона Чувашской Республики "О социальной поддержке детей в Чувашской Республике" и признании утратившими силу некоторых решений Кабинета Министров Чувашской Республики"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0.2. Бесплатное питание обучающимся, указанным в пункте 10.1. настоящего Порядка, является двухразовым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Для принятия решения о предоставлении бесплатного питания в общеобразовательную организацию представляютс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законного представителя;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б) документ, свидетельствующий об обстоятельствах утраты (отсутствия) попечения родителей (единственного родителя);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) копия свидетельства (свидетельств) о смерти матери (отца) либо копию решения суда о признании матери (отца) умершей (им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г) при утрате матери, являющейся единственным родителем, - документ, подтверждающий, что сведения об отце ребенка внесены в запись акта о рождении на основании заявления матери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Заявление регистрируется специалистом организации, осуществляющим прием документов, в день его представлен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решение об отказе и уведомляет о принятом решении заявител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беспечении бесплатным двухразовым питанием либо решение об отказе оформляется приказом руководителя организации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Основаниями для отказа в предоставлении учащимся бесплатного двухразового питания являютс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оставление неполного пакета документов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ение неправильно оформленных или утративших силу документов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соответствие учащегося требованиям, установленным в пункте 10.1. настоящего Порядка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6. Бесплатное питание организуется в течение 5 или 6 дней в неделю (в зависимости от режима работы образовательной организации) только в дни учебных занятий, начиная со дня, следующего за днем принятия решения об обеспечении питанием, без права получения компенсации за пропущенные дни и отказ от питания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7. Размер стоимости бесплатного питания определяется исходя из стоимости завтрака и обеда. 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8. Обеспечение бесплатным питанием прекращается в случае отмены решения об обеспечении бесплатным питанием при: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и учащегося из образовательной организации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я заявления законного представителя об отказе от питания.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) разделы 10 и 11 Положения считать соответственно разделами 11 и 12 Полож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после его официального опубликования и распространяется на правоотношения, возникшие с 1 октября 2024 год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ыревского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Р.В. Селиванов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245"/>
        <w:gridCol w:w="113"/>
      </w:tblGrid>
      <w:tr>
        <w:trPr/>
        <w:tc>
          <w:tcPr>
            <w:tcW w:w="5213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0:00Z</dcterms:created>
  <dc:creator>fin</dc:creator>
  <dc:description/>
  <cp:keywords/>
  <dc:language>en-US</dc:language>
  <cp:lastModifiedBy>Сектор правовой и кадровой работы</cp:lastModifiedBy>
  <cp:lastPrinted>2024-10-01T08:43:00Z</cp:lastPrinted>
  <dcterms:modified xsi:type="dcterms:W3CDTF">2024-10-30T10:10:00Z</dcterms:modified>
  <cp:revision>2</cp:revision>
  <dc:subject/>
  <dc:title>______________ ЗАСЕДАНИЕ СОБРАНИЯ  ДЕПУТАТОВ</dc:title>
</cp:coreProperties>
</file>