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39"/>
        <w:gridCol w:w="3501"/>
      </w:tblGrid>
      <w:tr>
        <w:trPr/>
        <w:tc>
          <w:tcPr>
            <w:tcW w:w="3888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ind w:left="-108" w:right="-108" w:hanging="0"/>
              <w:rPr>
                <w:bCs/>
                <w:iCs/>
                <w:sz w:val="26"/>
              </w:rPr>
            </w:pPr>
            <w:r>
              <w:rPr>
                <w:rFonts w:eastAsia="Arial Cyr Chuv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 округ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декабр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н 30</w:t>
            </w:r>
            <w:r>
              <w:rPr>
                <w:sz w:val="22"/>
                <w:szCs w:val="22"/>
              </w:rPr>
              <w:t>-м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ш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№ 12 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</w:tc>
        <w:tc>
          <w:tcPr>
            <w:tcW w:w="243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77545" cy="875030"/>
                  <wp:effectExtent l="0" t="0" r="0" b="0"/>
                  <wp:docPr id="1" name="flag y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 y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1" w:type="dxa"/>
            <w:tcBorders/>
          </w:tcPr>
          <w:p>
            <w:pPr>
              <w:pStyle w:val="Heading1"/>
              <w:snapToGrid w:val="false"/>
              <w:ind w:left="-108" w:right="-108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Cyr Chuv" w:cs="Arial Cyr Chuv" w:ascii="Arial Cyr Chuv" w:hAnsi="Arial Cyr Chuv"/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Яльчикск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Arial"/>
                <w:sz w:val="26"/>
              </w:rPr>
              <w:t xml:space="preserve">     </w:t>
            </w:r>
            <w:r>
              <w:rPr>
                <w:sz w:val="26"/>
              </w:rPr>
              <w:t xml:space="preserve">30 декабря </w:t>
            </w:r>
            <w:r>
              <w:rPr>
                <w:sz w:val="22"/>
                <w:szCs w:val="22"/>
              </w:rPr>
              <w:t xml:space="preserve">2022 г. № 12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775" w:hanging="0"/>
        <w:rPr/>
      </w:pPr>
      <w:r>
        <w:rPr>
          <w:b w:val="false"/>
          <w:sz w:val="26"/>
          <w:szCs w:val="26"/>
        </w:rPr>
        <w:t xml:space="preserve">Об утверждении Порядка и методики оценки качества финансового менеджмента главных распорядителей средств бюджета Яльчикского муниципального округа Чувашской Республики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целях повышения качества управления средствами бюджета Яльчикского муниципального округа Чувашской Республики Чувашской Республики администрация Яльчикского муниципального округа Чувашской Республики  п о с т а н о в л я е т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ConsPlusNormal"/>
        <w:ind w:firstLine="540"/>
        <w:jc w:val="both"/>
        <w:rPr/>
      </w:pPr>
      <w:hyperlink w:anchor="P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ценки качества финансового менеджмента главных распорядителей средств бюджета Яльчикского муниципального округа Чувашской Республики (приложение № 1)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hyperlink w:anchor="P440">
        <w:r>
          <w:rPr>
            <w:rStyle w:val="InternetLink"/>
            <w:sz w:val="26"/>
            <w:szCs w:val="26"/>
          </w:rPr>
          <w:t>Методику</w:t>
        </w:r>
      </w:hyperlink>
      <w:r>
        <w:rPr>
          <w:sz w:val="26"/>
          <w:szCs w:val="26"/>
        </w:rPr>
        <w:t xml:space="preserve"> оценки качества финансового менеджмента главных распорядителей средств бюджета Яльчикского муниципального округа Чувашской Республики (приложение № 2).</w:t>
      </w:r>
    </w:p>
    <w:p>
      <w:pPr>
        <w:pStyle w:val="ConsPlusTitle"/>
        <w:ind w:right="-1" w:firstLine="567"/>
        <w:jc w:val="both"/>
        <w:rPr/>
      </w:pPr>
      <w:r>
        <w:rPr>
          <w:b w:val="false"/>
          <w:sz w:val="26"/>
          <w:szCs w:val="26"/>
        </w:rPr>
        <w:t xml:space="preserve">2. Признать утратившим силу постановление администрации Яльчикского района от 30 декабря 2016 года №515 «Об утверждении Порядка и методики оценки качества финансового менеджмента главных распорядителей средств бюджета Яльчикского района»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Настоящее постановление вступает в силу с 01 января 2023 год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Глава Яльчикского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 xml:space="preserve">              </w:t>
        <w:tab/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Л.В.Левый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left="5400" w:hanging="0"/>
        <w:jc w:val="center"/>
        <w:rPr/>
      </w:pPr>
      <w:r>
        <w:rPr/>
      </w:r>
    </w:p>
    <w:p>
      <w:pPr>
        <w:pStyle w:val="ConsPlusNormal"/>
        <w:ind w:left="5400" w:hanging="0"/>
        <w:jc w:val="center"/>
        <w:rPr/>
      </w:pPr>
      <w:r>
        <w:rPr/>
        <w:t>Утвержден</w:t>
      </w:r>
    </w:p>
    <w:p>
      <w:pPr>
        <w:pStyle w:val="ConsPlusNormal"/>
        <w:ind w:left="5400" w:hanging="0"/>
        <w:jc w:val="center"/>
        <w:rPr/>
      </w:pPr>
      <w:r>
        <w:rPr/>
        <w:t xml:space="preserve">постановлением администрации Яльчикского муниципального округа Чувашской Республики </w:t>
      </w:r>
    </w:p>
    <w:p>
      <w:pPr>
        <w:pStyle w:val="ConsPlusNormal"/>
        <w:ind w:left="5400" w:hanging="0"/>
        <w:jc w:val="center"/>
        <w:rPr/>
      </w:pPr>
      <w:r>
        <w:rPr/>
        <w:t>от 30.12.2022  № 12</w:t>
      </w:r>
    </w:p>
    <w:p>
      <w:pPr>
        <w:pStyle w:val="ConsPlusNormal"/>
        <w:ind w:left="5400" w:hanging="0"/>
        <w:jc w:val="center"/>
        <w:rPr/>
      </w:pPr>
      <w:r>
        <w:rPr/>
        <w:t>(приложение № 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ЦЕНКИ КАЧЕСТВА ФИНАНСОВОГО МЕНЕДЖМЕНТА</w:t>
      </w:r>
    </w:p>
    <w:p>
      <w:pPr>
        <w:pStyle w:val="ConsPlusTitle"/>
        <w:jc w:val="center"/>
        <w:rPr/>
      </w:pPr>
      <w:r>
        <w:rPr/>
        <w:t xml:space="preserve">ГЛАВНЫХ РАСПОРЯДИТЕЛЕЙ СРЕДСТВ БЮДЖЕТА </w:t>
      </w:r>
    </w:p>
    <w:p>
      <w:pPr>
        <w:pStyle w:val="ConsPlusTitle"/>
        <w:jc w:val="center"/>
        <w:rPr/>
      </w:pPr>
      <w:r>
        <w:rPr/>
        <w:t xml:space="preserve">ЯЛЬЧИКСКОГО МУНИЦИПАЛЬНОГО ОКРУГА ЧУВАШСКОЙ РЕСПУБЛИК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рядок оценки качества финансового менеджмента главных распорядителей средств бюджета Яльчикского муниципального округа Чувашской Республики (далее - Порядок) устанавливает процедуру проведения оценки качества финансового менеджмента главных распорядителей средств бюджета Яльчикского муниципального округа Чувашской Республики (далее - ГРБС), включающую в себя в том числе анализ и оценку совокупности процессов и процедур, обеспечивающих эффективность и результативность использования средств бюджета Яльчикского муниципального округа Чувашской Республики и охватывающих все элементы бюджетного процесса: составление проекта бюджета Яльчикского муниципального округа Чувашской Республики, исполнение бюджета Яльчикского муниципального округа Чувашской Республики, бюджетный учет и отчетность, осуществление контроля за исполнением бюджета Яльчик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/>
        <w:t xml:space="preserve">1.2. Оценка качества финансового менеджмента ГРБС проводится на основании результатов мониторинга показателей качества финансового менеджмента ГРБС, указанных в </w:t>
      </w:r>
      <w:hyperlink w:anchor="P537">
        <w:r>
          <w:rPr>
            <w:rStyle w:val="InternetLink"/>
          </w:rPr>
          <w:t>приложении № 1</w:t>
        </w:r>
      </w:hyperlink>
      <w:r>
        <w:rPr/>
        <w:t xml:space="preserve"> к Методике оценки качества финансового менеджмента главных распорядителей средств бюджета Яльчикского муниципального округа Чувашской Республики (далее - Методика).</w:t>
      </w:r>
    </w:p>
    <w:p>
      <w:pPr>
        <w:pStyle w:val="ConsPlusNormal"/>
        <w:ind w:firstLine="540"/>
        <w:jc w:val="both"/>
        <w:rPr/>
      </w:pPr>
      <w:r>
        <w:rPr/>
        <w:t>1.3. Целями проведения оценки качества финансового менеджмента ГРБС являются:</w:t>
      </w:r>
    </w:p>
    <w:p>
      <w:pPr>
        <w:pStyle w:val="ConsPlusNormal"/>
        <w:ind w:firstLine="540"/>
        <w:jc w:val="both"/>
        <w:rPr/>
      </w:pPr>
      <w:r>
        <w:rPr/>
        <w:t>определение текущего уровня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анализ изменений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выявление недостатков в деятельности ГРБС по управлению средствами бюджета Яльчикского муниципального округа Чувашской Республики с последующим устранением причин их появления;</w:t>
      </w:r>
    </w:p>
    <w:p>
      <w:pPr>
        <w:pStyle w:val="ConsPlusNormal"/>
        <w:ind w:firstLine="540"/>
        <w:jc w:val="both"/>
        <w:rPr/>
      </w:pPr>
      <w:r>
        <w:rPr/>
        <w:t>оценка среднего уровня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формирование по результатам мониторинга показателей качества финансового менеджмента ГРБС сводного рейтинга ГРБС по качеству финансового менеджмента и распространение лучшего опыта управления средствами бюджета Яльчикского муниципального округа Чувашской Республики среди ГРБС.</w:t>
      </w:r>
    </w:p>
    <w:p>
      <w:pPr>
        <w:pStyle w:val="ConsPlusNormal"/>
        <w:ind w:firstLine="540"/>
        <w:jc w:val="both"/>
        <w:rPr/>
      </w:pPr>
      <w:r>
        <w:rPr/>
        <w:t>1.4. Оценка качества финансового менеджмента ГРБС осуществляется финансовым отделом администрации Яльчикского муниципального округа Чувашской Республики (далее – финансовый отдел).</w:t>
      </w:r>
    </w:p>
    <w:p>
      <w:pPr>
        <w:pStyle w:val="ConsPlusNormal"/>
        <w:ind w:firstLine="540"/>
        <w:jc w:val="both"/>
        <w:rPr/>
      </w:pPr>
      <w:r>
        <w:rPr/>
        <w:t>1.5. Мониторинг показателей качества финансового менеджмента ГРБС проводится на основании анализа достигнутых значений показателей качества финансового менеджмента ГРБС по состоянию на 1 января (за отчетный финансовый год) и на 1 июля текущего финансового года.</w:t>
      </w:r>
    </w:p>
    <w:p>
      <w:pPr>
        <w:pStyle w:val="ConsPlusNormal"/>
        <w:ind w:firstLine="540"/>
        <w:jc w:val="both"/>
        <w:rPr/>
      </w:pPr>
      <w:bookmarkStart w:id="1" w:name="P52"/>
      <w:bookmarkEnd w:id="1"/>
      <w:r>
        <w:rPr/>
        <w:t>1.6. ГРБС:</w:t>
      </w:r>
    </w:p>
    <w:p>
      <w:pPr>
        <w:pStyle w:val="ConsPlusNormal"/>
        <w:ind w:firstLine="540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 полугодия текущего финансового года – в срок до 20-го числа месяца, следующего за отчетным периодом;</w:t>
      </w:r>
    </w:p>
    <w:p>
      <w:pPr>
        <w:pStyle w:val="ConsPlusNormal"/>
        <w:ind w:firstLine="540"/>
        <w:jc w:val="both"/>
        <w:rPr/>
      </w:pPr>
      <w:r>
        <w:rPr/>
        <w:t xml:space="preserve">по итогам отчетного финансового года – в срок до 20 февраля года, следующего за отчетным финансовым годом </w:t>
      </w:r>
    </w:p>
    <w:p>
      <w:pPr>
        <w:pStyle w:val="ConsPlusNormal"/>
        <w:ind w:firstLine="540"/>
        <w:jc w:val="both"/>
        <w:rPr/>
      </w:pPr>
      <w:r>
        <w:rPr/>
        <w:t xml:space="preserve">представляют в финансовый отдел информацию о достигнутых значениях показателей качества финансового менеджмента ГРБС в соответствии с </w:t>
      </w:r>
      <w:hyperlink w:anchor="P1537">
        <w:r>
          <w:rPr>
            <w:rStyle w:val="InternetLink"/>
          </w:rPr>
          <w:t>формой</w:t>
        </w:r>
      </w:hyperlink>
      <w:r>
        <w:rPr/>
        <w:t xml:space="preserve">, приведенной в приложении    № 2 к Методике, в соответствии с перечнем показателей качества финансового менеджмента ГРБС, указанных в </w:t>
      </w:r>
      <w:hyperlink w:anchor="P537">
        <w:r>
          <w:rPr>
            <w:rStyle w:val="InternetLink"/>
          </w:rPr>
          <w:t>приложении № 1</w:t>
        </w:r>
      </w:hyperlink>
      <w:r>
        <w:rPr/>
        <w:t xml:space="preserve"> к Методике, на бумажных носителях и в электронном виде.</w:t>
      </w:r>
    </w:p>
    <w:p>
      <w:pPr>
        <w:pStyle w:val="ConsPlusNormal"/>
        <w:ind w:firstLine="540"/>
        <w:jc w:val="both"/>
        <w:rPr/>
      </w:pPr>
      <w:r>
        <w:rPr/>
        <w:t>1.7. В целях обеспечения системности мониторинга показателей качества финансового менеджмента ГРБС оценка качества финансового менеджмента ГРБС проводится финансовым отделом:</w:t>
      </w:r>
    </w:p>
    <w:p>
      <w:pPr>
        <w:pStyle w:val="ConsPlusNormal"/>
        <w:ind w:firstLine="540"/>
        <w:jc w:val="both"/>
        <w:rPr/>
      </w:pPr>
      <w:r>
        <w:rPr/>
        <w:t xml:space="preserve">по итогам </w:t>
      </w:r>
      <w:r>
        <w:rPr>
          <w:lang w:val="en-US"/>
        </w:rPr>
        <w:t>I</w:t>
      </w:r>
      <w:r>
        <w:rPr/>
        <w:t xml:space="preserve"> полугодия текущего финансового года - в течение 40 рабочих дней с момента представления отчета об исполнении бюджета Яльчикского муниципального округа Чувашской Республики в Министерство финансов Чувашской Республики;</w:t>
      </w:r>
    </w:p>
    <w:p>
      <w:pPr>
        <w:pStyle w:val="ConsPlusNormal"/>
        <w:ind w:firstLine="540"/>
        <w:jc w:val="both"/>
        <w:rPr/>
      </w:pPr>
      <w:r>
        <w:rPr/>
        <w:t>по итогам отчетного финансового года – в течение 40 рабочих дней с момента представления годовой бюджетной отчетности об исполнении бюджета Яльчикского муниципального округа Чувашской Республики в Министерство финансов Чувашской Республики.</w:t>
      </w:r>
    </w:p>
    <w:p>
      <w:pPr>
        <w:pStyle w:val="ConsPlusNormal"/>
        <w:ind w:firstLine="540"/>
        <w:jc w:val="both"/>
        <w:rPr/>
      </w:pPr>
      <w:r>
        <w:rPr/>
        <w:t>1.8. Оценка качества финансового менеджмента ГРБС проводится:</w:t>
      </w:r>
    </w:p>
    <w:p>
      <w:pPr>
        <w:pStyle w:val="ConsPlusNormal"/>
        <w:ind w:firstLine="540"/>
        <w:jc w:val="both"/>
        <w:rPr/>
      </w:pPr>
      <w:r>
        <w:rPr/>
        <w:t>по итогам шести месяцев текущего финансового года - по показателям Р1 - Р7, Р9, Р10, Р13, Р19 - Р28;</w:t>
      </w:r>
    </w:p>
    <w:p>
      <w:pPr>
        <w:pStyle w:val="ConsPlusNormal"/>
        <w:ind w:firstLine="540"/>
        <w:jc w:val="both"/>
        <w:rPr/>
      </w:pPr>
      <w:r>
        <w:rPr/>
        <w:t>по итогам отчетного финансового года - по всему перечню показателей.</w:t>
      </w:r>
    </w:p>
    <w:p>
      <w:pPr>
        <w:pStyle w:val="ConsPlusNormal"/>
        <w:ind w:firstLine="540"/>
        <w:jc w:val="both"/>
        <w:rPr/>
      </w:pPr>
      <w:r>
        <w:rPr/>
        <w:t>1.9. Финансовый отдел вправе проводить проверку достоверности представляемой ГРБС информации, запрашивать и получать в этих целях необходимые документы и материалы.</w:t>
      </w:r>
    </w:p>
    <w:p>
      <w:pPr>
        <w:pStyle w:val="ConsPlusNormal"/>
        <w:ind w:firstLine="540"/>
        <w:jc w:val="both"/>
        <w:rPr/>
      </w:pPr>
      <w:r>
        <w:rPr/>
        <w:t>1.10. При проведении оценки качества финансового менеджмента ГРБС дополнительно используются следующие источники информации:</w:t>
      </w:r>
    </w:p>
    <w:p>
      <w:pPr>
        <w:pStyle w:val="ConsPlusNormal"/>
        <w:ind w:firstLine="540"/>
        <w:jc w:val="both"/>
        <w:rPr/>
      </w:pPr>
      <w:r>
        <w:rPr/>
        <w:t>квартальная и годовая бюджетная отчетность ГРБС, иных получателей средств бюджета Яльчикского муниципального округа Чувашской Республики;</w:t>
      </w:r>
    </w:p>
    <w:p>
      <w:pPr>
        <w:pStyle w:val="ConsPlusNormal"/>
        <w:ind w:firstLine="540"/>
        <w:jc w:val="both"/>
        <w:rPr/>
      </w:pPr>
      <w:r>
        <w:rPr/>
        <w:t>результаты проведенных в течение отчетного периода (I полугодия, года) контрольно-ревизионных мероприятий;</w:t>
      </w:r>
    </w:p>
    <w:p>
      <w:pPr>
        <w:pStyle w:val="ConsPlusNormal"/>
        <w:ind w:firstLine="540"/>
        <w:jc w:val="both"/>
        <w:rPr/>
      </w:pPr>
      <w:r>
        <w:rPr/>
        <w:t>иные документы и материалы, необходимые для проведения оценки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оценки качества финансового менеджмента ГРБС за отчетный период финансовый отдел направляет соответствующему ГРБС по </w:t>
      </w:r>
      <w:hyperlink w:anchor="P100">
        <w:r>
          <w:rPr>
            <w:rStyle w:val="InternetLink"/>
          </w:rPr>
          <w:t>форме</w:t>
        </w:r>
      </w:hyperlink>
      <w:r>
        <w:rPr/>
        <w:t xml:space="preserve"> согласно приложению № 1.</w:t>
      </w:r>
    </w:p>
    <w:p>
      <w:pPr>
        <w:pStyle w:val="ConsPlusNormal"/>
        <w:ind w:firstLine="540"/>
        <w:jc w:val="both"/>
        <w:rPr/>
      </w:pPr>
      <w:r>
        <w:rPr/>
        <w:t xml:space="preserve">1.11. На основе результатов оценки качества финансового менеджмента ГРБС финансовый отдел формирует сводный рейтинг ГРБС по качеству финансового менеджмента по </w:t>
      </w:r>
      <w:hyperlink w:anchor="P131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размещает на официальном сайте администрации Яльчикского муниципального округа Чувашской Республики на Портале органов власти Чувашской Республики в информационно-телекоммуникационной сети «Интернет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именение результатов оценки качества</w:t>
      </w:r>
    </w:p>
    <w:p>
      <w:pPr>
        <w:pStyle w:val="ConsPlusNormal"/>
        <w:jc w:val="center"/>
        <w:rPr/>
      </w:pPr>
      <w:r>
        <w:rPr/>
        <w:t>финансового менеджмента ГРБ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а основании результатов оценки качества финансового менеджмента ГРБС финансовый отдел направляет:</w:t>
      </w:r>
    </w:p>
    <w:p>
      <w:pPr>
        <w:pStyle w:val="ConsPlusNormal"/>
        <w:ind w:firstLine="540"/>
        <w:jc w:val="both"/>
        <w:rPr/>
      </w:pPr>
      <w:r>
        <w:rPr/>
        <w:t xml:space="preserve">1) в Администрацию Яльчикского муниципального округа Чувашской Республики сводный рейтинг ГРБС по качеству финансового менеджмента по </w:t>
      </w:r>
      <w:hyperlink w:anchor="P131">
        <w:r>
          <w:rPr>
            <w:rStyle w:val="InternetLink"/>
          </w:rPr>
          <w:t>форме</w:t>
        </w:r>
      </w:hyperlink>
      <w:r>
        <w:rPr/>
        <w:t xml:space="preserve"> согласно приложению № 2 к настоящему Порядку и результаты анализа качества финансового менеджмента ГРБС по </w:t>
      </w:r>
      <w:hyperlink w:anchor="P176">
        <w:r>
          <w:rPr>
            <w:rStyle w:val="InternetLink"/>
          </w:rPr>
          <w:t>форме</w:t>
        </w:r>
      </w:hyperlink>
      <w:r>
        <w:rPr/>
        <w:t xml:space="preserve"> согласно приложению № 3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2) ГРБС по итогам работы за отчетный финансовый год рекомендации по повышению качества финансового менеджмента по </w:t>
      </w:r>
      <w:hyperlink w:anchor="P382">
        <w:r>
          <w:rPr>
            <w:rStyle w:val="InternetLink"/>
          </w:rPr>
          <w:t>форме</w:t>
        </w:r>
      </w:hyperlink>
      <w:r>
        <w:rPr/>
        <w:t>, приведенной в приложении    № 4 к настоящему Порядку.</w:t>
      </w:r>
    </w:p>
    <w:p>
      <w:pPr>
        <w:pStyle w:val="ConsPlusNormal"/>
        <w:ind w:firstLine="540"/>
        <w:jc w:val="both"/>
        <w:rPr/>
      </w:pPr>
      <w:r>
        <w:rPr/>
        <w:t>2.2. Результаты оценки качества финансового менеджмента ГРБС применяются ГРБС при разработке ведомственных планов повышения эффективности бюджетных расходов и качества финансового менеджмента на очередной финансовый год и планов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760" w:hanging="0"/>
        <w:jc w:val="center"/>
        <w:rPr/>
      </w:pPr>
      <w:r>
        <w:rPr/>
        <w:t xml:space="preserve"> </w:t>
      </w:r>
    </w:p>
    <w:p>
      <w:pPr>
        <w:pStyle w:val="ConsPlusNormal"/>
        <w:ind w:left="10620" w:hanging="0"/>
        <w:jc w:val="center"/>
        <w:rPr/>
      </w:pPr>
      <w:r>
        <w:rPr/>
        <w:t>Приложение № 1</w:t>
      </w:r>
    </w:p>
    <w:p>
      <w:pPr>
        <w:pStyle w:val="ConsPlusNormal"/>
        <w:ind w:left="1062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62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62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620" w:hanging="0"/>
        <w:jc w:val="center"/>
        <w:rPr/>
      </w:pPr>
      <w:r>
        <w:rPr/>
        <w:t>бюджета Яльчикского муниципального округа Чувашской Республики</w:t>
      </w:r>
    </w:p>
    <w:p>
      <w:pPr>
        <w:pStyle w:val="ConsPlusNormal"/>
        <w:ind w:left="8460" w:hanging="0"/>
        <w:jc w:val="both"/>
        <w:rPr/>
      </w:pPr>
      <w:r>
        <w:rPr/>
      </w:r>
    </w:p>
    <w:p>
      <w:pPr>
        <w:pStyle w:val="ConsPlusNormal"/>
        <w:ind w:left="8460" w:hanging="0"/>
        <w:jc w:val="both"/>
        <w:rPr/>
      </w:pPr>
      <w:r>
        <w:rPr/>
      </w:r>
    </w:p>
    <w:p>
      <w:pPr>
        <w:pStyle w:val="ConsPlusNormal"/>
        <w:ind w:left="8460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0"/>
      <w:bookmarkEnd w:id="2"/>
      <w:r>
        <w:rPr>
          <w:rFonts w:cs="Times New Roman" w:ascii="Times New Roman" w:hAnsi="Times New Roman"/>
          <w:sz w:val="24"/>
          <w:szCs w:val="24"/>
        </w:rPr>
        <w:t>Результаты оценки качества финансового менеджмен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Яльчикского муниципального округа Чуваш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37"/>
        <w:gridCol w:w="8746"/>
        <w:gridCol w:w="4073"/>
      </w:tblGrid>
      <w:tr>
        <w:trPr>
          <w:trHeight w:val="54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7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0980" w:hanging="0"/>
        <w:jc w:val="center"/>
        <w:rPr/>
      </w:pPr>
      <w:r>
        <w:rPr/>
        <w:t>Приложение № 2</w:t>
      </w:r>
    </w:p>
    <w:p>
      <w:pPr>
        <w:pStyle w:val="ConsPlusNormal"/>
        <w:ind w:left="1098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98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98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1160" w:hanging="0"/>
        <w:jc w:val="both"/>
        <w:rPr/>
      </w:pPr>
      <w:r>
        <w:rPr/>
        <w:t>бюджета Яльчикского муниципального округа Чувашской Республики</w:t>
      </w:r>
    </w:p>
    <w:p>
      <w:pPr>
        <w:pStyle w:val="ConsPlusNormal"/>
        <w:jc w:val="center"/>
        <w:rPr/>
      </w:pPr>
      <w:r>
        <w:rPr/>
      </w:r>
      <w:bookmarkStart w:id="3" w:name="P131"/>
      <w:bookmarkStart w:id="4" w:name="P131"/>
      <w:bookmarkEnd w:id="4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одный рейтинг</w:t>
      </w:r>
    </w:p>
    <w:p>
      <w:pPr>
        <w:pStyle w:val="ConsPlusNormal"/>
        <w:jc w:val="center"/>
        <w:rPr/>
      </w:pPr>
      <w:r>
        <w:rPr/>
        <w:t>главных распорядителей средств бюджета Яльчикского муниципального округа Чувашской Республики по качеству финансового менеджмента</w:t>
      </w:r>
    </w:p>
    <w:p>
      <w:pPr>
        <w:pStyle w:val="ConsPlusNormal"/>
        <w:jc w:val="both"/>
        <w:rPr/>
      </w:pPr>
      <w:r>
        <w:rPr/>
      </w:r>
    </w:p>
    <w:tbl>
      <w:tblPr>
        <w:tblW w:w="152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2"/>
        <w:gridCol w:w="3510"/>
        <w:gridCol w:w="3565"/>
        <w:gridCol w:w="3619"/>
        <w:gridCol w:w="3770"/>
      </w:tblGrid>
      <w:tr>
        <w:trPr>
          <w:trHeight w:val="5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рная оценка качества финансового менеджмент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оценка качества финансового менеджмент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ачества финансового менеджмента, %</w:t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реднего уровня качества финансового менеджмента главных распорядителей средств бюджета Яльчикского муниципального округа Чувашской Республик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0980" w:hanging="0"/>
        <w:jc w:val="center"/>
        <w:rPr/>
      </w:pPr>
      <w:r>
        <w:rPr/>
        <w:t>Приложение №3</w:t>
      </w:r>
    </w:p>
    <w:p>
      <w:pPr>
        <w:pStyle w:val="ConsPlusNormal"/>
        <w:ind w:left="1098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98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98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980" w:hanging="0"/>
        <w:jc w:val="center"/>
        <w:rPr/>
      </w:pPr>
      <w:r>
        <w:rPr/>
        <w:t>бюджета Яльчикского муниципального округа Чувашской Республики</w:t>
      </w:r>
    </w:p>
    <w:p>
      <w:pPr>
        <w:pStyle w:val="ConsPlusNormal"/>
        <w:ind w:right="3770" w:hanging="0"/>
        <w:jc w:val="center"/>
        <w:rPr/>
      </w:pPr>
      <w:r>
        <w:rPr/>
      </w:r>
      <w:bookmarkStart w:id="5" w:name="P176"/>
      <w:bookmarkStart w:id="6" w:name="P176"/>
      <w:bookmarkEnd w:id="6"/>
    </w:p>
    <w:p>
      <w:pPr>
        <w:pStyle w:val="ConsPlusNormal"/>
        <w:tabs>
          <w:tab w:val="clear" w:pos="708"/>
          <w:tab w:val="left" w:pos="15026" w:leader="none"/>
        </w:tabs>
        <w:ind w:right="-880" w:hanging="0"/>
        <w:jc w:val="center"/>
        <w:rPr/>
      </w:pPr>
      <w:r>
        <w:rPr/>
        <w:t>Результаты</w:t>
      </w:r>
    </w:p>
    <w:p>
      <w:pPr>
        <w:pStyle w:val="ConsPlusNormal"/>
        <w:tabs>
          <w:tab w:val="clear" w:pos="708"/>
          <w:tab w:val="left" w:pos="15026" w:leader="none"/>
        </w:tabs>
        <w:ind w:right="-880" w:hanging="0"/>
        <w:jc w:val="center"/>
        <w:rPr/>
      </w:pPr>
      <w:r>
        <w:rPr/>
        <w:t>анализа качества финансового менеджмента</w:t>
      </w:r>
    </w:p>
    <w:p>
      <w:pPr>
        <w:pStyle w:val="ConsPlusNormal"/>
        <w:tabs>
          <w:tab w:val="clear" w:pos="708"/>
          <w:tab w:val="left" w:pos="15026" w:leader="none"/>
        </w:tabs>
        <w:ind w:right="-880" w:hanging="0"/>
        <w:jc w:val="center"/>
        <w:rPr/>
      </w:pPr>
      <w:r>
        <w:rPr/>
        <w:t>главных распорядителей средств  бюджета</w:t>
      </w:r>
    </w:p>
    <w:p>
      <w:pPr>
        <w:pStyle w:val="ConsPlusNormal"/>
        <w:tabs>
          <w:tab w:val="clear" w:pos="708"/>
          <w:tab w:val="left" w:pos="15026" w:leader="none"/>
        </w:tabs>
        <w:ind w:right="-880" w:hanging="0"/>
        <w:jc w:val="center"/>
        <w:rPr/>
      </w:pPr>
      <w:r>
        <w:rPr/>
        <w:t>Яльчикского муниципального округа Чувашской Республики</w:t>
      </w:r>
    </w:p>
    <w:p>
      <w:pPr>
        <w:pStyle w:val="ConsPlusNormal"/>
        <w:tabs>
          <w:tab w:val="clear" w:pos="708"/>
          <w:tab w:val="left" w:pos="15026" w:leader="none"/>
        </w:tabs>
        <w:ind w:right="-880" w:hanging="0"/>
        <w:jc w:val="center"/>
        <w:rPr/>
      </w:pPr>
      <w:r>
        <w:rPr/>
      </w:r>
    </w:p>
    <w:tbl>
      <w:tblPr>
        <w:tblW w:w="15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4791"/>
        <w:gridCol w:w="170"/>
        <w:gridCol w:w="1788"/>
        <w:gridCol w:w="2396"/>
        <w:gridCol w:w="2396"/>
        <w:gridCol w:w="2396"/>
      </w:tblGrid>
      <w:tr>
        <w:trPr>
          <w:trHeight w:val="325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правления оценки, показателя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по показател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средств бюджета Яльчикского муниципального округа Чувашской Республики, получивший среднюю оценку по показателю и выше средней/значение оцен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средств бюджета Яльчикского муниципального округа Чувашской Республики, получивший оценку по показателю ниже средней/значение оцен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лавный распорядитель средств  бюджета Яльчикского муниципального округа Чувашской Республики, к которому показатель не применим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Оценка качества документов, представляемых главными распорядителями средств бюджета Яльчикского муниципального округа Чувашской Республики для формирования бюджета Яльчикского муниципального округа Чувашской Республики на очередной финансовый год и плановый период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главными распорядителями средств бюджета Яльчикского муниципального округа Чувашской Республики (далее - ГРБС) установленных сроков представления документов и материалов к формированию проекта бюджета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та информации о расходных обязательствах Яльчикского муниципального округа Чувашской Республики, исполняемых ГРБС, представленной ГРБС в реестре расходных обязательств Яльчикского муниципального округа Чувашской Республ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. Оценка качества планирования исполнения бюджета Яльчикского муниципального округа Чувашской Республики 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сводную бюджетную роспись бюджета Яльчикского муниципального округа Чувашской Республики на очередной финансовый год и плановый период, связанных с перемещением бюджетных ассигнований в ходе исполнения бюджета Яльчикского муниципального округа Чувашской Республи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кассовый план в ходе исполнения бюджета Яльчикского муниципального округа Чувашской Республики в части доходов, расходов и источников финансирования дефицита бюджета Яльчикского муниципального округа Чувашской Республи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бюджетных ассигнований ГРБС, направляемых на финансирование муниципальных программ Яльчикского муниципального округа Чувашской Республики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подведомственных ГРБС казенных учреждений, автономных и бюджет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Яльчикского муниципального округа Чувашской Республ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программ Яльчикского муниципального округа Чувашской Республики, утвержденный объем финансирования которых изменился в течение отчетного финансово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муниципальных учреждений Яльчикского муниципального округа Чувашской Республики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Оценка качества исполнения бюджета Яльчикского муниципального округа Чувашской Республики по доходам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бюджета Яльчик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ГРБС, подведомственных ГРБС казенных учреждений Яльчик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по доходам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Оценка качества исполнения бюджета Яльчикского муниципального округа Чувашской Республики по расходам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расходам бюджета Яльчик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Эффективность управления кредиторской задолженностью ГРБС и подведомственных ГРБС казенных учреждений Яльчикского муниципального округа Чувашской Республи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ффективность управления кредиторской задолженностью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ГРБС и подведомственных ГРБС казенных учреждений Яльчикского муниципального округа Чувашской Республики  просроченной кредиторской задолж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у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ыявленных контрольными органами нарушений в денежном выражении при исполнении бюджета Яльчикского муниципального округа Чувашской Республики ГРБ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Оценка состояния учета и отчетности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 ГРБС по реализации учетной поли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внедрение управленческого (аналитического) у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Оценка организации контроля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. Оценка исполнения судебных актов, предусматривающих обращение взыскания на средства  бюджета Яльчикского муниципального округа Чувашской Республики </w:t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остановление операций по расходованию средств на лицевых счетах ГРБС, подведомственных ГРБС казенных учреждений Яльчикского муниципального округа Чувашской Республики, бюджетных и автономных учреждений Яльчикского район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Яльчикского муниципального округа Чувашской Республик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  <w:t>Приложение № 4</w:t>
      </w:r>
    </w:p>
    <w:p>
      <w:pPr>
        <w:pStyle w:val="ConsPlusNormal"/>
        <w:ind w:left="10800" w:hanging="0"/>
        <w:jc w:val="center"/>
        <w:rPr/>
      </w:pPr>
      <w:r>
        <w:rPr/>
        <w:t>к Порядку оценки качества</w:t>
      </w:r>
    </w:p>
    <w:p>
      <w:pPr>
        <w:pStyle w:val="ConsPlusNormal"/>
        <w:ind w:left="1080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80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800" w:hanging="0"/>
        <w:jc w:val="center"/>
        <w:rPr/>
      </w:pPr>
      <w:r>
        <w:rPr/>
        <w:t>бюджета Яльчикского муниципального 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bookmarkStart w:id="7" w:name="P382"/>
      <w:bookmarkEnd w:id="7"/>
      <w:r>
        <w:rPr>
          <w:rFonts w:eastAsia="Courier New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качества финансового менедж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Яльчикского муниципального округа Чувашской Республик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средств бюджета Яльчикского муниципального округа Чувашской Республики.</w:t>
      </w:r>
    </w:p>
    <w:p>
      <w:pPr>
        <w:pStyle w:val="ConsPlusNormal"/>
        <w:jc w:val="both"/>
        <w:rPr/>
      </w:pPr>
      <w:r>
        <w:rPr/>
      </w:r>
    </w:p>
    <w:tbl>
      <w:tblPr>
        <w:tblW w:w="15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6"/>
        <w:gridCol w:w="3538"/>
        <w:gridCol w:w="2830"/>
        <w:gridCol w:w="3979"/>
        <w:gridCol w:w="3346"/>
      </w:tblGrid>
      <w:tr>
        <w:trPr>
          <w:trHeight w:val="8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оценка по показателю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й анализ причин низкого значения показател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повышению качества финансового менеджмента</w:t>
            </w:r>
          </w:p>
        </w:tc>
      </w:tr>
      <w:tr>
        <w:trPr>
          <w:trHeight w:val="2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Рекомендации  по повышению качества (совершенствованию)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Яльчикского муниципального округа Чувашской Республ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вшего   по   отдельным   показателям   оценку   качества  финан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мента ниже среднего знач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51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3570"/>
        <w:gridCol w:w="2855"/>
        <w:gridCol w:w="4015"/>
        <w:gridCol w:w="3377"/>
      </w:tblGrid>
      <w:tr>
        <w:trPr>
          <w:trHeight w:val="8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по показателю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й анализ причин низкого значения показател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повышению качества финансового менеджмента</w:t>
            </w:r>
          </w:p>
        </w:tc>
      </w:tr>
      <w:tr>
        <w:trPr>
          <w:trHeight w:val="27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5220" w:hanging="0"/>
        <w:jc w:val="center"/>
        <w:rPr/>
      </w:pPr>
      <w:r>
        <w:rPr/>
        <w:t>Утверждена</w:t>
      </w:r>
    </w:p>
    <w:p>
      <w:pPr>
        <w:pStyle w:val="ConsPlusNormal"/>
        <w:ind w:left="5220" w:hanging="0"/>
        <w:jc w:val="center"/>
        <w:rPr/>
      </w:pPr>
      <w:r>
        <w:rPr/>
        <w:t>постановлением администрации Яльчикского муниципального округа Чувашской Республики</w:t>
      </w:r>
    </w:p>
    <w:p>
      <w:pPr>
        <w:pStyle w:val="ConsPlusNormal"/>
        <w:ind w:left="5400" w:hanging="0"/>
        <w:jc w:val="center"/>
        <w:rPr/>
      </w:pPr>
      <w:r>
        <w:rPr/>
        <w:t>от 30.12.2022  № 12</w:t>
      </w:r>
    </w:p>
    <w:p>
      <w:pPr>
        <w:pStyle w:val="ConsPlusNormal"/>
        <w:ind w:left="5220" w:hanging="0"/>
        <w:jc w:val="center"/>
        <w:rPr/>
      </w:pPr>
      <w:r>
        <w:rPr/>
        <w:t>(приложение № 2)</w:t>
      </w:r>
    </w:p>
    <w:p>
      <w:pPr>
        <w:pStyle w:val="ConsPlusNormal"/>
        <w:ind w:left="5220" w:hanging="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40"/>
      <w:bookmarkEnd w:id="8"/>
      <w:r>
        <w:rPr/>
        <w:t>МЕТОДИКА</w:t>
      </w:r>
    </w:p>
    <w:p>
      <w:pPr>
        <w:pStyle w:val="ConsPlusTitle"/>
        <w:jc w:val="center"/>
        <w:rPr/>
      </w:pPr>
      <w:r>
        <w:rPr/>
        <w:t>ОЦЕНКИ КАЧЕСТВА ФИНАНСОВОГО МЕНЕДЖМЕНТА</w:t>
      </w:r>
    </w:p>
    <w:p>
      <w:pPr>
        <w:pStyle w:val="ConsPlusTitle"/>
        <w:jc w:val="center"/>
        <w:rPr/>
      </w:pPr>
      <w:r>
        <w:rPr/>
        <w:t xml:space="preserve">ГЛАВНЫХ РАСПОРЯДИТЕЛЕЙ СРЕДСТВ </w:t>
      </w:r>
    </w:p>
    <w:p>
      <w:pPr>
        <w:pStyle w:val="ConsPlusTitle"/>
        <w:jc w:val="center"/>
        <w:rPr/>
      </w:pPr>
      <w:r>
        <w:rPr/>
        <w:t>БЮДЖЕТА ЯЛЬЧИКСКОГО МУНИЦИПАЛЬНОГО ОКРУГА ЧУВАШСКОЙ РЕСПУБЛ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тодика оценки качества финансового менеджмента главных распорядителей средств бюджета Яльчикского муниципального округа Чувашской Республики (далее - Методика) определяет состав показателей, характеризующих качество финансового менеджмента, алгоритм расчета оценки качества финансового менеджмента главных распорядителей средств бюджета Яльчикского муниципального округа Чувашской Республики (далее - ГРБС) и формирования сводного рейтинга ГРБС по качеству финансового менеджм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оказатели качества финансового менеджмента ГРБ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ценка качества финансового менеджмента ГРБС проводи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оценка качества документов, представляемых ГРБС для формирования бюджета Яльчикского муниципального округа Чувашской Республ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/>
        <w:t>2) оценка качества планирования исполнения бюджета Яльчикского муниципального округа Чувашской Республики;</w:t>
      </w:r>
    </w:p>
    <w:p>
      <w:pPr>
        <w:pStyle w:val="ConsPlusNormal"/>
        <w:ind w:firstLine="540"/>
        <w:jc w:val="both"/>
        <w:rPr/>
      </w:pPr>
      <w:r>
        <w:rPr/>
        <w:t>3) оценка качества исполнения бюджета Яльчикского муниципального округа Чувашской Республики по доходам;</w:t>
      </w:r>
    </w:p>
    <w:p>
      <w:pPr>
        <w:pStyle w:val="ConsPlusNormal"/>
        <w:ind w:firstLine="540"/>
        <w:jc w:val="both"/>
        <w:rPr/>
      </w:pPr>
      <w:r>
        <w:rPr/>
        <w:t>4) оценка качества исполнения бюджета Яльчикского муниципального округа Чувашской Республики по расходам;</w:t>
      </w:r>
    </w:p>
    <w:p>
      <w:pPr>
        <w:pStyle w:val="ConsPlusNormal"/>
        <w:ind w:firstLine="540"/>
        <w:jc w:val="both"/>
        <w:rPr/>
      </w:pPr>
      <w:r>
        <w:rPr/>
        <w:t>5) оценка состояния учета и отчетности;</w:t>
      </w:r>
    </w:p>
    <w:p>
      <w:pPr>
        <w:pStyle w:val="ConsPlusNormal"/>
        <w:ind w:firstLine="540"/>
        <w:jc w:val="both"/>
        <w:rPr/>
      </w:pPr>
      <w:r>
        <w:rPr/>
        <w:t>6) оценка организации контроля;</w:t>
      </w:r>
    </w:p>
    <w:p>
      <w:pPr>
        <w:pStyle w:val="ConsPlusNormal"/>
        <w:ind w:firstLine="540"/>
        <w:jc w:val="both"/>
        <w:rPr/>
      </w:pPr>
      <w:r>
        <w:rPr/>
        <w:t>7) оценка исполнения судебных актов, предусматривающих обращение взыскания на средства бюджета Яльчик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537">
        <w:r>
          <w:rPr>
            <w:rStyle w:val="InternetLink"/>
          </w:rPr>
          <w:t>Перечень</w:t>
        </w:r>
      </w:hyperlink>
      <w:r>
        <w:rPr/>
        <w:t xml:space="preserve"> показателей качества финансового менеджмента ГРБС приведен в приложении № 1 к настоящей Методике.</w:t>
      </w:r>
    </w:p>
    <w:p>
      <w:pPr>
        <w:pStyle w:val="ConsPlusNormal"/>
        <w:ind w:firstLine="540"/>
        <w:jc w:val="both"/>
        <w:rPr/>
      </w:pPr>
      <w:r>
        <w:rPr/>
        <w:t xml:space="preserve">2.3. </w:t>
      </w:r>
      <w:hyperlink w:anchor="P1537">
        <w:r>
          <w:rPr>
            <w:rStyle w:val="InternetLink"/>
          </w:rPr>
          <w:t>Перечень</w:t>
        </w:r>
      </w:hyperlink>
      <w:r>
        <w:rPr/>
        <w:t xml:space="preserve"> исходных данных для проведения оценки качества финансового менеджмента ГРБС приведен в приложении № 2 к настоящей Методике.</w:t>
      </w:r>
    </w:p>
    <w:p>
      <w:pPr>
        <w:pStyle w:val="ConsPlusNormal"/>
        <w:ind w:firstLine="540"/>
        <w:jc w:val="both"/>
        <w:rPr/>
      </w:pPr>
      <w:r>
        <w:rPr/>
        <w:t xml:space="preserve">Перечень исходных данных для проведения оценки качества финансового менеджмента (далее - перечень) заполняется ГРБС и представляется в сроки, установленные </w:t>
      </w:r>
      <w:hyperlink w:anchor="P52">
        <w:r>
          <w:rPr>
            <w:rStyle w:val="InternetLink"/>
          </w:rPr>
          <w:t>пунктом 1.</w:t>
        </w:r>
      </w:hyperlink>
      <w:r>
        <w:rPr/>
        <w:t>6 Порядка оценки качества финансового менеджмента главных распорядителей средств бюджета Яльчикского муниципального округа Чувашской Республики (далее - Порядок), в финансовый отдел администрации Яльчикского муниципального округа Чувашской Республики (далее – финансовый отдел).</w:t>
      </w:r>
    </w:p>
    <w:p>
      <w:pPr>
        <w:pStyle w:val="ConsPlusNormal"/>
        <w:ind w:firstLine="540"/>
        <w:jc w:val="both"/>
        <w:rPr/>
      </w:pPr>
      <w:r>
        <w:rPr/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ConsPlusNormal"/>
        <w:ind w:firstLine="540"/>
        <w:jc w:val="both"/>
        <w:rPr/>
      </w:pPr>
      <w:r>
        <w:rPr/>
        <w:t>2.5. Расчет оценочных показателей производится на основании данных, согласованных или скорректированных по результатам проверки представленных ГРБС данных специалистом (должностным лицом) финансового отдела, ответственным за проведение мониторин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Оценка качества финансового менеджмента ГРБ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Оценка качества финансового менеджмента ГРБС определяется путем сложения всех баллов, полученных по каждому из показателей, указанных в </w:t>
      </w:r>
      <w:hyperlink w:anchor="P537">
        <w:r>
          <w:rPr>
            <w:rStyle w:val="InternetLink"/>
          </w:rPr>
          <w:t>приложении № 1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>3.2. Максимальная оценка, которая может быть выставлена по каждому из показателей, равна 5 баллам, при этом максимальная суммарная оценка в случае применимости всех показателей равна 140 баллам.</w:t>
      </w:r>
    </w:p>
    <w:p>
      <w:pPr>
        <w:pStyle w:val="ConsPlusNormal"/>
        <w:ind w:firstLine="540"/>
        <w:jc w:val="both"/>
        <w:rPr/>
      </w:pPr>
      <w:r>
        <w:rPr/>
        <w:t>3.3. Минимальная оценка, которая может быть выставлена по каждому из показателей, равна 0 баллов.</w:t>
      </w:r>
    </w:p>
    <w:p>
      <w:pPr>
        <w:pStyle w:val="ConsPlusNormal"/>
        <w:ind w:firstLine="540"/>
        <w:jc w:val="both"/>
        <w:rPr/>
      </w:pPr>
      <w:r>
        <w:rPr/>
        <w:t xml:space="preserve">3.4. Оценка конкретного показателя определяется в соответствии с формулой, приведенной в </w:t>
      </w:r>
      <w:hyperlink w:anchor="P636">
        <w:r>
          <w:rPr>
            <w:rStyle w:val="InternetLink"/>
          </w:rPr>
          <w:t>графе 2 приложения № 1</w:t>
        </w:r>
      </w:hyperlink>
      <w:r>
        <w:rPr/>
        <w:t xml:space="preserve"> к настоящей Методике, для каждого показателя путем подставления в нее исходных данных и произведения необходимых вычислений.</w:t>
      </w:r>
    </w:p>
    <w:p>
      <w:pPr>
        <w:pStyle w:val="ConsPlusNormal"/>
        <w:ind w:firstLine="540"/>
        <w:jc w:val="both"/>
        <w:rPr/>
      </w:pPr>
      <w:r>
        <w:rPr/>
        <w:t>Полученный результат соотносится с перечнем диапазонов, приведенных в этой же графе.</w:t>
      </w:r>
    </w:p>
    <w:p>
      <w:pPr>
        <w:pStyle w:val="ConsPlusNormal"/>
        <w:ind w:firstLine="540"/>
        <w:jc w:val="both"/>
        <w:rPr/>
      </w:pPr>
      <w:r>
        <w:rPr/>
        <w:t xml:space="preserve">Балл, соответствующий выбранному диапазону, фиксируется на основании </w:t>
      </w:r>
      <w:hyperlink w:anchor="P1069">
        <w:r>
          <w:rPr>
            <w:rStyle w:val="InternetLink"/>
          </w:rPr>
          <w:t>графы 4 приложения № 1</w:t>
        </w:r>
      </w:hyperlink>
      <w:r>
        <w:rPr/>
        <w:t xml:space="preserve"> к настоящей Методике.</w:t>
      </w:r>
    </w:p>
    <w:p>
      <w:pPr>
        <w:pStyle w:val="ConsPlusNormal"/>
        <w:ind w:firstLine="540"/>
        <w:jc w:val="both"/>
        <w:rPr/>
      </w:pPr>
      <w:r>
        <w:rPr/>
        <w:t>3.5. В случае, если какой-либо показатель не может быть применим при определении оценки качества финансового менеджмента ГРБС, то данный показатель при подведении итоговой оценки качества финансового менеджмента для данного ГРБС не учитывается.</w:t>
      </w:r>
    </w:p>
    <w:p>
      <w:pPr>
        <w:pStyle w:val="ConsPlusNormal"/>
        <w:ind w:firstLine="540"/>
        <w:jc w:val="both"/>
        <w:rPr/>
      </w:pPr>
      <w:bookmarkStart w:id="9" w:name="P476"/>
      <w:bookmarkEnd w:id="9"/>
      <w:r>
        <w:rPr/>
        <w:t>3.6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44880" cy="298450"/>
            <wp:effectExtent l="0" t="0" r="0" b="0"/>
            <wp:docPr id="2" name="base_23650_81413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50_81413_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9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</w:t>
      </w:r>
      <w:r>
        <w:rPr/>
        <w:t xml:space="preserve"> - значение оценки i-го показателя, применимого к каждому ГРБ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Анализ качества финансового менеджмента ГРБС</w:t>
      </w:r>
    </w:p>
    <w:p>
      <w:pPr>
        <w:pStyle w:val="ConsPlusNormal"/>
        <w:jc w:val="center"/>
        <w:rPr/>
      </w:pPr>
      <w:r>
        <w:rPr/>
        <w:t>и формирование сводного рейтинга ГРБС по качеству</w:t>
      </w:r>
    </w:p>
    <w:p>
      <w:pPr>
        <w:pStyle w:val="ConsPlusNormal"/>
        <w:jc w:val="center"/>
        <w:rPr/>
      </w:pPr>
      <w:r>
        <w:rPr/>
        <w:t>финансового менедж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нализ качества финансового менеджмента ГРБС производи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по уровню оценок, полученных ГРБС по каждому из показателей;</w:t>
      </w:r>
    </w:p>
    <w:p>
      <w:pPr>
        <w:pStyle w:val="ConsPlusNormal"/>
        <w:ind w:firstLine="540"/>
        <w:jc w:val="both"/>
        <w:rPr/>
      </w:pPr>
      <w:r>
        <w:rPr/>
        <w:t>по совокупности оценок, полученных каждым ГРБС по применимым к нему показателям;</w:t>
      </w:r>
    </w:p>
    <w:p>
      <w:pPr>
        <w:pStyle w:val="ConsPlusNormal"/>
        <w:ind w:firstLine="540"/>
        <w:jc w:val="both"/>
        <w:rPr/>
      </w:pPr>
      <w:r>
        <w:rPr/>
        <w:t>по средней оценке уровня качества финансового менеджмента ГРБС.</w:t>
      </w:r>
    </w:p>
    <w:p>
      <w:pPr>
        <w:pStyle w:val="ConsPlusNormal"/>
        <w:ind w:firstLine="540"/>
        <w:jc w:val="both"/>
        <w:rPr/>
      </w:pPr>
      <w:r>
        <w:rPr/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ConsPlusNormal"/>
        <w:ind w:firstLine="540"/>
        <w:jc w:val="both"/>
        <w:rPr/>
      </w:pPr>
      <w:r>
        <w:rPr/>
        <w:t>производится расчет среднего значения оценки, полученной всеми ГРБС по каждому из показателей;</w:t>
      </w:r>
    </w:p>
    <w:p>
      <w:pPr>
        <w:pStyle w:val="ConsPlusNormal"/>
        <w:ind w:firstLine="540"/>
        <w:jc w:val="both"/>
        <w:rPr/>
      </w:pPr>
      <w:r>
        <w:rPr/>
        <w:t>определяются ГРБС, имеющие по оцениваемому показателю результаты выше или равные среднему значению оценки, а также ГРБС, имеющие по оцениваемому показателю результаты ниже среднего значения.</w:t>
      </w:r>
    </w:p>
    <w:p>
      <w:pPr>
        <w:pStyle w:val="ConsPlusNormal"/>
        <w:ind w:firstLine="540"/>
        <w:jc w:val="both"/>
        <w:rPr/>
      </w:pPr>
      <w:r>
        <w:rPr/>
        <w:t>Расчет среднего значения оценки по каждому из показателей (SPi) производи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51560" cy="548640"/>
            <wp:effectExtent l="0" t="0" r="0" b="0"/>
            <wp:docPr id="3" name="base_23650_81413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50_81413_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48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P</w:t>
      </w:r>
      <w:r>
        <w:rPr>
          <w:vertAlign w:val="subscript"/>
        </w:rPr>
        <w:t>in</w:t>
      </w:r>
      <w:r>
        <w:rPr/>
        <w:t xml:space="preserve"> - значение оценки i-го показателя по n-му ГРБС;</w:t>
      </w:r>
    </w:p>
    <w:p>
      <w:pPr>
        <w:pStyle w:val="ConsPlusNormal"/>
        <w:ind w:firstLine="540"/>
        <w:jc w:val="both"/>
        <w:rPr/>
      </w:pPr>
      <w:r>
        <w:rPr/>
        <w:t>i - показатель;</w:t>
      </w:r>
    </w:p>
    <w:p>
      <w:pPr>
        <w:pStyle w:val="ConsPlusNormal"/>
        <w:ind w:firstLine="540"/>
        <w:jc w:val="both"/>
        <w:rPr/>
      </w:pPr>
      <w:r>
        <w:rPr/>
        <w:t>n - общее количество ГРБС, к которым применим данный показател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езультаты анализа качества финансового менеджмента по уровню оценок, полученных ГРБС по каждому из показателей, представляются по </w:t>
      </w:r>
      <w:hyperlink w:anchor="P100">
        <w:r>
          <w:rPr>
            <w:rStyle w:val="InternetLink"/>
          </w:rPr>
          <w:t>форме</w:t>
        </w:r>
      </w:hyperlink>
      <w:r>
        <w:rPr/>
        <w:t>, приведенной в приложении № 1 к Порядку.</w:t>
      </w:r>
    </w:p>
    <w:p>
      <w:pPr>
        <w:pStyle w:val="ConsPlusNormal"/>
        <w:ind w:firstLine="540"/>
        <w:jc w:val="both"/>
        <w:rPr/>
      </w:pPr>
      <w:r>
        <w:rPr/>
        <w:t>4.3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Максимально возможная оценка, которую может получить ГРБС за качество финансового менеджмента исходя из применимости показателей, определяется по формуле, приведенной в </w:t>
      </w:r>
      <w:hyperlink w:anchor="P476">
        <w:r>
          <w:rPr>
            <w:rStyle w:val="InternetLink"/>
          </w:rPr>
          <w:t>пункте 3.6</w:t>
        </w:r>
      </w:hyperlink>
      <w:r>
        <w:rPr/>
        <w:t xml:space="preserve"> настоящей Методики, путем подстановки в нее значения 5 баллов для применимых к ГРБС показателей (вместо фактически полученных баллов).</w:t>
      </w:r>
    </w:p>
    <w:p>
      <w:pPr>
        <w:pStyle w:val="ConsPlusNormal"/>
        <w:ind w:firstLine="540"/>
        <w:jc w:val="both"/>
        <w:rPr/>
      </w:pPr>
      <w:r>
        <w:rPr/>
        <w:t>Уровень качества финансового менеджмента (Q) по совокупности оценок, полученных каждым ГРБС по применимым к нему показателям, рассчитыва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71600" cy="481330"/>
            <wp:effectExtent l="0" t="0" r="0" b="0"/>
            <wp:docPr id="4" name="base_23650_81413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50_81413_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1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КФМ - суммарная оценка качества финансового менеджмента ГРБС;</w:t>
      </w:r>
    </w:p>
    <w:p>
      <w:pPr>
        <w:pStyle w:val="ConsPlusNormal"/>
        <w:ind w:firstLine="540"/>
        <w:jc w:val="both"/>
        <w:rPr/>
      </w:pPr>
      <w:r>
        <w:rPr/>
        <w:t>МАХ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ем выше значение показателя Q, тем выше уровень качества финансового менеджмента ГРБС. Максимальный уровень качества составляет 100%.</w:t>
      </w:r>
    </w:p>
    <w:p>
      <w:pPr>
        <w:pStyle w:val="ConsPlusNormal"/>
        <w:ind w:firstLine="540"/>
        <w:jc w:val="both"/>
        <w:rPr/>
      </w:pPr>
      <w:r>
        <w:rPr/>
        <w:t>4.4. Оценка среднего уровня качества финансового менеджмента ГРБС (Q</w:t>
      </w:r>
      <w:r>
        <w:rPr>
          <w:vertAlign w:val="subscript"/>
        </w:rPr>
        <w:t>ср</w:t>
      </w:r>
      <w:r>
        <w:rPr/>
        <w:t>)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041400" cy="559435"/>
            <wp:effectExtent l="0" t="0" r="0" b="0"/>
            <wp:docPr id="5" name="base_23650_81413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50_81413_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94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Q - уровень качества финансового менеджмента по совокупности оценок, полученных каждым ГРБС по применимым к нему показателям;</w:t>
      </w:r>
    </w:p>
    <w:p>
      <w:pPr>
        <w:pStyle w:val="ConsPlusNormal"/>
        <w:ind w:firstLine="540"/>
        <w:jc w:val="both"/>
        <w:rPr/>
      </w:pPr>
      <w:r>
        <w:rPr/>
        <w:t>n - количество ГРБС, в отношении которых проводится оценка качества финансового менеджмента.</w:t>
      </w:r>
    </w:p>
    <w:p>
      <w:pPr>
        <w:pStyle w:val="ConsPlusNormal"/>
        <w:ind w:firstLine="540"/>
        <w:jc w:val="both"/>
        <w:rPr/>
      </w:pPr>
      <w:r>
        <w:rPr/>
        <w:t xml:space="preserve">4.5. По достигнутому уровню качества финансового менеджмента каждого ГРБС определяется рейтинговая оценка качества финансового менеджмента каждого ГРБС и составляется сводный рейтинг ГРБС по качеству финансового менеджмента, ранжированный по убыванию рейтинговых оценок ГРБС, по </w:t>
      </w:r>
      <w:hyperlink w:anchor="P131">
        <w:r>
          <w:rPr>
            <w:rStyle w:val="InternetLink"/>
          </w:rPr>
          <w:t>форме</w:t>
        </w:r>
      </w:hyperlink>
      <w:r>
        <w:rPr/>
        <w:t xml:space="preserve"> согласно приложению № 2 к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оведения анализа в таблицу со сводным рейтингом ГРБС по качеству финансового менеджмента также заносится информация о суммарной оценке качества финансового менеджмента ГРБС и максимально возможной оценке, которую может получить ГРБС за качество финансового менеджмента исходя из применимости показа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10440" w:hanging="0"/>
        <w:jc w:val="center"/>
        <w:rPr/>
      </w:pPr>
      <w:r>
        <w:rPr/>
        <w:t xml:space="preserve">  </w:t>
      </w:r>
      <w:r>
        <w:rPr/>
        <w:t>Приложение № 1</w:t>
      </w:r>
    </w:p>
    <w:p>
      <w:pPr>
        <w:pStyle w:val="ConsPlusNormal"/>
        <w:ind w:left="10440" w:hanging="0"/>
        <w:jc w:val="center"/>
        <w:rPr/>
      </w:pPr>
      <w:r>
        <w:rPr/>
        <w:t>к Методике оценки качества</w:t>
      </w:r>
    </w:p>
    <w:p>
      <w:pPr>
        <w:pStyle w:val="ConsPlusNormal"/>
        <w:ind w:left="1044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44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440" w:hanging="0"/>
        <w:jc w:val="center"/>
        <w:rPr/>
      </w:pPr>
      <w:r>
        <w:rPr/>
        <w:t>Яльчикского муниципального округа Чувашской Республики</w:t>
      </w:r>
    </w:p>
    <w:p>
      <w:pPr>
        <w:pStyle w:val="ConsPlusNormal"/>
        <w:jc w:val="center"/>
        <w:rPr/>
      </w:pPr>
      <w:bookmarkStart w:id="10" w:name="P537"/>
      <w:bookmarkEnd w:id="10"/>
      <w:r>
        <w:rPr/>
        <w:t>Перечень</w:t>
      </w:r>
    </w:p>
    <w:p>
      <w:pPr>
        <w:pStyle w:val="ConsPlusNormal"/>
        <w:jc w:val="center"/>
        <w:rPr/>
      </w:pPr>
      <w:r>
        <w:rPr/>
        <w:t>показателей качества финансового менеджмента</w:t>
      </w:r>
    </w:p>
    <w:p>
      <w:pPr>
        <w:pStyle w:val="ConsPlusNormal"/>
        <w:jc w:val="center"/>
        <w:rPr/>
      </w:pPr>
      <w:r>
        <w:rPr/>
        <w:t xml:space="preserve">главных распорядителей средств бюджета Яльчикского муниципального округа Чувашской Республики </w:t>
      </w:r>
    </w:p>
    <w:p>
      <w:pPr>
        <w:pStyle w:val="ConsPlusNormal"/>
        <w:jc w:val="both"/>
        <w:rPr/>
      </w:pPr>
      <w:r>
        <w:rPr/>
      </w:r>
    </w:p>
    <w:tbl>
      <w:tblPr>
        <w:tblW w:w="154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1"/>
        <w:gridCol w:w="3758"/>
        <w:gridCol w:w="2380"/>
        <w:gridCol w:w="1585"/>
        <w:gridCol w:w="4281"/>
      </w:tblGrid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 показа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ая суммарная оценка по направлению/оценка по показателю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Оценка качества документов, представляемых главными распорядителями средств бюджета Яльчикского муниципального округа Чувашской Республики для формирования бюджета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главными распорядителями средств бюджета Яльчикского муниципального округа Чувашской Республики (далее - ГРБС) установленных сроков представления документов и материалов к формированию проекта бюджета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 = (Е - Е</w:t>
            </w:r>
            <w:r>
              <w:rPr>
                <w:vertAlign w:val="subscript"/>
              </w:rPr>
              <w:t>н</w:t>
            </w:r>
            <w:r>
              <w:rPr/>
              <w:t>) / Е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 - количество материалов, которые необходимо представить в рамках бюджетного процесса в установленные сроки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н</w:t>
            </w:r>
            <w:r>
              <w:rPr/>
              <w:t xml:space="preserve"> - количество материалов, представленных с нарушением сро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расценивается соблюдение ГРБС сроков, установленных Порядком составления проекта бюджета Яльчикского муниципального округа Чувашской Республики на очередной финансовый год и плановый период, Порядком планирования бюджетных ассигнований бюджета Яльчикского муниципального округа Чувашской Республики на очередной финансовый год и плановый период"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 &lt;= Р1 &lt; 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 &lt;= Р1 &lt;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 &lt;= Р1 &lt; 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 &lt;= Р1 &lt; 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1 &lt; 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 &lt;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</w:t>
            </w:r>
          </w:p>
          <w:p>
            <w:pPr>
              <w:pStyle w:val="ConsPlusNormal"/>
              <w:jc w:val="both"/>
              <w:rPr/>
            </w:pPr>
            <w:r>
              <w:rPr/>
              <w:t>Полнота информации о расходных обязательствах Яльчикского муниципального округа Чувашской Республики (далее - расходные обязательства), исполняемых ГРБС, представленной ГРБС в реестре расходных обязательств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 = (N - N</w:t>
            </w:r>
            <w:r>
              <w:rPr>
                <w:vertAlign w:val="subscript"/>
              </w:rPr>
              <w:t>о</w:t>
            </w:r>
            <w:r>
              <w:rPr/>
              <w:t>) / N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N - общее количество расходных обязательств, подлежащих исполнению ГРБС в очередном финансовом году и планов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о</w:t>
            </w:r>
            <w:r>
              <w:rPr/>
              <w:t xml:space="preserve"> - количество расходных обязательств на 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100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 &lt;= Р2 &lt;= 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 &lt;= Р2 &lt;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 &lt;= Р2 &lt; 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 &lt;= Р2 &lt; 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2 &lt; 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 &lt;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1" w:name="P636"/>
            <w:bookmarkEnd w:id="11"/>
            <w:r>
              <w:rPr/>
              <w:t xml:space="preserve">2. Оценка качества планирования исполнения бюджета Яльчикского муниципального округа Чувашской Республики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сводную бюджетную роспись бюджета Яльчикского муниципального округа Чувашской Республики на очередной финансовый год и плановый период (далее - сводная бюджетная роспись), связанных с перемещением бюджетных ассигнований в ходе исполнения бюджета Яльчикского муниципального округа Чувашской Республи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= количество случаев внесения изменений в сводную бюджетную роспись в ходе исполнения бюджета Яльчикского муниципального округа Чувашской Республики за отчетный период (</w:t>
            </w:r>
            <w:r>
              <w:rPr>
                <w:lang w:val="en-US"/>
              </w:rPr>
              <w:t>I</w:t>
            </w:r>
            <w:r>
              <w:rPr/>
              <w:t xml:space="preserve"> полугодие, год) без учета случаев, связанных с:</w:t>
            </w:r>
          </w:p>
          <w:p>
            <w:pPr>
              <w:pStyle w:val="ConsPlusNormal"/>
              <w:jc w:val="both"/>
              <w:rPr/>
            </w:pPr>
            <w:r>
              <w:rPr/>
              <w:t>1) уточнением параметров бюджета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2) реорганизацией (ликвидацией) ГРБС и (или) подведомственных ГРБС казенных учреждений Яльчикского муниципального округа Чувашской Республики, изменением типа муниципальных учреждений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3) особенностями исполнения бюджета Яльчикского муниципального округа Чувашской Республики, установленными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/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несение изменений в сводную бюджетную роспись более двух раз в ходе исполнения бюджета Яльчикского муниципального округа Чувашской Республики свидетельствует о низком качестве работы ГРБС по финансовому планированию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&lt;= 1 в срок не позднее 1 сентября текущего финансового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=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3 &gt;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кассовый план в ходе исполнения бюджета Яльчикского муниципального округа Чувашской Республики в части доходов, расходов и источников финансирования дефицита бюджета Яльчикского муниципального округа Чувашской Республи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количество случаев внесения изменений в кассовый план в ходе исполнения бюджета Яльчикского муниципального округа Чувашской Республики в части доходов, расходов и источников финансирования дефицита бюджета Яльчикского муниципального округа Чувашской Республики, за исключением случаев, связанных с:</w:t>
            </w:r>
          </w:p>
          <w:p>
            <w:pPr>
              <w:pStyle w:val="ConsPlusNormal"/>
              <w:jc w:val="both"/>
              <w:rPr/>
            </w:pPr>
            <w:r>
              <w:rPr/>
              <w:t>1) уточнением параметров бюджета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2) поступлением межбюджетных трансфертов из республиканского бюджета Яльчикского муниципального округа Чувашской Республики (субсидий, субвенций, иных межбюджетных трансфертов), в том числе их остатков, не использованных на начало текущего финансового года, сверх сумм, установленных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;</w:t>
            </w:r>
          </w:p>
          <w:p>
            <w:pPr>
              <w:pStyle w:val="ConsPlusNormal"/>
              <w:jc w:val="both"/>
              <w:rPr/>
            </w:pPr>
            <w:r>
              <w:rPr/>
              <w:t>3) расходованием средств резервного фонда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4) реорганизацией (ликвидацией) ГРБС и (или) подведомственных ГРБС казенных учреждений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5) перераспределением сумм, зарезервированных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, в порядке, установленном </w:t>
            </w:r>
            <w:hyperlink r:id="rId7">
              <w:r>
                <w:rPr>
                  <w:rStyle w:val="InternetLink"/>
                </w:rPr>
                <w:t>пунктом 3 статьи 217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/г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кассовый план более четырех раз (за исключением случаев, перечисленных в </w:t>
            </w:r>
            <w:hyperlink w:anchor="P636">
              <w:r>
                <w:rPr>
                  <w:rStyle w:val="InternetLink"/>
                </w:rPr>
                <w:t>графе 2</w:t>
              </w:r>
            </w:hyperlink>
            <w:r>
              <w:rPr/>
              <w:t xml:space="preserve"> настоящего показателя) свидетельствует о низком качестве работы по планированию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=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4 &gt;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5</w:t>
            </w:r>
          </w:p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91640" cy="341630"/>
                  <wp:effectExtent l="0" t="0" r="0" b="0"/>
                  <wp:docPr id="6" name="base_23650_81413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650_81413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341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ф</w:t>
            </w:r>
            <w:r>
              <w:rPr/>
              <w:t xml:space="preserve"> - фактическое исполнение кассового плана по доходам бюджета Яльчикского муниципального округа Чувашской Республики за отчетный период (I полугодие, год), за исключением межбюджетных трансфертов из республиканского бюджета Чувашской Республики и дополнительных поступлений доходов по итогам проведенных аукционов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б</w:t>
            </w:r>
            <w:r>
              <w:rPr/>
              <w:t xml:space="preserve"> - первоначальные показатели кассового плана по доходам бюджета Яльчикского муниципального округа Чувашской Республики на I полугодие, год, за исключением межбюджетных трансфертов из республиканского бюджета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 больше отклонение, тем ниже качество планирования ГРБС</w:t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= Р5 &lt;=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5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5 &lt;=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5 &lt;=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 &lt; Р5 &lt;=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5 &gt;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6</w:t>
            </w:r>
          </w:p>
          <w:p>
            <w:pPr>
              <w:pStyle w:val="ConsPlusNormal"/>
              <w:jc w:val="both"/>
              <w:rPr/>
            </w:pPr>
            <w:r>
              <w:rPr/>
              <w:t>Доля бюджетных ассигнований ГРБС, направляемых на финансирование муниципальных программ Яльчикского муниципального округа Чувашской Республики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 = S</w:t>
            </w:r>
            <w:r>
              <w:rPr>
                <w:vertAlign w:val="subscript"/>
              </w:rPr>
              <w:t>p</w:t>
            </w:r>
            <w:r>
              <w:rPr/>
              <w:t xml:space="preserve"> / S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/>
              <w:t xml:space="preserve"> - сумма бюджетных ассигнований ГРБС, направленная на финансирование муниципальных программ Яльчикского муниципального округа Чувашской Республики в отчетном (текущем)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S - общая сумма бюджетных ассигнований ГРБС, предусмотренная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, в отчетном (текущем) финансов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расценивается достижение уровня управления муниципальными  финансами, при котором не менее 70% ассигнований приходится на финансирование муниципальных программ Яльчикского муниципального округа Чувашской Республики</w:t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6 &gt;= 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6 &lt; 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0 &lt;= Р6 &lt;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&lt;= Р6 &lt; 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&lt;= Р &lt; 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6 &lt;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7</w:t>
            </w:r>
          </w:p>
          <w:p>
            <w:pPr>
              <w:pStyle w:val="ConsPlusNormal"/>
              <w:jc w:val="both"/>
              <w:rPr/>
            </w:pPr>
            <w:r>
              <w:rPr/>
              <w:t>Доля подведомственных ГРБС казенных учреждений Яльчикского муниципального округа Чувашской Республики, автономных и бюджет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установлены муниципальные 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Яльчикского муниципального округа Чувашской Республ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712720" cy="472440"/>
                  <wp:effectExtent l="0" t="0" r="0" b="0"/>
                  <wp:docPr id="7" name="base_23650_81413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650_81413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472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КУЗ - количество подведомственных ГРБС казенных учреждений Яльчикского муниципального округа Чувашской Республики, для которых установлены муниципальные задания;</w:t>
            </w:r>
          </w:p>
          <w:p>
            <w:pPr>
              <w:pStyle w:val="ConsPlusNormal"/>
              <w:jc w:val="both"/>
              <w:rPr/>
            </w:pPr>
            <w:r>
              <w:rPr/>
              <w:t>КОАУ - количество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ОБУ - количество бюджет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КУ - общее количество казенных учреждений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КАУ - общее количество автономных учреждений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КБУ - общее количество бюджетных учреждений Яльчикского муниципального округа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100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7 &gt;= 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 &lt;= Р7 &lt; 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 &lt;= Р7 &lt;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 &lt;= Р7 &lt; 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0 &lt;= Р7 &lt; 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7 &lt; 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8</w:t>
            </w:r>
          </w:p>
          <w:p>
            <w:pPr>
              <w:pStyle w:val="ConsPlusNormal"/>
              <w:rPr/>
            </w:pPr>
            <w:r>
              <w:rPr/>
              <w:t>Доля муниципальных программ Яльчикского муниципального округа Чувашской Республики, утвержденный объем финансирования которых изменился в течение отчетного финансового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638425" cy="909320"/>
                  <wp:effectExtent l="0" t="0" r="0" b="0"/>
                  <wp:docPr id="8" name="base_23650_81413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650_81413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9093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Е0</w:t>
            </w:r>
            <w:r>
              <w:rPr>
                <w:vertAlign w:val="subscript"/>
              </w:rPr>
              <w:t>i</w:t>
            </w:r>
            <w:r>
              <w:rPr/>
              <w:t xml:space="preserve"> - утвержденные по состоянию на 1 января отчетного финансового года назначения по i-й муниципальной программе Яльчикского муниципального округа Чувашской Республики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Е1</w:t>
            </w:r>
            <w:r>
              <w:rPr>
                <w:vertAlign w:val="subscript"/>
              </w:rPr>
              <w:t>i</w:t>
            </w:r>
            <w:r>
              <w:rPr/>
              <w:t xml:space="preserve"> - утвержденные по состоянию на 31 декабря отчетного финансового года назначения по i-й муниципальной программе Яльчикского муниципального округа Чувашской Республики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n - количество муниципальных программ Яльчикского муниципального округа Чувашской Республики, по которым ГРБС является ответственным исполнителем;</w:t>
            </w:r>
          </w:p>
          <w:p>
            <w:pPr>
              <w:pStyle w:val="ConsPlusNormal"/>
              <w:jc w:val="both"/>
              <w:rPr/>
            </w:pPr>
            <w:r>
              <w:rPr/>
              <w:t>V - удельный вес расходов на финансирование муниципальной программы Яльчикского муниципального округа Чувашской Республики в общем объеме расходов на финансирование муниципальных программ Яльчикского муниципального округа Чувашской Республики, утвержденных по состоянию на 1 января отчетного финансового года</w:t>
            </w:r>
            <w:bookmarkStart w:id="12" w:name="P877"/>
            <w:bookmarkEnd w:id="12"/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8 &lt;= 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 &lt; Р8 &lt;= 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 &lt; Р8 &lt;=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&lt; Р8 &lt;=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8 &gt;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9</w:t>
            </w:r>
          </w:p>
          <w:p>
            <w:pPr>
              <w:pStyle w:val="ConsPlusNormal"/>
              <w:jc w:val="both"/>
              <w:rPr/>
            </w:pPr>
            <w:r>
              <w:rPr/>
              <w:t>Доля муниципальных учреждений Яльчикского муниципального округа Чувашской Республики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 услуг (выполнения работ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 = (КОАУ + КОБУ) / (КАУ + КБУ)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ОАУ - количество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ОБУ - количество бюджет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й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;</w:t>
            </w:r>
          </w:p>
          <w:p>
            <w:pPr>
              <w:pStyle w:val="ConsPlusNormal"/>
              <w:jc w:val="both"/>
              <w:rPr/>
            </w:pPr>
            <w:r>
              <w:rPr/>
              <w:t>КАУ - общее количество автономных учреждений Яльчикского муниципального округа Чувашской Республики;</w:t>
            </w:r>
          </w:p>
          <w:p>
            <w:pPr>
              <w:pStyle w:val="ConsPlusNormal"/>
              <w:jc w:val="both"/>
              <w:rPr/>
            </w:pPr>
            <w:r>
              <w:rPr/>
              <w:t>КБУ - общее количество бюджетных учреждений  Яльчикского муниципального округа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большее или равное 90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9 &gt;=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 &lt;= Р9 &lt; 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5 &lt;= Р9 &lt; 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 &lt;= Р9 &lt; 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 &lt;= Р9 &lt;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9 &lt; 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Оценка качества исполнения бюджета Яльчикского муниципального округа Чувашской Республики по доход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0</w:t>
            </w:r>
          </w:p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доходам бюджета Яльчик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 = (Е</w:t>
            </w:r>
            <w:r>
              <w:rPr>
                <w:vertAlign w:val="subscript"/>
              </w:rPr>
              <w:t>п</w:t>
            </w:r>
            <w:r>
              <w:rPr/>
              <w:t xml:space="preserve"> - Е</w:t>
            </w:r>
            <w:r>
              <w:rPr>
                <w:vertAlign w:val="subscript"/>
              </w:rPr>
              <w:t>ф</w:t>
            </w:r>
            <w:r>
              <w:rPr/>
              <w:t>) / Е</w:t>
            </w:r>
            <w:r>
              <w:rPr>
                <w:vertAlign w:val="subscript"/>
              </w:rPr>
              <w:t>п</w:t>
            </w:r>
            <w:r>
              <w:rPr/>
              <w:t xml:space="preserve">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- уточненные показатели кассового плана по доходам бюджета Яльчикского муниципального округа Чувашской Республики на соответствующий период (I полугодие, год) </w:t>
            </w:r>
            <w:hyperlink w:anchor="P957">
              <w:r>
                <w:rPr>
                  <w:rStyle w:val="InternetLink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ф</w:t>
            </w:r>
            <w:r>
              <w:rPr/>
              <w:t xml:space="preserve"> - фактическое исполнение кассового плана по доходам бюджета Яльчикского муниципального округа Чувашской Республики за отчетный период (I полугодие, год) </w:t>
            </w:r>
            <w:hyperlink w:anchor="P957">
              <w:r>
                <w:rPr>
                  <w:rStyle w:val="InternetLink"/>
                </w:rPr>
                <w:t>&lt;*&gt;</w:t>
              </w:r>
            </w:hyperlink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3" w:name="P957"/>
            <w:bookmarkEnd w:id="13"/>
            <w:r>
              <w:rPr/>
              <w:t>&lt;*&gt; Для расчета значения показателя по итогам I полугодия и года межбюджетные трансферты из республиканского бюджета Чувашской Респблики не учитывают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ем больше невыполнение плана, тем ниже качество планирования ГРБС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0 &lt;= 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 &lt; Р10 &lt;=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0 &lt;= 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 &lt; Р10 &lt;=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 &lt; Р10 &lt;= 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0 &gt; 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1</w:t>
            </w:r>
          </w:p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ГРБС, подведомственных ГРБС казенных учреждений Яльчикского муниципального округа Чувашской Республики по доходам в отчетном году по состоянию на 1 января текущего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 = D / R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D - объем дебиторской задолженности по расчетам с дебиторами по доходам по состоянию на 1 января текущего года (за исключением дебиторской задолженности, возникающей по договорам, срок исполнения обязательств по которым в соответствии с законодательством Российской Федерации превышает 1 год);</w:t>
            </w:r>
          </w:p>
          <w:p>
            <w:pPr>
              <w:pStyle w:val="ConsPlusNormal"/>
              <w:jc w:val="both"/>
              <w:rPr/>
            </w:pPr>
            <w:r>
              <w:rPr/>
              <w:t>R - поступление доходов, закрепленных за главным администратором доходов бюджета Яльчикского муниципального округа Чувашской Республики, в отчетном финансов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2,0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1 &lt;= 2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&lt; Р11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1 &lt;= 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,5 &lt; Р11 &lt;=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&lt; Р11 &lt;=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1 &gt;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2</w:t>
            </w:r>
          </w:p>
          <w:p>
            <w:pPr>
              <w:pStyle w:val="ConsPlusNormal"/>
              <w:jc w:val="both"/>
              <w:rPr/>
            </w:pPr>
            <w:r>
              <w:rPr/>
              <w:t>Эффективность управления дебиторской задолженностью по расчетам с дебиторами по доходам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2 = D1 / R1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D1 - объем дебиторской задолженности по расчетам с дебиторами по доходам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финансов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R1 - поступление доходов по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2,0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2 &lt;= 2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5 &lt; Р12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2 &lt;= 7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,5 &lt; Р12 &lt;= 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 &lt; Р12 &lt;=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2 &gt; 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4" w:name="P1069"/>
            <w:bookmarkEnd w:id="14"/>
            <w:r>
              <w:rPr/>
              <w:t>4. Оценка качества исполнения бюджета Яльчикского муниципального округа Чувашской Республики по расхода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3</w:t>
            </w:r>
          </w:p>
          <w:p>
            <w:pPr>
              <w:pStyle w:val="ConsPlusNormal"/>
              <w:jc w:val="both"/>
              <w:rPr/>
            </w:pPr>
            <w:r>
              <w:rPr/>
              <w:t>Отклонение фактического исполнения кассового плана по расходам бюджета Яльчикского муниципального округа Чувашской Республики от уточненного планового значения, заявленного ГРБ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798320" cy="341630"/>
                  <wp:effectExtent l="0" t="0" r="0" b="0"/>
                  <wp:docPr id="9" name="base_23650_81413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650_81413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3416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ф</w:t>
            </w:r>
            <w:r>
              <w:rPr/>
              <w:t xml:space="preserve"> - фактическое исполнение кассового плана по расходам бюджета Яльчикского муниципального округа Чувашской Республики за отчетный период (I полугодие, год) </w:t>
            </w:r>
            <w:hyperlink w:anchor="P1079">
              <w:r>
                <w:rPr>
                  <w:rStyle w:val="InternetLink"/>
                </w:rPr>
                <w:t>&lt;*&gt;</w:t>
              </w:r>
            </w:hyperlink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п</w:t>
            </w:r>
            <w:r>
              <w:rPr/>
              <w:t xml:space="preserve"> - уточненные показатели кассового плана по расходам бюджета Яльчикского муниципального округа Чувашской Республики на соответствующий период (I полугодие, год), за исключением </w:t>
            </w:r>
            <w:hyperlink w:anchor="P107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средств резервного фонда Яльчикского муниципального округа Чувашской Республики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5" w:name="P1079"/>
            <w:bookmarkEnd w:id="15"/>
            <w:r>
              <w:rPr/>
              <w:t>&lt;*&gt; Для расчета значения показателя по итогам I полугодия межбюджетные трансферты из других бюджетов бюджетной системы Российской Федерации не учитываются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Для расчета значения показателя по итогам года не учитываются межбюджетные трансферты из других бюджетов бюджетной системы Российской Федерации, поступившие в доход бюджета Яльчикского муниципального округа Чувашской Республики в декабре отчетного года сверх показателей, предусмотренных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 и кассовым планом исполнения бюджета Яльчикского муниципального округа Чувашской Республик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чем больше отклонение, тем ниже качество планирования ГРБС и качество работы по исполнению бюджета Яльчикского муниципального округа Чувашской Республики 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= Р13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= Р13 &lt;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= Р13 &lt;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 &lt;= Р13 &lt; 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&lt;= Р13 &lt; 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3 &gt; 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4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Эффективность управления кредиторской задолженностью ГРБС и подведомственных ГРБС казенных учреждений Яльчикского муниципального округа Чувашской Республики 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 = К / Е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 - объем кредиторской задолженности ГРБС и подведомственных ГРБС казенных учреждений Яльчикского муниципального округа Чувашской Республики в отчетном финансовом году по состоянию на 1 января текущего финансов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Е - кассовое исполнение расходов ГРБС и подведомственных ГРБС казенных учреждений Яльчикского муниципального округа Чувашской Республики за отчетны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5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4 &lt;=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4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4 &lt;= 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&lt; Р14 &lt;=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14 &lt;=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4 &gt;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5</w:t>
            </w:r>
          </w:p>
          <w:p>
            <w:pPr>
              <w:pStyle w:val="ConsPlusNormal"/>
              <w:jc w:val="both"/>
              <w:rPr/>
            </w:pPr>
            <w:r>
              <w:rPr/>
              <w:t>Эффективность управления кредиторской задолженностью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 = К1 / Е1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1 - объем кредиторской задолженности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 по состоянию на 1 января текущего финансового года;</w:t>
            </w:r>
          </w:p>
          <w:p>
            <w:pPr>
              <w:pStyle w:val="ConsPlusNormal"/>
              <w:jc w:val="both"/>
              <w:rPr/>
            </w:pPr>
            <w:r>
              <w:rPr/>
              <w:t>Е1 - кассовое исполнение расходов по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гативным считается факт превышения значения показателя в 15%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5 &lt;=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5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15 &lt;= 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 &lt; Р15 &lt;=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15 &lt;=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5 &gt;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6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у ГРБС и подведомственных казенных учреждений Яльчикского муниципального округа Чувашской Республики просроченной кредиторской задолжен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 = К</w:t>
            </w:r>
            <w:r>
              <w:rPr>
                <w:vertAlign w:val="subscript"/>
              </w:rPr>
              <w:t>тп</w:t>
            </w:r>
            <w:r>
              <w:rPr/>
              <w:t xml:space="preserve"> / Е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п</w:t>
            </w:r>
            <w:r>
              <w:rPr/>
              <w:t xml:space="preserve"> - объем просроченной кредиторской задолженности ГРБС и подведомственных казенных учреждений Яльчикского муниципального округа Чувашской Республики по расчетам с кредиторами по состоянию на 1 число месяца, следующего за отчетным периодом;</w:t>
            </w:r>
          </w:p>
          <w:p>
            <w:pPr>
              <w:pStyle w:val="ConsPlusNormal"/>
              <w:jc w:val="both"/>
              <w:rPr/>
            </w:pPr>
            <w:r>
              <w:rPr/>
              <w:t>Е - кассовое исполнение расходов ГРБС и подведомственных казенных учреждений Яльчикского муниципального округа Чувашской Республики за отчетны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.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просроченной кредиторской задолженности недопустимо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6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6 &gt;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7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у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росроченной кредиторской задолжен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 = К</w:t>
            </w:r>
            <w:r>
              <w:rPr>
                <w:vertAlign w:val="subscript"/>
              </w:rPr>
              <w:t>тп1</w:t>
            </w:r>
            <w:r>
              <w:rPr/>
              <w:t xml:space="preserve"> / Е1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п1</w:t>
            </w:r>
            <w:r>
              <w:rPr/>
              <w:t xml:space="preserve"> - объем просроченной кредиторской задолженности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о расчетам с кредиторами по состоянию на 1 число месяца, следующего за отчетным периодом;</w:t>
            </w:r>
          </w:p>
          <w:p>
            <w:pPr>
              <w:pStyle w:val="ConsPlusNormal"/>
              <w:jc w:val="both"/>
              <w:rPr/>
            </w:pPr>
            <w:r>
              <w:rPr/>
              <w:t>Е1 - кассовое исполнение расходов по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.</w:t>
            </w:r>
          </w:p>
          <w:p>
            <w:pPr>
              <w:pStyle w:val="ConsPlusNormal"/>
              <w:jc w:val="both"/>
              <w:rPr/>
            </w:pPr>
            <w:r>
              <w:rPr/>
              <w:t>Образование просроченной кредиторской задолженности недопустимо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7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7 &gt;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8</w:t>
            </w:r>
          </w:p>
          <w:p>
            <w:pPr>
              <w:pStyle w:val="ConsPlusNormal"/>
              <w:jc w:val="both"/>
              <w:rPr/>
            </w:pPr>
            <w:r>
              <w:rPr/>
              <w:t>Повышение энергетической эффективност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402080" cy="522605"/>
                  <wp:effectExtent l="0" t="0" r="0" b="0"/>
                  <wp:docPr id="10" name="base_23650_81413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650_81413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5226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center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V1 - объем услуг (раздельно по каждому источнику энергии), потребленных ГРБС, подведомственными ГРБС казенными учреждениями Яльчикского муниципального округа Чувашской Республики, бюджетными и автономными учреждениями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>V0 - объем услуг (раздельно по каждому источнику энергии), потребленных ГРБС, подведомственными ГРБС казенными учреждениями Яльчикского муниципального округа Чувашской Республики, бюджетными и автономными учреждениями Яльчикского муниципального округа Чувашской Республики, в отношении которых ГРБС осуществляет функции и полномочия учредителя, в году, предшествующем отчетному;</w:t>
            </w:r>
          </w:p>
          <w:p>
            <w:pPr>
              <w:pStyle w:val="ConsPlusNormal"/>
              <w:jc w:val="both"/>
              <w:rPr/>
            </w:pPr>
            <w:r>
              <w:rPr/>
              <w:t>i - вид источника энергии (вода, дизельное и иное топливо, мазут, природный газ, тепловая энергия, электрическая энергия, уголь);</w:t>
            </w:r>
          </w:p>
          <w:p>
            <w:pPr>
              <w:pStyle w:val="ConsPlusNormal"/>
              <w:jc w:val="both"/>
              <w:rPr/>
            </w:pPr>
            <w:r>
              <w:rPr/>
              <w:t>n - количество источников 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й показатель свидетельствует о повышении эффективности бюджетных расходов.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объема потребляемых услуг недопустимо, исключение - увеличение количества государственных учреждений Чувашской Республики. В последнем случае мониторинг осуществляется без учета созданных дополнительно учреждений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8 &lt;= 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 &lt; Р18 &lt;= 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8 &gt;= 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9</w:t>
            </w:r>
          </w:p>
          <w:p>
            <w:pPr>
              <w:pStyle w:val="ConsPlusNormal"/>
              <w:jc w:val="both"/>
              <w:rPr/>
            </w:pPr>
            <w:r>
              <w:rPr/>
              <w:t>Объем выявленных контрольными органами нарушений в денежном выражении при исполнении бюджета Яльчикского муниципального округа Чувашской Республики ГРБ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 = S</w:t>
            </w:r>
            <w:r>
              <w:rPr>
                <w:vertAlign w:val="subscript"/>
              </w:rPr>
              <w:t>p</w:t>
            </w:r>
            <w:r>
              <w:rPr/>
              <w:t xml:space="preserve"> / S x 100;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S</w:t>
            </w:r>
            <w:r>
              <w:rPr>
                <w:vertAlign w:val="subscript"/>
              </w:rPr>
              <w:t>p</w:t>
            </w:r>
            <w:r>
              <w:rPr/>
              <w:t xml:space="preserve"> - объем выявленных контрольными органами нарушений в денежном выражении в отчетном финансовом году по ГРБС, подведомственным ГРБС казенным учреждениям Яльчикского муниципального округа Чувашской Республики,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;</w:t>
            </w:r>
          </w:p>
          <w:p>
            <w:pPr>
              <w:pStyle w:val="ConsPlusNormal"/>
              <w:jc w:val="both"/>
              <w:rPr/>
            </w:pPr>
            <w:r>
              <w:rPr/>
              <w:t>S - общая сумма кассовых расходов ГРБС 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Яльчикского муниципального округа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рассчитывается на основании отчетных данных контрольных органов (Контрольно-счетной органа Яльчикского муниципального округа Чувашской Республики, финансового отдела по итогам проверок, проведенных в отчетном финансовом году по ГРБС и подведомственным ГРБС казенным учреждениям Яльчикского муниципального округа Чувашской Республики,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9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19 &lt;= 1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,5 &lt; Р19 &lt;= 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 &lt; Р19 &lt;= 4,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 &lt; Р19 &lt;=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19 &gt; 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Оценка состояния учета и отчет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0</w:t>
            </w:r>
          </w:p>
          <w:p>
            <w:pPr>
              <w:pStyle w:val="ConsPlusNormal"/>
              <w:jc w:val="both"/>
              <w:rPr/>
            </w:pPr>
            <w:r>
              <w:rPr/>
              <w:t>Методические рекомендации ГРБС по реализации учетной полит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наличие методических рекомендаций ГРБС по реализации учетной поли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ь применяется для оценки правового обеспечения деятельности получателей средств бюджета Яльчикского муниципального округа Чувашской Республики по полноценному ведению бюджетного учета и отчетности. Фактически данный показатель показывает наличие работы ГРБС с подведомственными ГРБС казенными учреждениями Яльчикского муниципального округа Чувашской Республики, бюджетными и автономными учреждениями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0 = 1, при наличии методических рекоменд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0 = 0, при отсутствии методических рекоменда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1</w:t>
            </w:r>
          </w:p>
          <w:p>
            <w:pPr>
              <w:pStyle w:val="ConsPlusNormal"/>
              <w:jc w:val="both"/>
              <w:rPr/>
            </w:pPr>
            <w:r>
              <w:rPr/>
              <w:t>Подготовка и внедрение управленческого (аналитического) учет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состояние управленческого (аналитического) у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ожительным фактором, способствующим определению четких правил и процедур внутреннего контроля и управления рисками, является внедрение управленческого и (или) аналитического учета, в рамках которого активы, обязательства, доходы и расходы бюджета Яльчикского муниципального округа Чувашской Республики учитываются, контролируются и анализируются по основным направлениям деятельности органа местного самоуправления Яльчикского муниципального округа Чувашской Республики, в том числе для целей подготовки Доклада о результатах и основных направлениях деятельности органов местного самоуправления Яльчикского муниципального округа Чувашской Республики.</w:t>
            </w:r>
          </w:p>
          <w:p>
            <w:pPr>
              <w:pStyle w:val="ConsPlusNormal"/>
              <w:jc w:val="both"/>
              <w:rPr/>
            </w:pPr>
            <w:r>
              <w:rPr/>
              <w:t>Положительно оценивается факт наличия ведомственного акта ГРБС о порядке осуществления управленческого и (или) аналитического учета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1 = 1, если управленческий (аналитический) учет закреплен в ведомственном акте ГРБС и внедрен в практ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1 = 0, если управленческий (аналитический) учет не ведется, ведомственный акт ГРБС отсутству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Оценка организации контро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2</w:t>
            </w:r>
          </w:p>
          <w:p>
            <w:pPr>
              <w:pStyle w:val="ConsPlus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проведение ГРБС мониторинга результатов деятельност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оценивается проведение ГРБС мониторинга результатов деятельност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составление рейтинга результатов деятельности данных муниципальных учреждений Яльчикского муниципального округа Чувашской Республики и публикация его результатов на официальном сайте ГРБС на Портале органов власти Чувашской Республики в информационно-телекоммуникационной сети «Интернет»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2 - наличие отчета о проведении соответствующего мониторинга и публикации рейтинга результатов деятельност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на официальном сайте ГРБС на Портале органов власти Чувашской Республики в информационно-телекоммуникационной сети Интерне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2 - отсутствие отчета о проведении соответствующего мониторинга и публикации рейтинга результатов деятельност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на официальном сайте ГРБС на Портале органов власти Чувашской Республики в информационно-телекоммуникационной сети «Интерне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3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ешних контрольных мероприятий в отчетном финансовом год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3 = К</w:t>
            </w:r>
            <w:r>
              <w:rPr>
                <w:vertAlign w:val="subscript"/>
              </w:rPr>
              <w:t>кмн</w:t>
            </w:r>
            <w:r>
              <w:rPr/>
              <w:t xml:space="preserve"> / К</w:t>
            </w:r>
            <w:r>
              <w:rPr>
                <w:vertAlign w:val="subscript"/>
              </w:rPr>
              <w:t>км</w:t>
            </w:r>
            <w:r>
              <w:rPr/>
              <w:t xml:space="preserve">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н</w:t>
            </w:r>
            <w:r>
              <w:rPr/>
              <w:t xml:space="preserve"> - количество внешних контрольных мероприятий </w:t>
            </w:r>
            <w:hyperlink w:anchor="P1360">
              <w:r>
                <w:rPr>
                  <w:rStyle w:val="InternetLink"/>
                </w:rPr>
                <w:t>&lt;*&gt;</w:t>
              </w:r>
            </w:hyperlink>
            <w:r>
              <w:rPr/>
              <w:t>, проведенных Контрольно-счетным органом Яльчикского муниципального округа Чувашской Республики,  финансовым отделом, в ходе которых выявлены финансовые нарушения,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</w:t>
            </w:r>
            <w:r>
              <w:rPr/>
              <w:t xml:space="preserve"> - количество контрольных мероприятий </w:t>
            </w:r>
            <w:hyperlink w:anchor="P1360">
              <w:r>
                <w:rPr>
                  <w:rStyle w:val="InternetLink"/>
                </w:rPr>
                <w:t>&lt;*&gt;</w:t>
              </w:r>
            </w:hyperlink>
            <w:r>
              <w:rPr/>
              <w:t>, проведенных в отчетном периоде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6" w:name="P1360"/>
            <w:bookmarkEnd w:id="16"/>
            <w:r>
              <w:rPr/>
              <w:t>&lt;*&gt; Для ГРБС, имеющего подведомственные казенные учреждения Яльчикского муниципального округа Чувашской Республики, бюджетные и автономные учреждения, в отношении которых ГРБС осуществляет функции и полномочия учредителя, значение показателя рассчитывается с учетом внешних контрольных мероприятий, проведенных в данных муниципальных учреждениях Яльчикского муниципального округа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ым ориентиром является значение показателя, равное 0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3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23 &lt;=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&lt; Р23 &lt;= 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 &lt; Р23 &lt;=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3 &gt; 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4</w:t>
            </w:r>
          </w:p>
          <w:p>
            <w:pPr>
              <w:pStyle w:val="ConsPlusNormal"/>
              <w:jc w:val="both"/>
              <w:rPr/>
            </w:pPr>
            <w:r>
              <w:rPr/>
              <w:t>Нарушения, выявленные в ходе проведения внутренних контрольных мероприятий в отчетном финансовом году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4 = К</w:t>
            </w:r>
            <w:r>
              <w:rPr>
                <w:vertAlign w:val="subscript"/>
              </w:rPr>
              <w:t>кмн</w:t>
            </w:r>
            <w:r>
              <w:rPr/>
              <w:t xml:space="preserve"> / К</w:t>
            </w:r>
            <w:r>
              <w:rPr>
                <w:vertAlign w:val="subscript"/>
              </w:rPr>
              <w:t>км</w:t>
            </w:r>
            <w:r>
              <w:rPr/>
              <w:t xml:space="preserve">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н</w:t>
            </w:r>
            <w:r>
              <w:rPr/>
              <w:t xml:space="preserve"> - количество внутренних контрольных мероприятий </w:t>
            </w:r>
            <w:hyperlink w:anchor="P1396">
              <w:r>
                <w:rPr>
                  <w:rStyle w:val="InternetLink"/>
                </w:rPr>
                <w:t>&lt;*&gt;</w:t>
              </w:r>
            </w:hyperlink>
            <w:r>
              <w:rPr/>
              <w:t>, в ходе которых выявлены финансовые нарушения,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км</w:t>
            </w:r>
            <w:r>
              <w:rPr/>
              <w:t xml:space="preserve"> - количество внутренних контрольных мероприятий </w:t>
            </w:r>
            <w:hyperlink w:anchor="P1396">
              <w:r>
                <w:rPr>
                  <w:rStyle w:val="InternetLink"/>
                </w:rPr>
                <w:t>&lt;*&gt;</w:t>
              </w:r>
            </w:hyperlink>
            <w:r>
              <w:rPr/>
              <w:t>, проведенных в отчетном периоде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17" w:name="P1396"/>
            <w:bookmarkEnd w:id="17"/>
            <w:r>
              <w:rPr/>
              <w:t>&lt;*&gt; Для ГРБС, имеющего подведомственные казенные учреждения Яльчикского муниципального округа Чувашской Республики, бюджетные и автономные учреждения Яльчикского муниципального округа Чувашской Республики, в отношении которых ГРБС осуществляет функции и полномочия учредителя, значение показателя рассчитывается с учетом внутренних контрольных мероприятий, проведенных в данных муниципальных учреждениях Яльчикского муниципального округа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4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24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24 &lt;=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24 &lt;=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&lt; Р24 &lt;=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4 &gt;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5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оценивается наличие ведомственного акта ГРБС, устанавливающего процедуры и порядок осуществления ведомственного финансового контроля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5 - наличие ведомственного акта ГРБС об организации ведомственного финансового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5 - отсутствие ведомственного акта ГРБС об организации ведомственного финансового контрол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6</w:t>
            </w:r>
          </w:p>
          <w:p>
            <w:pPr>
              <w:pStyle w:val="ConsPlusNormal"/>
              <w:jc w:val="both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ется наличие подразделения финансового контроля либо уполномоченных должностны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оценивается наличие подразделения финансового контроля либо уполномоченных должностных лиц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6 - наличие подразделения финансового контроля либо уполномоченных должностны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6 - отсутствие подразделения финансового контроля либо уполномоченных должностных л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Оценка исполнения судебных актов, предусматривающих обращение взыскания на средства бюджета Яльчикского муниципального округа Чувашской Республи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7</w:t>
            </w:r>
          </w:p>
          <w:p>
            <w:pPr>
              <w:pStyle w:val="ConsPlusNormal"/>
              <w:jc w:val="both"/>
              <w:rPr/>
            </w:pPr>
            <w:r>
              <w:rPr/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7 = V</w:t>
            </w:r>
            <w:r>
              <w:rPr>
                <w:vertAlign w:val="subscript"/>
              </w:rPr>
              <w:t>и</w:t>
            </w:r>
            <w:r>
              <w:rPr/>
              <w:t xml:space="preserve"> / V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:</w:t>
            </w:r>
          </w:p>
          <w:p>
            <w:pPr>
              <w:pStyle w:val="ConsPlusNormal"/>
              <w:jc w:val="both"/>
              <w:rPr/>
            </w:pPr>
            <w:r>
              <w:rPr/>
              <w:t>V</w:t>
            </w:r>
            <w:r>
              <w:rPr>
                <w:vertAlign w:val="subscript"/>
              </w:rPr>
              <w:t>и</w:t>
            </w:r>
            <w:r>
              <w:rPr/>
              <w:t xml:space="preserve"> - общая сумма исковых требований, определенная судом к взысканию по судебным актам, вступившим в законную силу, в отчетном периоде по ГРБС в денежном выражении;</w:t>
            </w:r>
          </w:p>
          <w:p>
            <w:pPr>
              <w:pStyle w:val="ConsPlusNormal"/>
              <w:jc w:val="both"/>
              <w:rPr/>
            </w:pPr>
            <w:r>
              <w:rPr/>
              <w:t>V - кассовое исполнение расходов ГРБС в отчетном период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зитивно расценивается сокращение сумм, подлежащих взысканию по поступившим с начала финансового года (в отчетном финансовом году) исполнительным документам за счет средств бюджета Яльчикского муниципального округа Чувашской Республики по состоянию на конец отчетного периода, по отношению к кассовому исполнению расходов ГРБС в отчетном периоде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7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 &lt; Р27 &lt;= 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 &lt; Р27 &lt;=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 &lt; Р27 &lt;= 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 &lt; Р27 &lt;=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7 &gt; 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8</w:t>
            </w:r>
          </w:p>
          <w:p>
            <w:pPr>
              <w:pStyle w:val="ConsPlusNormal"/>
              <w:jc w:val="both"/>
              <w:rPr/>
            </w:pPr>
            <w:r>
              <w:rPr/>
              <w:t>Приостановление операций по расходованию средств на лицевых счетах ГРБС,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Яльчикского муниципального округа Чувашской Республи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8 = N</w:t>
            </w:r>
            <w:r>
              <w:rPr>
                <w:vertAlign w:val="subscript"/>
              </w:rPr>
              <w:t>p</w:t>
            </w:r>
            <w:r>
              <w:rPr/>
              <w:t xml:space="preserve"> / N x 100,</w:t>
            </w:r>
          </w:p>
          <w:p>
            <w:pPr>
              <w:pStyle w:val="ConsPlusNormal"/>
              <w:jc w:val="both"/>
              <w:rPr/>
            </w:pPr>
            <w:r>
              <w:rPr/>
              <w:t>где</w:t>
            </w:r>
          </w:p>
          <w:p>
            <w:pPr>
              <w:pStyle w:val="ConsPlusNormal"/>
              <w:jc w:val="both"/>
              <w:rPr/>
            </w:pPr>
            <w:r>
              <w:rPr/>
              <w:t>N</w:t>
            </w:r>
            <w:r>
              <w:rPr>
                <w:vertAlign w:val="subscript"/>
              </w:rPr>
              <w:t>p</w:t>
            </w:r>
            <w:r>
              <w:rPr/>
              <w:t xml:space="preserve"> - 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РБС,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Яльчикского муниципального округа Чувашской Республики, в отчетном периоде;</w:t>
            </w:r>
          </w:p>
          <w:p>
            <w:pPr>
              <w:pStyle w:val="ConsPlusNormal"/>
              <w:jc w:val="both"/>
              <w:rPr/>
            </w:pPr>
            <w:r>
              <w:rPr/>
              <w:t>N - общее число подведомственных ГРБС получателей средств бюджета Яльчикского муниципального округа Чувашской Республики по состоянию на конец отчетного пери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 приостановления операций по расходованию средств бюджета Яльчикского муниципального округа Чувашской Республики ГРБС и подведомственными ГРБС казенными учреждениями Яльчикского муниципального округа Чувашской Республики, бюджетными и автономными учреждениями Яльчик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 свидетельствует о низком качестве финансового менеджмента</w:t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8 =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28 &gt; 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</w:r>
    </w:p>
    <w:p>
      <w:pPr>
        <w:pStyle w:val="ConsPlusNormal"/>
        <w:ind w:left="10800" w:hanging="0"/>
        <w:jc w:val="center"/>
        <w:rPr/>
      </w:pPr>
      <w:r>
        <w:rPr/>
        <w:t>Приложение № 2</w:t>
      </w:r>
    </w:p>
    <w:p>
      <w:pPr>
        <w:pStyle w:val="ConsPlusNormal"/>
        <w:ind w:left="10800" w:hanging="0"/>
        <w:jc w:val="center"/>
        <w:rPr/>
      </w:pPr>
      <w:r>
        <w:rPr/>
        <w:t>к Методике оценки качества</w:t>
      </w:r>
    </w:p>
    <w:p>
      <w:pPr>
        <w:pStyle w:val="ConsPlusNormal"/>
        <w:ind w:left="10800" w:hanging="0"/>
        <w:jc w:val="center"/>
        <w:rPr/>
      </w:pPr>
      <w:r>
        <w:rPr/>
        <w:t>финансового менеджмента</w:t>
      </w:r>
    </w:p>
    <w:p>
      <w:pPr>
        <w:pStyle w:val="ConsPlusNormal"/>
        <w:ind w:left="10800" w:hanging="0"/>
        <w:jc w:val="center"/>
        <w:rPr/>
      </w:pPr>
      <w:r>
        <w:rPr/>
        <w:t>главных распорядителей средств</w:t>
      </w:r>
    </w:p>
    <w:p>
      <w:pPr>
        <w:pStyle w:val="ConsPlusNormal"/>
        <w:ind w:left="10800" w:hanging="0"/>
        <w:jc w:val="center"/>
        <w:rPr/>
      </w:pPr>
      <w:r>
        <w:rPr/>
        <w:t>бюджета Яльчикского муниципального округа Чувашской Республи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537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ходных данных для проведения оценки каче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нансового менеджмен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а Яльчикского муниципального округа Чувашской Республи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та заполнения _____ _________ 20 _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9"/>
        <w:gridCol w:w="5831"/>
        <w:gridCol w:w="1559"/>
        <w:gridCol w:w="5103"/>
        <w:gridCol w:w="1521"/>
      </w:tblGrid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сход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сходных данных</w:t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атериалов, которые необходимо представить в рамках бюджетного процесса в установлен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Яльчикского муниципального округа Чувашской Республики     __________________№_____«Об утверждении Порядка составления проекта бюджета Яльчикского муниципального округа Чувашской Республики на очередной финансовый год и плановый период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атериалов, представленных с нарушением с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лавного распорядителя средств бюджета Яльчикского муниципального округа Чувашской Республики (далее - ГРБС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расходных обязательств Яльчикского муниципального округа Чувашской Республики (далее - расходные обязательства), подлежащих исполнению ГРБС в очередном финансовом году и планов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естр расходных обязательств ГРБС; 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сходных обязательств на очередной финансовый год и плановый период, подлежащих исполнению ГРБС, которые не указаны или по которым неправильно указаны основания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Р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внесения изменений в сводную бюджетную роспись бюджета Яльчикского муниципального округа Чувашской Республики на очередной финансовый год и плановый период, связанных с перемещением бюджетных ассигнований в ходе исполнения бюджета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РБС; справки-уведомления об изменении бюджетных ассигн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случаев внесения изменений в кассовый план в ходе исполнения бюджета Яльчикского муниципального округа Чувашской Республики в части доходов, расходов и источников финансирования дефицита бюджета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исьмо ГР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нение кассового плана по доходам бюджета Яльчикского муниципального округа Чувашской Республики за отчетный период (I полугодие, год), за исключением межбюджетных трансфертов из республиканского бюджета Чувашской Республики  и дополнительных поступлений доходов по итогам проведенных аукци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воначальные показатели кассового плана по доходам бюджета Яльчикского муниципального округа Чувашской Республики на I полугодие, год, за исключением межбюджетных трансфертов из республиканского бюджет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ноз кассовых поступлений по доходам; письмо главного администратора доходов бюджета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бюджетных ассигнований ГРБС, направленная на финансирование муниципальных программ Яльчикского муниципального округа Чувашской Республики в отчетном (текущем)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; данные ГР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бюджетных ассигнований ГРБС, предусмотренная решением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, в отчетном (текущем)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ение Собрания депутатов Яльчикского муниципального округа Чувашской Республики о бюджете Яльчикского муниципального округа Чувашской Республики на очередной финансовый год и плановый период; данные ГР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ведомственных ГРБС казенных учреждений Яльчикского муниципального округа Чувашской Республики, для которых установлены муниципальные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; утвержденное муниципальное 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; ведомственный акт ГРБС; утвержденное муниципальное 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юджет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; ведомственный акт ГРБС; утвержденное муниципальное 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казенных учреждений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автономных учреждений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щее количество бюджетных учреждений Яльчикского муниципального округа Чувашской Республ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о муниципальных программ Яльчикского муниципального округа Чувашской Республики, в отношении которых ГРБС является муниципальным заказчиком, утвержденный объем расходов бюджета Яльчикского муниципального округа Чувашской Республики на реализацию которых в отчетном финансовом году отклонился от утвержденного по состоянию на 1 января отчетного финансового года объема более чем на 15 процентов (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, которыми утверждены (приняты) муниципальные  программы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число муниципальных программ Яльчикского муниципального округа Чувашской Республики, расходы на реализацию которых осуществлялись в отчет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, которыми утверждены (приняты) муниципальные  программы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е по состоянию на 1 января отчетного финансового года назначения по i-й муниципальной программе Яльчикского муниципального округа Чувашской Республики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, которыми утверждены муниципальные программы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вержденные по состоянию на 31 декабря отчетного финансового года назначения по i-й муниципальной  программе Яльчикского муниципального округа Чувашской Республики, ответственным исполнителем которой является ГРБС, без учета расходов, осуществляемых за счет субсидий, субвенций и иных межбюджетных трансфертов, предоставляемых из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, которыми утверждены муниципальные программы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муниципальных программ Яльчикского муниципального округа Чувашской Республики, ответственным исполнителем которой является ГРБ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, которыми утверждены муниципальные программы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дельный вес расходов на финансирование муниципальной программы Яльчикского муниципального округа Чувашской Республики, ответственным исполнителем которой является ГРБС, в общем объеме расходов на финансирование муниципальных программ Яльчикского муниципального округа Чувашской Республики, утвержденных по состоянию на 1 января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, которыми утверждены муниципальные программы Яльчикского муниципального округа Чувашской Республики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Яльчикского муниципального округа Чувашской Республики,  утверждающие перечень муниципальных учреждений Яльчикского муниципального округа Чувашской Республики; ведомственный акт ГРБС; утвержденное муниципальное 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бюджетных учреждений Яльчикского муниципального округа Чувашской Республики, в отношении которых ГРБС осуществляет функции и полномочия учредителя, для которых финансовое обеспечение муниципального   задания (в части оказания муниципальных услуг (выполнения работ)) определено на основе формализованного расчета, использующего показатели, характеризующие качество оказания муниципальных услуг (выполнения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; 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; ведомственный акт ГРБС; утвержденное муниципальное зада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автономных учреждений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количество бюджетных учреждений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ые правовые акты Яльчикского муниципального округа Чувашской Республики, утверждающие перечень муниципальных учреждений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нение кассового плана по доходам бюджета Яльчикского муниципального округа Чувашской Республики за отчетный период (I полугодие, 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е показатели кассового плана по доходам бюджета Яльчикского муниципального округа Чувашской Республики на соответствующий период (I полугодие, 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й прогноз кассовых поступлений по доходам; письмо главного администратора доходов бюджета Яльчикского муниципального округа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ебиторской задолженности по расчетам с дебиторами по доходам по состоянию на 1 января текущего года (за исключением дебиторской задолженности, возникающей по договорам, срок исполнения обязательств по которым в соответствии с законодательством Российской Федерации превышает 1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е доходов, закрепленных за главным администратором доходов бюджета Яльчикского муниципального округа Чувашской Республики,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дебиторской задолженности по расчетам с дебиторами по доходам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о состоянию 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е доходов по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нение кассового плана по расходам бюджета Яльчикского муниципального округа Чувашской Республики за отчетный период (I полугодие,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е показатели кассового плана по расходам бюджета Яльчикского муниципального округа Чувашской Республики на соответствующий период (I полугодие, год), за исключением средств резервного фонда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ный прогноз кассовых выплат по расходам; письмо ГР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ГРБС и подведомственных ГРБС казенных учреждений Яльчикского муниципального округа Чувашской Республики в отчетном финансовом году по состоянию 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ГРБС и подведомственных ГРБС казенных учреждений Яльчикского муниципального округа Чувашской Республики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кредиторской задолженности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 по состоянию на 1 января текуще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по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сроченной кредиторской задолженности ГРБС и подведомственных ГРБС казенных учреждений Яльчикского муниципального округа Чувашской Республики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ГРБС и подведомственных ГРБС казенных учреждений Яльчикского муниципального округа Чувашской Республики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просроченной кредиторской задолженности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по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,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услуг (раздельно по каждому источнику энергии), потребленных ГРБС, подведомственными ГРБС казенными учреждениями Яльчикского муниципального округа Чувашской Республики, бюджетными и автономными учреждениями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услуг (раздельно по каждому источнику энергии), потребленных ГРБС, подведомственными ГРБС казенными учреждениями Яльчикского муниципального округа Чувашской Республики, бюджетными и автономными учреждениями Яльчикского муниципального округа Чувашской Республики, в отношении которых ГРБС осуществляет функции и полномочия учредителя, в году, предшествующем отчетн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ГРБ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ыявленных контрольными органами нарушений в денежном выражении в отчетном финансовом году по ГРБС, подведомственным ГРБС казенным учреждениям Яльчикского муниципального округа Чувашской Республики, бюджетным и автономным учреждениям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кассовых расходов ГРБС,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в отчетном финансовом году, в том числе на предоставление субсидий бюджетным и автономным учреждениям Яльчик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методических рекомендаций ГРБС по реализации  учет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методических рекомендаций ГРБС по реализации учетной поли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1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орядка ведения управленческого (аналитического)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порядка ведения управленческого (аналитического) уче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2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ГРБС мониторинга результатов деятельности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проведении соответствующего мониторинга на официальном сайте ГРБС на Портале органов власти Чувашской Республики в информационно-телекоммуникационной сети «Интернет» (ссылк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3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ешних контрольных мероприятий, проведенных Контрольно- счетной палатой Чувашской Республики, финансовым отделом, в ходе которых выявлены финансовые нарушения,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контрольных мероприятий, проведенных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утренних контрольных мероприятий, в ходе которых выявлены финансовые нарушения,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внутренних контрольных мероприятий, проведенных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ы проверо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едомственного акта ГРБС об организации ведомствен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порядка организации ведомственного финансового контрол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6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омственный акт ГРБС об утверждении структуры ГРБС, должностные инструкции муниципальных служащи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7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сумма исковых требований, определенная судом к взысканию по судебным актам, вступившим в законную силу, в отчетном периоде по ГРБС в денежном вы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нительные лис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ссовое исполнение расходов ГРБС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альная и годовая бюджетная отчетнос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8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направленных Управлением Федерального казначейства по Чувашской Республике уведомлений о приостановлении операций по расходованию средств на лицевых счетах ГРБС, подведомственных ГРБС казенных учреждений Яльчикского муниципального округа Чувашской Республики, бюджетных и автономных учреждений Яльчикского муниципального округа Чувашской Республики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жета Яльчикского муниципального округа Чувашской Республики,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ющие уведом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число подведомственных ГРБС получателей средств бюджета Яльчикского муниципального округа Чувашской Республики по состоянию на конец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 Чувашской Республ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___________________ ________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(контактный тел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consultantplus://offline/ref=7F7306B2F4BE7778E3BF5E0E5CD1C570A6922A4401319BBF2FF30C55C0293D4F6CA541F1B945t6fAL" TargetMode="Externa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yperlink" Target="consultantplus://offline/ref=7F7306B2F4BE7778E3BF40034ABD9B74AF9070490A3393EF7AAC570897203718t2fB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02:00Z</dcterms:created>
  <dc:creator>Ахмерова Н.А. - финотел адм Чеб.района ЧР - юрист</dc:creator>
  <dc:description/>
  <dc:language>en-US</dc:language>
  <cp:lastModifiedBy>IRU</cp:lastModifiedBy>
  <cp:lastPrinted>2023-01-09T16:13:00Z</cp:lastPrinted>
  <dcterms:modified xsi:type="dcterms:W3CDTF">2023-01-10T14:02:00Z</dcterms:modified>
  <cp:revision>2</cp:revision>
  <dc:subject/>
  <dc:title>Финансовый отдел администрации Чебоксарского района</dc:title>
</cp:coreProperties>
</file>