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ge">
                  <wp:posOffset>382905</wp:posOffset>
                </wp:positionV>
                <wp:extent cx="45085" cy="45085"/>
                <wp:effectExtent l="0" t="0" r="73025" b="1809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26640"/>
                            <a:ext cx="10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tIns="-36720" bIns="-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6640"/>
                            <a:ext cx="432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7</w:t>
                              </w:r>
                            </w:p>
                          </w:txbxContent>
                        </wps:txbx>
                        <wps:bodyPr wrap="square" tIns="-36720" bIns="-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6640"/>
                            <a:ext cx="1152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-36720" bIns="-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6640"/>
                            <a:ext cx="432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-36720" bIns="-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30.15pt;width:3.55pt;height:3.55pt" coordorigin="-528,603" coordsize="71,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8;top:603;width:70;height:7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7;top:645;width:16;height: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9;top:645;width:6;height: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6;top:645;width:17;height: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5;top:645;width:6;height: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bookmarkStart w:id="0" w:name="_GoBack"/>
            <w:bookmarkEnd w:id="0"/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564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before="0" w:after="0"/>
              <w:ind w:left="-40" w:right="-6" w:hanging="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1441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Style w:val="Style17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7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7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Style w:val="Style17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Style w:val="Style17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Arial Cyr Chuv" w:hAnsi="Arial Cyr Chuv" w:cs="Arial"/>
                <w:lang w:val="en-US" w:eastAsia="en-US"/>
              </w:rPr>
            </w:pPr>
            <w:r>
              <w:rPr>
                <w:rStyle w:val="Style17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</w:tc>
      </w:tr>
      <w:tr>
        <w:trPr>
          <w:trHeight w:val="637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5» декабря  2023 г. № 116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rPr/>
      </w:pPr>
      <w:r>
        <w:rPr/>
        <w:t>Об утверждении Порядка  расчета поправоч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rPr/>
      </w:pPr>
      <w:r>
        <w:rPr/>
        <w:t>коэффициентов    к    нормативам   финансов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rPr/>
      </w:pPr>
      <w:r>
        <w:rPr/>
        <w:t>обеспечения       государственных          гарант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rPr/>
      </w:pPr>
      <w:r>
        <w:rPr/>
        <w:t>реализации  прав  на получение общедоступ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rPr/>
      </w:pPr>
      <w:r>
        <w:rPr/>
        <w:t>и бесплатного дошкольного, начального общего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rPr/>
      </w:pPr>
      <w:r>
        <w:rPr/>
        <w:t>основного общего,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rPr/>
      </w:pPr>
      <w:r>
        <w:rPr/>
        <w:t>в муниципальных образовательных организация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rPr/>
      </w:pPr>
      <w:r>
        <w:rPr/>
        <w:t>Шемуршинского     муниципального    округа    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rPr/>
      </w:pPr>
      <w:r>
        <w:rPr/>
        <w:t xml:space="preserve"> </w:t>
      </w:r>
      <w:r>
        <w:rPr/>
        <w:t>2024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jc w:val="both"/>
        <w:rPr/>
      </w:pPr>
      <w:r>
        <w:rPr/>
        <w:t xml:space="preserve">          </w:t>
      </w:r>
      <w:r>
        <w:rPr/>
        <w:t xml:space="preserve">В целях   совершенствования    механизма     подушевого    распределения средств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jc w:val="both"/>
        <w:rPr/>
      </w:pPr>
      <w:r>
        <w:rPr/>
        <w:t>повышения     прозрачности    формирования    муниципальной   системы     поправоч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jc w:val="both"/>
        <w:rPr/>
      </w:pPr>
      <w:r>
        <w:rPr/>
        <w:t xml:space="preserve">коэффициентов  на   основе   республиканских   нормативов   финансового   обеспечения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jc w:val="both"/>
        <w:rPr/>
      </w:pPr>
      <w:r>
        <w:rPr/>
        <w:t xml:space="preserve">государственных      гарантий    реализации   прав     на   получение    общедоступного   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jc w:val="both"/>
        <w:rPr/>
      </w:pPr>
      <w:r>
        <w:rPr/>
        <w:t>бесплатного   дошкольного,    начального  общего,  основного  общего,  среднего   обще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jc w:val="both"/>
        <w:rPr/>
      </w:pPr>
      <w:r>
        <w:rPr/>
        <w:t>образования в расчете на одного обучающегося, администрация  Шемуршинского муниципального округа Чувашской Республики 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2"/>
        <w:ind w:firstLine="567"/>
        <w:jc w:val="both"/>
        <w:rPr/>
      </w:pPr>
      <w:r>
        <w:rPr/>
        <w:t xml:space="preserve">  </w:t>
      </w:r>
      <w:r>
        <w:rPr/>
        <w:t xml:space="preserve">1. Утвердить   Порядок   расчета     поправочных   коэффициентов   к      нормативам финансового обеспечения       государственных гарантий реализации  прав  на получение общедоступного и бесплатного дошкольного, начального общего, основного общего, среднего   общего   образования   в    Шемуршинском    муниципальном округе   в    2024   году    согласно приложению № 1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jc w:val="both"/>
        <w:rPr/>
      </w:pPr>
      <w:r>
        <w:rPr/>
        <w:t xml:space="preserve">           </w:t>
      </w:r>
      <w:r>
        <w:rPr/>
        <w:t>2. Установить  Перечень  поправочных   коэффициентов   по  масштабу общеобразовательных и   дошкольных   образовательных   организаций   Шемуршинского   муниципального округа  на    2024 год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jc w:val="both"/>
        <w:rPr/>
      </w:pPr>
      <w:r>
        <w:rPr/>
        <w:t xml:space="preserve">           </w:t>
      </w:r>
      <w:r>
        <w:rPr/>
        <w:t>3. Контроль   за  выполнением  настоящего постановления  возложить  на начальника  отдела  образования  и   молодежной   политики  администрации  Шемуршинского муниципального округа Ендиерова Н.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/>
        <w:rPr>
          <w:sz w:val="26"/>
        </w:rPr>
      </w:pPr>
      <w:r>
        <w:rPr/>
        <w:t xml:space="preserve">           </w:t>
      </w:r>
      <w:r>
        <w:rPr/>
        <w:t>4. Настоящее  постановление вступает  в силу с 01 января 2024 год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муниципального округа</w:t>
      </w:r>
    </w:p>
    <w:p>
      <w:pPr>
        <w:pStyle w:val="Normal"/>
        <w:jc w:val="both"/>
        <w:rPr>
          <w:color w:val="000000"/>
        </w:rPr>
      </w:pPr>
      <w:r>
        <w:rPr/>
        <w:t xml:space="preserve">Чувашской Республики                </w:t>
      </w:r>
      <w:r>
        <w:rPr>
          <w:color w:val="000000"/>
        </w:rPr>
        <w:tab/>
        <w:t xml:space="preserve">  </w:t>
        <w:tab/>
        <w:tab/>
        <w:t xml:space="preserve">                                                    С.А.Гал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Приложение  № 1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Шемуршинского муниципального</w:t>
      </w:r>
    </w:p>
    <w:p>
      <w:pPr>
        <w:pStyle w:val="2"/>
        <w:tabs>
          <w:tab w:val="clear" w:pos="708"/>
          <w:tab w:val="center" w:pos="5032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округа   от  25.12.2023  № 1162</w:t>
      </w:r>
    </w:p>
    <w:p>
      <w:pPr>
        <w:pStyle w:val="2"/>
        <w:tabs>
          <w:tab w:val="clear" w:pos="708"/>
          <w:tab w:val="center" w:pos="5032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center" w:pos="5032" w:leader="none"/>
          <w:tab w:val="right" w:pos="9355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>Порядок</w:t>
      </w:r>
    </w:p>
    <w:p>
      <w:pPr>
        <w:pStyle w:val="2"/>
        <w:ind w:hanging="0"/>
        <w:jc w:val="left"/>
        <w:rPr/>
      </w:pPr>
      <w:r>
        <w:rPr/>
        <w:t>расчета  поправочных  коэффициентов   к  нормативам  финансового  обеспечения       государственных  гарантий   реализации   прав     на  получение  общедоступного и</w:t>
      </w:r>
    </w:p>
    <w:p>
      <w:pPr>
        <w:pStyle w:val="2"/>
        <w:ind w:hanging="0"/>
        <w:jc w:val="left"/>
        <w:rPr/>
      </w:pPr>
      <w:r>
        <w:rPr/>
        <w:t xml:space="preserve"> </w:t>
      </w:r>
      <w:r>
        <w:rPr/>
        <w:t>бесплатного   дошкольного,  начального   общего,   основного  общего,     среднего</w:t>
      </w:r>
    </w:p>
    <w:p>
      <w:pPr>
        <w:pStyle w:val="2"/>
        <w:ind w:hanging="0"/>
        <w:rPr/>
      </w:pPr>
      <w:r>
        <w:rPr/>
        <w:t xml:space="preserve"> </w:t>
      </w:r>
      <w:r>
        <w:rPr/>
        <w:t xml:space="preserve">общего    образования   в   Шемуршинском    муниципальном   округе    Чувашской  </w:t>
      </w:r>
    </w:p>
    <w:p>
      <w:pPr>
        <w:pStyle w:val="2"/>
        <w:ind w:hanging="0"/>
        <w:rPr/>
      </w:pPr>
      <w:r>
        <w:rPr/>
        <w:t xml:space="preserve">                                                        </w:t>
      </w:r>
      <w:r>
        <w:rPr/>
        <w:t>Республики  в 2024 году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1. Настоящий       Порядок     определяет     правила     расчета     поправочных коэффициентов   к     нормативам   финансового   обеспечения       государственных гарантий     реализации     прав     на    получение   общедоступного    и бесплатного дошкольного, начального общего, основного общего, среднего общего образования в Шемуршинском муниципальном округе в 2024 году.</w:t>
      </w:r>
    </w:p>
    <w:p>
      <w:pPr>
        <w:pStyle w:val="2"/>
        <w:rPr/>
      </w:pPr>
      <w:r>
        <w:rPr/>
        <w:t>2. Расчет     поправочных     коэффициентов    производится     по     масштабу общеобразовательных   и дошкольных образовательных организаций.</w:t>
      </w:r>
    </w:p>
    <w:p>
      <w:pPr>
        <w:pStyle w:val="2"/>
        <w:rPr/>
      </w:pPr>
      <w:r>
        <w:rPr/>
        <w:t>3. Отдел        образования        и      молодежной      политики    администрации Шемуршинского муниципального округа  определяет  количество  групп  общеобразовательных и дошкольных    образовательных   организаций     в     зависимости   от  численности обучающихся и воспитанников.</w:t>
      </w:r>
    </w:p>
    <w:p>
      <w:pPr>
        <w:pStyle w:val="2"/>
        <w:rPr/>
      </w:pPr>
      <w:r>
        <w:rPr/>
        <w:t xml:space="preserve">4. Каждая общеобразовательная  и  дошкольная образовательная организация распределяется   по    группам    в    зависимости   от    численности обучающихся и </w:t>
      </w:r>
    </w:p>
    <w:p>
      <w:pPr>
        <w:pStyle w:val="2"/>
        <w:ind w:hanging="0"/>
        <w:rPr/>
      </w:pPr>
      <w:r>
        <w:rPr/>
        <w:t>воспитанников.</w:t>
      </w:r>
    </w:p>
    <w:p>
      <w:pPr>
        <w:pStyle w:val="2"/>
        <w:rPr/>
      </w:pPr>
      <w:r>
        <w:rPr/>
        <w:t>5. Фактические расходы на реализацию прав  на получение общедоступного и бесплатного дошкольного, начального общего, основного общего, среднего общего образования   распределяются   соответственно по группам,  к которым учреждения отнесены по показателям численности обучающихся и воспитанников.</w:t>
      </w:r>
    </w:p>
    <w:p>
      <w:pPr>
        <w:pStyle w:val="2"/>
        <w:rPr/>
      </w:pPr>
      <w:r>
        <w:rPr/>
        <w:t>6. Определяется       сумма    фактических    расходов     по    каждой     группе общеобразовательных и дошкольных образовательных организаций по нормативам финансового    обеспечения       государственных  гарантий    реализации   прав   на получение   общедоступного   и   бесплатного    дошкольного,   начального общего, основного общего, среднего общего образования.</w:t>
      </w:r>
    </w:p>
    <w:p>
      <w:pPr>
        <w:pStyle w:val="2"/>
        <w:rPr/>
      </w:pPr>
      <w:r>
        <w:rPr/>
        <w:t>7. Поправочные     коэффициенты   по     масштабу     общеобразовательных и дошкольных     образовательных       учреждений       определяются    соотношением  фактических     расходов     к   расходам    по нормативам финансового обеспечения       государственных   гарантий   реализации    прав   на  получение 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2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Шемуршинского муниципального 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круга     от   23.12.2023  № 1162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2"/>
        <w:ind w:hanging="0"/>
        <w:jc w:val="center"/>
        <w:rPr/>
      </w:pPr>
      <w:r>
        <w:rPr>
          <w:sz w:val="24"/>
          <w:szCs w:val="24"/>
        </w:rPr>
        <w:t>поправочных коэффициентов по масштабу общеобразовательных и дошкольных            образовательных организаций Шемуршинского муниципального округа на 2024 год.</w:t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Школы с контингентом обучающихся   (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до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до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6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1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1 до 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1 до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140</w:t>
            </w:r>
          </w:p>
        </w:tc>
      </w:tr>
    </w:tbl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Школы с контингентом воспитанников  (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8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 до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2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1,82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 до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00</w:t>
            </w:r>
          </w:p>
        </w:tc>
      </w:tr>
    </w:tbl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сады с контингентом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воспитанников (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0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до 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 до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8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475</w:t>
            </w:r>
          </w:p>
        </w:tc>
      </w:tr>
    </w:tbl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</w:pPr>
    <w:rPr>
      <w:rFonts w:ascii="TimesET;Times New Roman" w:hAnsi="TimesET;Times New Roman" w:cs="TimesET;Times New Roman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19:00Z</dcterms:created>
  <dc:creator>Администратор</dc:creator>
  <dc:description/>
  <cp:keywords/>
  <dc:language>en-US</dc:language>
  <cp:lastModifiedBy>shemeconom</cp:lastModifiedBy>
  <cp:lastPrinted>2022-12-26T08:57:00Z</cp:lastPrinted>
  <dcterms:modified xsi:type="dcterms:W3CDTF">2023-12-29T11:12:00Z</dcterms:modified>
  <cp:revision>3</cp:revision>
  <dc:subject/>
  <dc:title>КАБИНЕТ МИНИСТРОВ ЧУВАШСКОЙ РЕСПУБЛИКИ</dc:title>
</cp:coreProperties>
</file>