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92488421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.12.2023   №   18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496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по рассмотрению проекта </w:t>
      </w:r>
      <w:r>
        <w:rPr>
          <w:b/>
          <w:bCs/>
          <w:sz w:val="26"/>
          <w:szCs w:val="26"/>
        </w:rPr>
        <w:t>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города Новочебоксарска Чувашской Республики, утвержденными решением Новочебоксарского городского Собрания депутатов Чувашской Республики от 18.12.2006     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на 18 января 2024 года в 16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>проекта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оведение экспозиции проекта межевания территории, расположенной в границах проекта планировки территории «Жилой квартал «Речной бульвар»    города Новочебоксарска Чувашской Республики по адресу: г. Новочебоксарск,    ул. Комсомольская, д.4А, в рабочие дни с 09.00 до 15.00 часов в период с 09 по 18 января 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и по вопросу, указанному 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 xml:space="preserve">с 15.00 до 17.00 часов 10 и 16 </w:t>
      </w:r>
      <w:r>
        <w:rPr>
          <w:sz w:val="26"/>
          <w:szCs w:val="26"/>
        </w:rPr>
        <w:t xml:space="preserve">января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и замечания по проекту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правлять по адресу: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 xml:space="preserve">проекта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, </w:t>
      </w:r>
      <w:r>
        <w:rPr>
          <w:bCs/>
          <w:sz w:val="26"/>
          <w:szCs w:val="26"/>
        </w:rPr>
        <w:t xml:space="preserve">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45"/>
        <w:gridCol w:w="2623"/>
      </w:tblGrid>
      <w:tr>
        <w:trPr/>
        <w:tc>
          <w:tcPr>
            <w:tcW w:w="3393" w:type="dxa"/>
            <w:tcBorders/>
          </w:tcPr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 исполняющий полномочия главы 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3" w:name="_Hlk87433105"/>
      <w:bookmarkStart w:id="4" w:name="_Hlk87433105"/>
      <w:bookmarkEnd w:id="4"/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Д.В. Афанасьев                                          «___»__________2023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руководитель аппарата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Ю. Дмитриев                                          «___»__________2023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4"/>
          <w:szCs w:val="24"/>
        </w:rPr>
        <w:t>_________________ И.П. Питимирова                                     «____» _________2023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имущественных 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       «___»__________2023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   «___»__________2023 г.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  <w:t>Климина Н.А.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Исп.: Лапшова М.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rPr/>
      </w:pPr>
      <w:r>
        <w:rPr/>
      </w:r>
      <w:bookmarkStart w:id="5" w:name="_Hlk87433105"/>
      <w:bookmarkStart w:id="6" w:name="_Hlk87433105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8:00Z</dcterms:created>
  <dc:creator>Герасимова Марина</dc:creator>
  <dc:description/>
  <cp:keywords/>
  <dc:language>en-US</dc:language>
  <cp:lastModifiedBy>1</cp:lastModifiedBy>
  <cp:lastPrinted>2023-12-20T15:00:00Z</cp:lastPrinted>
  <dcterms:modified xsi:type="dcterms:W3CDTF">2024-01-29T06:50:00Z</dcterms:modified>
  <cp:revision>5</cp:revision>
  <dc:subject/>
  <dc:title>Чёваш Республикин</dc:title>
</cp:coreProperties>
</file>