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О С Т А В 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нформацион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17.05.2023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19"/>
        <w:gridCol w:w="3188"/>
        <w:gridCol w:w="8674"/>
      </w:tblGrid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рупп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ых и городских округ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аты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н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министра здравоохранения Чувашской Республик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Алатырскому одномандатному избирательному округу № 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лава Алатырского муниципального округ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пиле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Собрания депутатов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БУ ЧР «Центр медицины катастроф и скорой помощи» Минздрава Чувашии (Единая Россия), п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>редседатель Собрания депутатов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центральной заводской лаборатории АО «Алатырский механический заво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тратская средняя общеобразовательная школ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хматовская средняя общеобразовательная школа» Алатыр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директора по учебно-воспитательной работе в обособленном структурном подразделении МБОУ «Стемасская основная общеобразовательная школа» Алатырского района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в обособленном структурном подразделении муниципального бюджетного общеобразовательного учреждения «Стемасская основная общеобразовательная школа» Алатыр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Континентал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Кирское лесничество» Минприроды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т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- патриоты-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фирма «ГАРАН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лтышевская средняя общеобразовательная школ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мис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- патриоты-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Алатырское лесничество» Минприроды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Борис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У «Алатырский центр социального обслуживания населения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участка учебно-производственного сельскохозяйственного участка центра трудовой адаптации осужденных ФКУ «Исправительная колония № 2 Управления Федеральной службы исполнения наказания по Чувашской Республике –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Лебедева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ри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установления пенсий №1 Управления установления пенсий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ваненко С.Г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ный инженер филиала АО «Газпром газораспределение Чебоксары» </w:t>
            </w:r>
            <w:r>
              <w:rPr>
                <w:rFonts w:cs="Arial" w:ascii="Arial" w:hAnsi="Arial"/>
                <w:bCs/>
                <w:color w:val="262626"/>
                <w:shd w:fill="FFFFFF" w:val="clear"/>
              </w:rPr>
              <w:t>в г. Алатыр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Алатырь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транспорта и дорож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Алатырскому одномандатному избирательному округу № 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н</w:t>
              <w:br/>
              <w:t>Андр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города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ифо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ис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города Алатыр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.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солап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ГАПОУ «Алатырский технологический колледж» Минобразования Чувашии, 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>глава города Алатыря - председатель Собрания депутатов города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у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ег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62626"/>
                <w:sz w:val="24"/>
                <w:szCs w:val="24"/>
              </w:rPr>
              <w:t>специалист по охране труда МУП «Алатырские городские электрические сети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</w:rPr>
              <w:t>генеральный директор АО «Завод «Электроприбор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р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ато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АОУ ДО «Физкультурно-спортивный комплекс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ло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и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н</w:t>
            </w:r>
            <w:r>
              <w:rPr>
                <w:rFonts w:cs="Arial" w:ascii="Arial" w:hAnsi="Arial"/>
                <w:color w:val="262626"/>
                <w:shd w:fill="FFFFFF" w:val="clear"/>
              </w:rPr>
              <w:t>ачальник отдела закупок ИП Талано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руз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лия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МБОУ «Средняя общеобразовательная школа № 2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преподаватель МБОУ «Средняя общеобразовательная школа № 3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ряг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заведующая МБДОУ «Детский сад № 3 «Светлячок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ильм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орг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и</w:t>
            </w:r>
            <w:r>
              <w:rPr>
                <w:rFonts w:cs="Arial" w:ascii="Arial" w:hAnsi="Arial"/>
                <w:color w:val="262626"/>
                <w:shd w:fill="FFFFFF" w:val="clear"/>
              </w:rPr>
              <w:t>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у</w:t>
            </w:r>
            <w:r>
              <w:rPr>
                <w:rFonts w:cs="Arial" w:ascii="Arial" w:hAnsi="Arial"/>
                <w:color w:val="262626"/>
                <w:shd w:fill="FFFFFF" w:val="clear"/>
              </w:rPr>
              <w:t>правляющий ИП Верова Н.Г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урми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вген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ведующий отделением БУ ЧР «Республиканский кожно-венерологический диспансе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Лазар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ина Георг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Белоглаз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д</w:t>
            </w:r>
            <w:r>
              <w:rPr>
                <w:rFonts w:cs="Arial" w:ascii="Arial" w:hAnsi="Arial"/>
                <w:color w:val="262626"/>
                <w:shd w:fill="FFFFFF" w:val="clear"/>
              </w:rPr>
              <w:t>иректор МУП «Алатырские городские электрические сети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лементьева Мар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Средняя общеобразовательная школа № 3» г.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ниципального бюджетного учреждения «Алатырский городской архив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Тющ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и</w:t>
            </w:r>
            <w:r>
              <w:rPr>
                <w:rFonts w:cs="Arial" w:ascii="Arial" w:hAnsi="Arial"/>
                <w:color w:val="262626"/>
                <w:shd w:fill="FFFFFF" w:val="clear"/>
              </w:rPr>
              <w:t>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т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вгений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гальвано-штамповочного цеха АО «Элекроавтома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ра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дре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рбитражный управляющий ААУ «ГАРАНТИЯ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Шоронова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р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клиентской службы (на правах отдела) в г. Алатырь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озолькин А.Н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филиала АО «Газпром газораспределение Чебоксары» </w:t>
            </w:r>
            <w:r>
              <w:rPr>
                <w:rFonts w:cs="Arial" w:ascii="Arial" w:hAnsi="Arial"/>
                <w:bCs/>
                <w:color w:val="262626"/>
                <w:shd w:fill="FFFFFF" w:val="clear"/>
              </w:rPr>
              <w:t>в г. Алатыр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ико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труда и социальной защит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Моргаушская региональная группа № 8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ия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яющий обязанности. главы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икт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учитель истории и обществознания МБОУ «Аликовская СОШ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И.Я. Яковлева» (Единая Россия), г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 xml:space="preserve">лава Аликовского района - 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председатель Собрания депутатов Аликовского района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Владислав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ликовская СОШ им. И.Я. Яковлев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ф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иректор АУ «ЦКС» Аликовского района Чувашской Республики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МАОУ «Большевыльская СОШ им. Братьев Семеновых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Тепловодокана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СХПК «Авангард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и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ина Иосиф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Илгышевский ФАП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н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П «Никоноров В.В.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еорг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ветеринарным аптечным пунктом Аликовского РАЙПО Чувашпотребсоюз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пп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МАОУ «Раскильдинская СОШ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Дан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нсионер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color w:val="000000"/>
              </w:rPr>
              <w:t xml:space="preserve">ременно не работает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енно не работает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я Фед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Чувашско-Сорм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лава Шумшевашского сельского поселения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иамин Филипп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color w:val="000000"/>
              </w:rPr>
              <w:t xml:space="preserve">перативный дежурный ЕДДС администрации Аликовского района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нсионер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онт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рин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 АУ «Редакция Аликовской районной газеты «Пурнас сулеп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лекс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Аликовском муниципальном округе Управления организации работы клиентских служ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СФР по Чувашской Республике - Чуваши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натьев П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Аликовского газового участка </w:t>
            </w:r>
            <w:r>
              <w:rPr>
                <w:rFonts w:cs="Arial" w:ascii="Arial" w:hAnsi="Arial"/>
                <w:bCs/>
              </w:rPr>
              <w:t>Филиала АО «Газпром газораспределение Чебоксары» в пгт 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- министр здравоохране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Депутаты Государственного Совета Чувашской Республик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ле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ег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Батыревскому одномандатному избирательному округу № 2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Политической партии «Российская партия пенсионеров за социальную справедливость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Глава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ива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удольф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Батыревского муниципального округа</w:t>
            </w:r>
          </w:p>
        </w:tc>
      </w:tr>
      <w:tr>
        <w:trPr>
          <w:trHeight w:val="10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ню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Ан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лавный врач бюджетного учреждения Чувашской Республики «Батыревская центральная районная больница» Министерства здравоохранения Чувашской Республики (Единая Россия)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 - председатель Собрания депутатов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лу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закрытого акционерного общества «Батыревский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Борис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 «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и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аба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рид Кияме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бейдул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сирень Гадельзя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бюджетного общеобразовательного учреждения «Шыгырданская средняя общеобразовательная школа № 1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дих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ир Минхайде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, индивидуальный предприниматель, глава крестьянского (фермерского) хозяйства сельскохозяйственного сбытового снабженческого перерабатывающего потребительского кооператива «БАРАК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б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бщества с ограниченной ответственностью «ЭНИГ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нзя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ит Шейх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ы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г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Ан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бщества с ограниченной ответственностью «Гвардеец» Батыревского района Чувашской Республики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г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 (Единая Россия)</w:t>
              <w:tab/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-воспитательной работе Муниципальное бюджетное общеобразовательное учреждение «Норваш-Шигалинская средняя общеобразовательная школа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мелья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нзур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ро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енеральный директор ООО «Стройтранс 21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неральный директор Общества с ограниченной ответственностью «Сидели» Батыревского района Чувашской Республик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гбе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льфир Рафа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ельскохозяйственного потребительского снабженческо-сбытового перерабатывающего кооператива «Молочные зор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ыш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ач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стоматолог-хирург БУ «Батыревская центральная районная больница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би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фар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 общества с ограниченной ответственностью «Бул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н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Пет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 в Батырев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базов М.Ф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Батырев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урна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 правам человека в Чувашской Республи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ман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ш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урнарскому одномандатному избирательному округу № 3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ндр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д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Хасиятул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технолог Филиала АО фирма «Август» «Вурнарский завод смесевых препаратов» (Единая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х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социального обеспечения Филиала АО фирма «Август» «Вурнарский завод смесевых препарат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еральный директор ЗАО «Звездопа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ме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фкат Шам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Энергостроймонтаж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Вурнарская СОШ №2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ОО «Вурнарский мясокомбин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н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ный инженер АО «СЗ МСО «Вурнарска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шк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нсионер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рид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СХПК «Мураты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талий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участка ООО ЖД «Сергачского дистанционного пути Горьковской железной дороги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о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Геннад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Ермошк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есте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 xml:space="preserve">ременно не работает </w:t>
            </w:r>
            <w:r>
              <w:rPr>
                <w:rFonts w:cs="Arial" w:ascii="Arial" w:hAnsi="Arial"/>
                <w:color w:val="000000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нера Эрик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Калининское РАЙПО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лерий Филипп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ХПК им. К. Маркса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ла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Игорь Юрьеви</w:t>
            </w: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чальник Вурнарского межрайонного отдела филиала ФГБУ «Россельхозцентр» по Чувашской Республике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ндрей Робер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енеральный директор ООО «Агрофирма» Санары»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а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рин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отдела) в Вурнарском муниципальном округе Управления организации работы клиентских служ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СФР по Чувашской Республике - Чувашии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шкин А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пгт 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бресин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ветеринарной службы Чувашской Республики – главный государственный ветеринарный 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ман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ш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урнарскому одномандатному избирательному округу № 3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горь Геннад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Ибресин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 «Ибресинский детский сад «Радуга» Ибресин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БОУ ЧР «Ибресинская общеобразовательная школа-интернат для детей с ОВЗ» Минобразования Чуваши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МАУ ДО «ДЮСШ-ФОК «Патвар» Ибресин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Ибресинская средняя общеобразовательная школа №1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СКТВ Ибреси» </w:t>
            </w:r>
            <w:r>
              <w:rPr>
                <w:rFonts w:cs="Arial" w:ascii="Arial" w:hAnsi="Arial"/>
                <w:color w:val="000000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х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ер </w:t>
            </w:r>
            <w:r>
              <w:rPr>
                <w:rFonts w:cs="Arial" w:ascii="Arial" w:hAnsi="Arial"/>
                <w:color w:val="000000"/>
              </w:rPr>
              <w:t xml:space="preserve">(Справедливая Россия – патриоты – за правду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у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Бюро технической инвентаризации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шат Абзале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У «Ибресинское лесничество» Министерства природных ресурсов и экологии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Кристал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вр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АО «МТС Бан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рась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частка БУ «Ибресинское лесничество» Министерства природных ресурсов и экологии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уш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Авинер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грофирма «Путиловка» 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ы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кладом Агрофирма «Пионе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П «ДЕЗ ЖКХ Ибресинского района» (</w:t>
            </w:r>
            <w:r>
              <w:rPr>
                <w:rFonts w:cs="Arial" w:ascii="Arial" w:hAnsi="Arial"/>
                <w:color w:val="000000"/>
              </w:rPr>
              <w:t>самовыдвижени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ими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 Батыр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лхоза «Красный партиза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Хормалинская средня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снетди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Григо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Чуваштимяшская средня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Спецлессервис»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ь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АОУ «Андреевская основна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ра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Ибресин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В.И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Ибресинского газового участка </w:t>
            </w:r>
            <w:r>
              <w:rPr>
                <w:rFonts w:cs="Arial" w:ascii="Arial" w:hAnsi="Arial"/>
                <w:bCs/>
              </w:rPr>
              <w:t>Филиала АО «Газпром газораспределение Чебоксары» в пгт 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наш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ла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министра транспорта и дорож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те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анашскому одномандатному избирательному округу № 5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ч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ий менеджер АУ ЧР ДПО «Учебный центр «Нива» Минсельхоза Чуваши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т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МБОУ «Кармамейская основная общеобразовательная школа» Канашского района Чувашской Республик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Ильинич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слан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о не работает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службы безопасности  ГАПОУ «КанТЭТ» Минобразования Чуваши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вген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АУ ДОД «ДЮСШ имени Г.Н. Смирнова» Канашского района Чувашской Республик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н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Шоркасинская СОШ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ли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компаниатор Малобикшихского сельского Дома культуры МБУК «Централизованная клубная система» Канашского района Чувашской Республики 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РЭС Канашского газового участка филиала АО «Газпром газораспределение Чебоксары» в г. Канаше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ндр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тель химии и биологии МБОУ «Новоурюмовская ООШ» Канашского района Чувашской Республики 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н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инженер АУ ДО «ДЮСШ «Локомотив» г. Канаш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в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тер службы внутридомового газового оборудования РЭС Канашского газового участка филиала АО «Газпром газораспределение Чебоксары» в г. Канаше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АОУ ДОД «Детский оздоровительный лагерь «Космонавт» им. А.Г. Николаев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анна Конста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Тобурдановская СОШ им. А.И. Миттов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директора ООО «Транспортник»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КФХ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исим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МБОУ «Чагасьская СОШ им. М.В. Серов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нашского района Чувашской Республик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у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р Рафа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БУ «Канашское лесничество» Минприроды Чуваши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ри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ественный руководитель Новошальтямского СДК МБУК «ЦКС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ан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Шибылгинская  средняя школ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врач БУ «Канашская центральная больница им. Ф.Г. Григорьева» Минздрава Чуваши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уш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УК «Централизованная клубная система» 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ито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акушер-гинеколог БУ «Канашская центральная больница</w:t>
              <w:br/>
              <w:t xml:space="preserve">им. Ф.Г. Григорьева» Минздрава Чуваши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Станисла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ОУ «Янгличская СОШ им. Героя РФ Н.Ф. Гаврилова» Канашского района Чувашской Республик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клиентской службы (на правах отдела) в г. Канаш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 С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анашского районн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Канаш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те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анашскому одномандатному избирательному округу № 5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ч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 города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города Канаш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орода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Казаков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арин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экономике и финансам ОАО «Канашский автоагрегатный завод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фтахут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арефетдин Садртдинович 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Эконом – АЗ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веев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талья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по учебной работе МБОУ «СОШ № 8» г.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пшин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ндрей Ю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директора ООО «Канмаш ДС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ладимирова Надежд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БУ «Спортивная школа им. олимпийского чемпиона В.П. Воронкова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Ю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ты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инат Фатих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Канашский хлебозавод № 2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лександ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ерческий директор ИП Александрова Е.М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ае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е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ООО «Канашскийиздательский дом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солапо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еннад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ГАПОУ ЧР «Канашский педагогический колледж»! Министерства образования и молодёжной политики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авчук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лег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МАОУ «Лицей государственной службы и управления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стантин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енерального директора ПАО «Россети Волга» - директор филиала «Чувашэнерг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урье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ач-уролог хирургического отделения БУ «Канашский межтерриториальный медицинский цент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ьячк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ведующий неврологическим отделением для больных ОНМК – врач-невролог БУ «Канашский межтерриториальный медицинский центр» Министерства здравоохранения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ковле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ный конструктор ООО «КАВАЗ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анил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аргарита Филимо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змутдин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льсур Рин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ГАПОУ Чувашской Республики «Канашский транспортно-энергетический техникум» Министерства образования и молодёжной политики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сказ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ле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ведующая МБДОУ «Детский сад № 11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ирилл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алентина Ильинич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ач-акушер-гинеколог БУ «Канашский межтерриториальный медицинский цент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атьяна Ханат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МБОУ «Центр психолого-педагогической реабилитации и коррекции «Азамат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олотухина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имм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установления пенсий № 4 Управления установления пенсий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ев В.Н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лов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жилищной инспекции Чувашской Республики – главный государственный жилищный 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д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фм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Единая Россия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ку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ульсина Гусм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МБДОУ «Детский сад «Радуга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лип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МАДОУ «Центр развития ребенка – детский сад «Пчелка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и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бовь Степ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КУ ЦЗН Чувашской Республики Минтруда Чувашии в Козловском районе КУ ЧР «Центр занятости населения Чувашской Республики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гниашвил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Иракл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 ЗАО «Козловская сельхозхимия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юков 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КПРФ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щ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лла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й директор ООО «Венец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кубов 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 Равк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канд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рдавиль Рафаэл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ный директор ООО «Фирдавил и Компа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тухин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Михайл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енер по лыжным гонкам БУ ЧР «Спортивная школа олимпийского резерва №2» Минстпорта Чувашии, учитель физкультуры МАОУ «Козловская СОШ №2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БОУ «Байгулов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ула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дмил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отделением стационарного обслуживания граждан пожилого возраста и инвалидов в д. Еметкино БУ ЧР «Козловский КЦСОН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ыйг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АОУ «Козловская СОШ №2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БОУ «Карамышев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инженер Сервисного центра г.Цивильск филиала в Чувашской Республике ПАО «Ростеле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хае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шания Талгат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Тюрлеминским сельским Домом культуры МАУК «Центр развития культуры, библиотечного обслуживания и архивного дела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замасова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БОУ «Тюрлемин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арыче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отдела) в Козлов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влев А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Филиала АО «Газпром газораспределение Чебоксары» в г. Козлов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физической культуры и спор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Степ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Комсомольская региональная группа № 4</w:t>
            </w:r>
            <w:r>
              <w:rPr>
                <w:rFonts w:cs="Arial" w:ascii="Arial" w:hAnsi="Arial"/>
                <w:i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сип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РЭС, Южное ПО филиал ПАО «МРСК Волги» Чувашэнерго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олух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ячеслав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енсионер </w:t>
            </w:r>
            <w:r>
              <w:rPr>
                <w:rFonts w:cs="Arial" w:ascii="Arial" w:hAnsi="Arial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ар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си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хнического отдела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колхоза «Искра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,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Комсомольскоо районного потребительского общества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т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Асаново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иатул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иль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директор ООО «Агрофирма «Слава картофелю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у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ис Мансу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Дружба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л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з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Урмаевская СОШ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ал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гиз Зинетзя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сы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ек Рафик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анестезиолог-реаниматолог, БУ ЧР «Комсомольская ЦРБ» Минздрава Чувашии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Луч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ир отделения ООО Тепличный комплекс «Новочебоксарский»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врилова Галин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ма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Комсомоль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 В.А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омсомоль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армей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образования и молодежной политики 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ас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публики по Моргаушскому одномандатному избирательному округу № 8 (по согласованию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ементье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орис Валерьян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ван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 ЦЗН Чувашской Республики Минтруда Чувашии в Красноармейском районе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нислав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слав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Арк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Трак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естьянского фермерского 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алер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ВОЛИ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риан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ладими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антинов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етла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о воспитательной работе МБОУ «Исаковская О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Льв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Л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л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Караевская О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директор Убеевского филиала БУ «Ибресинский ПНИ» Минтруда Чувашии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садск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Денис Леонид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техник крестьянского фермерского хозяйства Посадского Л.И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митри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директор МБОУ «Алманч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львира Евстаф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культорганизатор Шивбосинского Дома досуг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авь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Красноармей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В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расноармейского газового участка Филиала АО «Газпром газораспределение Чебоксары» в г. Цивиль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четай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Вячесла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ый заместитель министра сельск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й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Ядринскому одномандатному избирательному округу № 9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Красночета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опа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ван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асночетай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расночета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ду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аба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оциальной защиты населения Красночетай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о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хранник  МАУ ДО «ДЮСШ- ФСК «Хастар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ськ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над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СХПК «Коминтерн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Вале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й врач БУ «Красночетайский РСББЖ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СХПК «Нива» (Единая Россия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 АО «Газпром газораспределение Чебоксары» филиал в с. Моргауш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й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Большеатме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Красночетайское райпо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ни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КУ «Центр занятости населения» Минтруда Чувашии в Красночетайском районе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БОУ «Новоатай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естьянско-фермерского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строительно-монтажных работ ООО «ПромТеплоИзоляц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арда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ия Георг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лиентской службы (на правах группы) в Красночетай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В.Г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расночетайского газового участка Филиала АО «Газпром газораспределение Чебоксары» в с. Моргауш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иинско-Посад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промышленности и энергетик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рм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ивильскому одномандатному избирательному округу № 7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ми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е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дмил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П Метелева Л.В.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ков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ар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меститель директора по УВР </w:t>
            </w:r>
            <w:r>
              <w:rPr>
                <w:rFonts w:cs="Arial" w:ascii="Arial" w:hAnsi="Arial"/>
                <w:bCs/>
              </w:rPr>
              <w:t>МБОУ «ООШ г.Мариинский Посад» 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 уходу за ребенком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ль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вген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ФГБОУ ВО «Приволжский государственный технологический университет», начальник отдела управления с сопровождения Мариинско-Посадского филиала 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енсионер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лег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заместитель. директора по УВР ФСК «Мариинский им. Е. Николаевой»</w:t>
            </w:r>
            <w:r>
              <w:rPr>
                <w:rFonts w:cs="Arial" w:ascii="Arial" w:hAnsi="Arial"/>
              </w:rPr>
              <w:t xml:space="preserve"> (Справедливая Россия – патриоты – за правду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авел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ПК «ВолгаГорМаш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дим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Совета Октябрьского райпо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й предприниматель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слав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й предприниматель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иректор МБОУ «Октябрьская СОШ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ь МБОУ «ООШ Первочурашевская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Пет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иблиотекарь Астакасинской библиотеки МБУК «ЦБС» Мариинско-Посадского района (</w:t>
            </w:r>
            <w:r>
              <w:rPr>
                <w:rFonts w:cs="Arial" w:ascii="Arial" w:hAnsi="Arial"/>
              </w:rPr>
              <w:t>Единая Россия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ер (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МБОУ «Шоршелская СОШ» (Единая Россия)</w:t>
            </w:r>
          </w:p>
          <w:p>
            <w:pPr>
              <w:pStyle w:val="Style2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ер (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*Привлеченная групп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х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на Ль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 клиентской службы (на правах группы) в Мариинско-Посад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уков Д.Ю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Мариинско-Посадского газового участка Филиала АО «Газпром газораспределение Чебоксары» в г. Новочебоксар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ргауш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игорий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Западная региональная группа № 18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ариинско-Посад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ро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ргау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Моргау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Юнгинская СОШ им. С.М.Михайлова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травматолог ортопед БУ ЧР «Моргаушская ЦРБ» (Справедлив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БТИ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им. Ильича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чеслав Александ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-хирург БУ Чувашской Республики «Больница скорой медицинской помощи» Министерства здравоохранения Чувашской Республики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Еф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– хирург БУ ЧР «Моргаушская Центральная районная больница» Министерства здравоохранения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ч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ил Анан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АО «Птицефабрика «Моргаушска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ерк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по благоустройству ООО «Чувашгосснаб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ко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Олег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з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енеральный директор ООО «Производственно-строительная компания «ВЯЗП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коп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БОУ «Сятракасинская СОШ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юшк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Пла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ООО «СИАЛПРОФ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м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отдела материально-технического снабжения КУ ЧР «Служба обеспечения мероприятий гражданской защиты» ГКЧС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 агентской группы филиала Росгосстрах в с. Моргауш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Герой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Торговый дом «АлПроф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ве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Моргауш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С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с. Моргауш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ец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жа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службы Чувашской Республики по делам юстиц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Порец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бед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вген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рец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Порец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иму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дитель,ООО «Векто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а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убной врач 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дой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легон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едующий ФАП с.Ряпино,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кафе «Кудесница»,ООО «Общепит Порецкого райп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тамох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Конста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ООО «Рыбхоз «Кир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ОУ «Семе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ушен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Семе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Никулински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т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едующий Мишуковским СДК МБУ «Централизованная клубная систе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дяв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АОУ «Порец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ас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АОУ «Наполь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ух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итель Клиентской службы в Порецком районе ГУ-УПФ РФ в г.Алатырь ЧР-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лес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рач невролог 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фим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У «Централизованная клубная систе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ен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Дополнительного офиса №8613/0212 Чувашское отделение № 8613 ПАО «Сбербан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тор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рина Александро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стоматолог Филиала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штей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Векто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лд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АО «Порецкий рынок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Порец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хинцев А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Порецкого газового участка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рмар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строительства, архитектуры и жилищно-коммуналь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Урмарскому одномандатному избирательному округу № 6 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гильд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си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универсальной ярмаркой МУП УР «Урмарытеплосет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вр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ОУ «Урмарская СОШ им. Г.Е. Егорова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ссари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 МУП УР «Урмарытеплосет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еп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правовым вопросам нотариуса нотариального округа города Чебоксары Шепиловой В.М.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«Сергеев В.М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селов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овалин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и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ерт Рудольф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удеснер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уков 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Ямуков Г.Н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Мусирм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Яковлев В.Н.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ного врача по административно-хозяйственной части АУ «ЧР «Республиканский клинический онкологический диспансер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ед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 Стан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Шихабылов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Урмар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О.А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рмарского газового участка Филиала АО «Газпром газораспределение Чебоксары» в г. Козлов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ивиль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цифрового развития, информационной политики и массовых коммуникац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рм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ивильскому одномандатному избирательному округу № 7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ислав Димит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Глава Циви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Цивиль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путаты Собрания депутатов Циви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 по надзору ООО «Инкомцент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не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ая отделением социального обслуживания БУ «Цивильский центр социального обслуживания населе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теплотехник филиала АО «Транснефть – Прикамье» Казанское РНУ НПС «Тиньговат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т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Гвард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до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Воддор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ЗИТ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Ую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вр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ПКК «Поддержка – Согласи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моф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огатыревская СОШ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мянц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Эгида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БУ «Цивильский центр социального обслуживания населе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од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АО ДО «ДЮСШ «Асам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ник АО «Транснефть – Прикамье Казанского РНУ НПС «Тиньговат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БОУ «Чура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«УК «ПМК-8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ньш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Цивильский «РСУ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Цивильская СОШ №2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ЖКХ Цивильского городского поселения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рапон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перационного офиса в г. Цивильск Строхового ПАО «ИНГОССТРАХ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лия Игор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Цивильская СОШ №1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Игнат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Елена Вале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в Цивильском муниципальном округе Управления организации работы клиентских служб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пов Л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г. Цивиль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бокса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ам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Чебоксарскому одномандатному избирательному округу № 1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ас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колай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ридон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ндир отделения службы пожарной охраны Чебоксарское ЛПУМГ - филиал ООО «Газпром трансгаз Нижний Новгоро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Санаторно-курортный комплекс «Волжанка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илл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директор ООО «АРГУС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ь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ья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БОУ «Чиршкасинская ООШ им Л.В. Пучкова» (Единая Россия)</w:t>
            </w:r>
          </w:p>
          <w:p>
            <w:pPr>
              <w:pStyle w:val="Style2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авления Ишлейское районное потребительское обществ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вь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 Игор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Стройсистем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ок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одразделения ООО «Нижтрансразвитие» (КПРФ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Герм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ое лицо в качестве налогоплательщика на профессиональный доход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ю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СЗ «Артек»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НПЦ «Студенческий» ФГОУ ВПО «Чувашский государственный аграрный университе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урц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К «Хаста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Леонид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Синьяльского Дома творчества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юшк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ЗАО «Прогрес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Жилком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п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Ег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пожарной безопасности ООО «Альянс-авт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 Анатолий Ви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селения администрации Атлашевского сельского поселения Чебоксар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директора МУП ЖХК «Атлашевское»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Изос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айона - председатель Собрания депутатов Чебоксар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в Чебоксар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Андреев В.Л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ind w:right="-108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начальник Кугесьского газового участка Филиала АО «Газпром газораспределение Чебоксары» в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емуршин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осударственной инспекции по надзору за техническим состоянием самоходных машин и других видов техники Чувашской Республики – главный государственный инженер-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ле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ег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Батыревскому одномандатному избирательному округу № 2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м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Пав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АУ «ЦКС» Шемуршинского муниципального округа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м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ёдо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г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рь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Шемурш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овни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общей практики БУ ЧР «Шемуршинская районная больница» Минздрава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Карабай-Шемурш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 Батыревского района электрических сетей филиала ПАО «Россети Волга» - «Чувашэнерго» Южное 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ртем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крестьянского фермерского хозяйства Быкова И.Н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караула ПЧ № 42 по охране с. Шемурша КУ «Чувашская республиканская противопожарная служб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хматул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азулла Сагада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втин Минза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седатель СХПК «Искра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я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итель ИЗО и технологии МБОУ «Чепкас-Николь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ито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вокат Адвокатской палаты Ч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жа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ьвира Самуи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Бичурга-Баишев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з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Пав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нато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ськин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Дмит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Шемуршинском муниципальном округе Управления организации работы клиентских служб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кимов А.Г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Шемуршин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умерлин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кова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культуры, по делам национальностей и архивного дел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фи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ев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Мальков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ександ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итель МБОУ «Алгашин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Январ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а КФХ, ИП «КФХ Январев В.И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ригорь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енеджер по продажам, ИП «Григорьева Э.П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Шарифулл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Лия Пет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хранник МБДОУ д/с №1 «Золотой ключ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Каде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Владими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убан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ндр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осударственный инспектор по малометражным судам, Сурский инспекторский участок центра ГИМС ГУ МЧС Росс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амарин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Дмит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а КФХ, ИП «КФХ Самарин Д.В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Надежд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ьбина Арсент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стер леса БУ «Шумерлинское лесничество» Минприроды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акулае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Елен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Егоркинская СОШ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Данил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ид Рад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женер-технолог 2 категории АО «Научно-производственный комплекс «Элара» им. Г.А. Ильенко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амсон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танислав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П «Юманайское ЖКХ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Макаро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Зинаид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ОУ «Ходарская СОШ им. И.Н. Ульянов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Ефрем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Геннадий Артем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ть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Борис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рач – стоматолог Шумерлинский ММЦ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Арюх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Ларис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асилье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ина Семе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 ДО «Спортивная школа им. олимпийского чемпиона В.Н. Ярды» Шумерлинского район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Ильин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62626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агроном СХПК «Комбина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Иванова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ветлана Вале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установления пенсий № 6 Управления установления пенсий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тьев Д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инженер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Шумерля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г.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администрации города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.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емья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врач БУ «ШММЦ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лу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– руководитель службы охраны труда АО «КАФ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Коммунальн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рехов Валери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 ДО «ДЮСШ «Олимп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ирюш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остайк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главного врача БУ «Шумерлинский ММЦ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Лилия Мансу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ведующая отделением, структурного подразделения №4 (г. Шумерля) БУ «Республиканский наркологический диспансе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ьштут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Фридрих Несенел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Жданович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П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Яргун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Средняя общеобразовательная школа № 3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пк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енис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лесарь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олован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У ДО «ЦД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розд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и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редседатель профсоюзного комитета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дреася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занна Самве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лезне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итель физкультуры МБОУ «СОШ №6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ровяк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П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фош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стер МУП «Коммунальн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Сомова </w:t>
            </w:r>
          </w:p>
          <w:p>
            <w:pPr>
              <w:pStyle w:val="Normal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ьг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руководителя клиентской службы (на правах отдела) в г. Шумерля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highlight w:val="yellow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еляев С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дрин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 защите прав предпринимателей в Чувашской Республи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Ядринская региональная группа № 9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ф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нислав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гу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отделением анестезиологии-реанимации - врач анестезолог- ревматолог БУ «Ядринская центральная районная больница им. К.В.Волков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ар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по социальным и экономическим вопросам Ядринской районной администрации Чувашской Республики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ли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ГАПОУ «Ядринский агротехнический технику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Торговый дом «Ядри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ум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АУ ЧР «Республиканский бизнес инкубатор по поддержке малого среднего предпринимательства и содействие занятости населения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лепн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ОО «Центр XXI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. хирургическим отделением БУ ЧР «Ядринская центральная районная больница им. К.В.Волкова» Минздрава ЧР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реб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Ядринский мясокомбинат ЧП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АО «Ядринмолок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бо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Марксович</w:t>
              <w:tab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Юванов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ш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и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Алсер 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«Сидоров В.Г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хипова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ОАО «АПК «Чебак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Родин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 БУ «Ядринская центральная районная больница им. К.В..Волкова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а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Семё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урстройсерви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Михайлович</w:t>
              <w:tab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й мастер ГАПОУ ЧР «Ядринский агротехнический техникум» Министерства образования и молодежной политики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с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Советская СОШ» (Единая Росс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Агроремтехсерви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овета  Ядринского РАЙ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Лото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ш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занятый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пож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ареев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БУ «Ядринский КЦСОН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у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дрин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 А.Л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Ядринского газового участка Филиала АО «Газпром газораспределение Чебоксары» в с. Моргауш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льчик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вт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ый по правам ребенка в Чувашской Республике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омсомольскому одномандатному избирательному округу № 4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Яльчик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ы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Леонард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Яльчик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льчик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Лариса Николае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БОУ «Яль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Льв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левтина Михайло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ГУ Филиала АО «Газораспределение Чебоксары в Канаше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да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митри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Льв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онт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л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колай Анатольевич 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ольшеяль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адим Владими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и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гаражом, ООО «ДПМК Яльчик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яду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ячеслав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ДПМК Яльчик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л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Юрий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АО «АСК Яльчик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пел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тч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брохо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ладимир Гурьевич  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Новобайбатыревский СДК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пта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- главный зоотехник СХПК «Сатур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хмулл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 Серге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Яманчурин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ме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 Арк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оспитательной работе МБОУ «Лащ-Таяб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с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лег Иль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СХПК «Комбай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й Пет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Энтеп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КФХ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ясни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Юрий Вячеслав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СХПК «Рассве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льчик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ьвова А.М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Яльчик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тико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ерт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 Нур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природных ресурсов и экологии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Урмарскому одномандатному избирательному округу № 6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мир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ф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Коммунальни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ильщик подземный «Метрострой СМУ-6» г. Моск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Левк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«Алексеев Б.Л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(Ф)Х Алексеева Д.Ю.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мелья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Семе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Шимкус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РЭС Янтиковского ГУ филиала АО «Газпром газораспределение Чебоксары» в г. Канаше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БУ ЧР «Янтиковская районная станция борьбы с болезнями животных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ась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итал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Янтиковский хлеб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ДО «Янтиковская ДШ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ась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МРСК «Волги» - Чувашэнерго Янтиковский РЭС Южного 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Можар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врач БУ ЧР «Янтиковская ЦРБ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Тюмеревского дома культуры МБУК «Централизованная клубная система» Янтик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ар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хране труда АО «Фирма Акконд-агр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Любовь Фл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нтиковском муниципальном округе Управления организации работы клиентских служб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 Д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Янтиков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Новочебокса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здр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Председателя Кабинета Министров Чувашской Республики – министр финансов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ьга Исаак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</w:t>
              <w:softHyphen/>
              <w:t xml:space="preserve">публики по Юраковскому одномандатному избирательному округу № 22 (г. Новочебоксарск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инокуровскому одномандатному избирательному округу № 21 (г. Новочебоксарск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ения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в Чувашской Республике Политической партии «НОВЫЕ ЛЮД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города Новочебоксарск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л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дминистрации города Новочебоксарск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Депутаты Собрания депутатов г. Новочебоксарск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 генерального директора по стратегическому развитию ОАО «Лента» (по совместительству)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юридического отдела ОАО «Дом Быта» ОРИОН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ещу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енерального директора по коммерческим вопросам ООО «Меркури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оветникъ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рафутд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нат Мина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ООО «Визит-Авто». С 2017 г. директор ООО «Большегруз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е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лег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бщества «Спарта», с 2018 г. индивидуальный предприниматель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таль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ТСЖ «Дубрава» на постоянной основе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тмич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гна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Оригина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до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СК  «Платину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д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 дополнительного образования МБОУДО «ЦТДиЮ» г. Новочебоксарск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учредитель филиала сети FABMOBILE, г. Чебоксары, Специалист по кадрам ООО «Частное охранное предприятие «Гранит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бу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«Научно-проектный центр «Приволжская компания утилизации опасных отход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о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Компания ГОССТРОЙ» Чувашии (Новочебоксарское городское Чувашской Республики местное отделение Всероссийской экологическая партия «ЗЕЛЕНЫЕ»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брянска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Григо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социального и административно-хозяйственного обеспечения ПАО «Химпром», начальник Управления административно-хозяйственного обеспечения и эксплуатации инфраструктуры ПАО «Химпр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общим вопросам АУ «Ельниковская роща» г. Новочебоксарск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образовательного учреждения «Средняя общеобразовательная школа № 20 им. Васьлея Митты с углубленным изучением отдельных предмет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– главный инженер ГУП «БОС» Минстроя Чувашии»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«Спортивная школа № 2» города Новочебоксарск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ян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 Игор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- стоматолог детский детского стоматологического отделения АУ Чувашской Республики «Новочебоксарская городская стоматологическая поликлиника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ы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- стоматолог детский детского стоматологического отделения АУ Чувашской Республики «Новочебоксарская городская стоматологическая поликлиника Минздрава Чувашии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рку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А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в г. Новочебоксарск 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отделением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ущ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социального обеспечения семей с детьм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е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 Конста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социального обеспечения семей с детьми - начальник отдела установления мер социальной поддержки отдельным категориям граждан, имеющих детей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шиков С.Н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г. Новочебоксар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города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ис Вадим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а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осковский район г.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б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службы Чувашской Республики по конкурентной политике и тарифам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др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Западному одномандатному избирательному округу № 18 (г. 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колай Стан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Приволжскому одномандатному избирательному округу № 20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ник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хаил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Юго-Западному одномандатному избирательному округу № 19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ислав Димит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Глава администрации Москов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н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сков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Чебоксарского городского Собрания депутато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быз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льдар Нурахме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62626"/>
                <w:sz w:val="24"/>
                <w:szCs w:val="24"/>
                <w:shd w:fill="FFFFFF" w:val="clear"/>
              </w:rPr>
              <w:t>главный врач Бюджетного учреждения Чувашской Республики «Больница скорой медицинской помощи» Министерства здравоохране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то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Григорь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УК Жилищный стандарт»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орд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лентин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ООО «Медицинский центр «Ваш Доктор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орд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танислав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общественной приёмной Чебоксарского городского Комитета КПРФ на территории Юго-Западного района г. Чебоксар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ребенки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ный инженер проекта ООО «Европейское инженерное бюро» в должност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гум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кционерного общества «Бюро технической инвентаризации» г. 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сае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нна Влади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ригер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слав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редитель и коммерческий директор медицинского центра ООО «Медицинский центр Медэкспрес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урав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Центра Защиты Прав Граждан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естеро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лена Леонид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К ДК «Салю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ла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еннадий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енеральный директор ООО «ПАРТНЕР-НЕФТЬ» (г. Чебоксары)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ивова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Волгатрансбетон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тепа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Федор Михайл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Благотворительного фонда «Воскресение»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Терент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Иван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руководителя Центра поддержки экспор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Тутова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кса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имитри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  <w:kern w:val="2"/>
              </w:rPr>
              <w:t>Владимир Ино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Заместитель главный инженер Филиала АО «Газпром газораспределение Чебоксары» в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Калининский рай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г.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ова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сю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Дмит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Южному одномандатному избирательному округу № 13 (г. 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ьман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осточному одномандатному избирательному округу № 14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Политической партии ЛДПР – Либерально-демократической партии России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Заводскому одномандатному избирательному округу № 12 (г. Чебоксары) 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Калининского района г. Чебоксары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Калининского района г. Чебоксары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Чебоксарского городского Собрания депутатов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адыш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гений Никола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а города Чебоксары ‒ председатель Чебоксарского городского Собрания депутатов, проректор по научной работе ЧГУ им. И.Н. Ульянова 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огданов</w:t>
              <w:br/>
              <w:t>Юрий Игор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ован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орис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Юрий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Альянс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ригор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слав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сюко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аталья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Волжского филиала ФГБОУ ВО «Московский автомобильно-дорожный государственный технический университет (МАДИ)».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оброхот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О «Дорэкс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арп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Аркадь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генерального директора ЗАО ССК «Чебоксарский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ади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Эдуар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Управления федеральной почтовой связи Чувашской Республики АО «Почта России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миконя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Размик Самве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Менуа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атолий Леонид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АО «Специализированный застройщик «Иско-Ч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лери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Эткер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ет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мощник депутата ГД ФС РФ Кошелева В.А., член Координационного Совета Чувашского РО ЛДПР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кворц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лег Веням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кционерного общества «Зеленстрой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Борисова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идия Григо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управляющего отделением ОСФР по Чувашской Республике - Чувашии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икаев В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highlight w:val="yello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Филиала АО «Газпром газораспределение Чебоксары» в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Ленинский райо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г. 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образования и молодежной политики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ьц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Новоюжному одномандатному избирательному округу № 15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ы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ентральному одномандатному избирательному округу № 17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Ленин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дминистрации Ленин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епутаты Чебоксарского городского Собрания депутатов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рсент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Андре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Флора и дизайн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е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лег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ректор МУП «ЖКХ Моргаушское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рлашки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мощник депутата Государственной Думы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силье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ле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инвестиционной деятельности, капитальному строительству и цифровой трансформации ГУП ЧР «ЧГЭС» Минпромэнерго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Заха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аниил Борис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итвиненко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ел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 АО «Чебоксарский электроаппаратный завод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но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Валерья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Грани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пиридо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дрей Анатоль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Федо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дре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АРТ Виде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Чумрак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ван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Техносерви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Яманг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Николаев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Управления установления пенсий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ардан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Рафия Рафкат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kern w:val="2"/>
              </w:rPr>
              <w:t>начальник группы ВДГО АО «Газпром газораспределение Чебоксары»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Общемуниципальная част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ясина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ветла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Вертикаль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ихайлов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ла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ндидат философских наук, доцент, полковник милиции в отстав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ет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ген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общим вопросам ООО «Мега Юрма», преподаватель кафедры, менеджмент Чебоксарского института (филиал) «Московский гуманитарно-экономический университе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апожник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лекс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Состав привлеченных групп по муниципальным районам, городским округам уточня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5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06:00Z</dcterms:created>
  <dc:creator>АГЧР Бахомова Людмила Васильевна</dc:creator>
  <dc:description/>
  <dc:language>en-US</dc:language>
  <cp:lastModifiedBy>Галина Германова</cp:lastModifiedBy>
  <cp:lastPrinted>2021-12-14T10:28:00Z</cp:lastPrinted>
  <dcterms:modified xsi:type="dcterms:W3CDTF">2023-05-15T11:06:00Z</dcterms:modified>
  <cp:revision>2</cp:revision>
  <dc:subject/>
  <dc:title/>
</cp:coreProperties>
</file>