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8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8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сентября 2024 года № 184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 аннулировании итогов аукциона по </w:t>
      </w:r>
      <w:r>
        <w:rPr>
          <w:b/>
          <w:sz w:val="17"/>
          <w:szCs w:val="17"/>
        </w:rPr>
        <w:t>извещению</w:t>
      </w:r>
      <w:r>
        <w:rPr>
          <w:b/>
          <w:color w:val="143370"/>
          <w:sz w:val="17"/>
          <w:szCs w:val="17"/>
        </w:rPr>
        <w:t xml:space="preserve">   </w:t>
      </w:r>
      <w:r>
        <w:rPr>
          <w:b/>
          <w:sz w:val="17"/>
          <w:szCs w:val="17"/>
        </w:rPr>
        <w:t>№</w:t>
      </w:r>
      <w:r>
        <w:rPr>
          <w:b/>
          <w:color w:val="143370"/>
          <w:sz w:val="17"/>
          <w:szCs w:val="17"/>
        </w:rPr>
        <w:t xml:space="preserve"> </w:t>
      </w:r>
      <w:r>
        <w:rPr>
          <w:b/>
          <w:bCs/>
          <w:color w:val="000000"/>
          <w:kern w:val="2"/>
          <w:sz w:val="17"/>
          <w:szCs w:val="17"/>
        </w:rPr>
        <w:t>23000000170000000053, лот 10</w:t>
      </w:r>
      <w:r>
        <w:rPr>
          <w:b/>
          <w:sz w:val="17"/>
          <w:szCs w:val="17"/>
        </w:rPr>
        <w:t xml:space="preserve"> проведенного в электронной форме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b/>
          <w:b/>
          <w:vanish/>
          <w:color w:val="000000"/>
          <w:sz w:val="17"/>
          <w:szCs w:val="17"/>
        </w:rPr>
      </w:pPr>
      <w:r>
        <w:rPr>
          <w:b/>
          <w:vanish/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жданским кодексом Российской Федерации и Земельным кодексом Российской Федерации, администрация Моргаушского муниципального округа  Чувашской  Республики </w:t>
      </w:r>
      <w:r>
        <w:rPr>
          <w:bCs/>
          <w:sz w:val="17"/>
          <w:szCs w:val="17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17"/>
          <w:szCs w:val="17"/>
        </w:rPr>
        <w:t xml:space="preserve">Аннулировать итоги аукциона по извещению № </w:t>
      </w:r>
      <w:r>
        <w:rPr>
          <w:kern w:val="2"/>
          <w:sz w:val="17"/>
          <w:szCs w:val="17"/>
        </w:rPr>
        <w:t xml:space="preserve">23000000170000000053,              </w:t>
      </w:r>
      <w:r>
        <w:rPr>
          <w:sz w:val="17"/>
          <w:szCs w:val="17"/>
        </w:rPr>
        <w:t>лот № 10 проведенного 22.07.2024 г. в электронной форме на право заключения договора аренды на земельный участок из категории «Земли сельскохозяйственного назначения» с кадастровым номером 21:17:030702:452, расположенный по адресу: Чувашская Республика - Чувашия, р-н Моргаушский, с/пос Ильинское, вид разрешенного использования: природно–познавательный туризм, общей площадью 2350 кв.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17"/>
          <w:szCs w:val="17"/>
        </w:rPr>
        <w:t xml:space="preserve">Задаток, внесенный для участия в аукционе в сумме 5 810 (Пять тысяч восемьсот десять) руб. 00 коп. за аукцион возвратить победителю аукциона </w:t>
      </w:r>
      <w:r>
        <w:rPr>
          <w:sz w:val="17"/>
          <w:szCs w:val="17"/>
          <w:lang w:eastAsia="zh-CN"/>
        </w:rPr>
        <w:t>Анохину Виталию Витальевичу (188966, Российская Федерация, обл. Ленинградская, р-н. Выборгский, д. Лосево, ул. Новая, д. 7, кв. 17)</w:t>
      </w:r>
      <w:r>
        <w:rPr>
          <w:sz w:val="17"/>
          <w:szCs w:val="17"/>
        </w:rPr>
        <w:t xml:space="preserve"> в течении 5 рабочи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Договор аренды земельного участка № 408А от 02.08.2024 г. подписанный между Администрацией Моргаушского муниципального округа Чувашской Республики и Анохиным Виталием Витальевичем, 24.07.1976 года рождения, место рождения:                           г. Ленинград, паспорт: серии 25 21 номер 930653 выдан ГУ МВД России по Иркутской области от 28.09.2021 г., зарегистрированного по адресу: Ленинградская область, Выборгский район, дер. Лосево, ул. Новая, д. 7, кв. 17, считать недействитель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беспечить размещение информации об аннулировании итогов аукциона по извещению № </w:t>
      </w:r>
      <w:r>
        <w:rPr>
          <w:bCs/>
          <w:kern w:val="2"/>
          <w:sz w:val="17"/>
          <w:szCs w:val="17"/>
        </w:rPr>
        <w:t>23000000170000000053, лот 10</w:t>
      </w:r>
      <w:r>
        <w:rPr>
          <w:sz w:val="17"/>
          <w:szCs w:val="17"/>
        </w:rPr>
        <w:t xml:space="preserve"> проведенного в электронной форме на право заключения договоров аренды земельных участко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sz w:val="17"/>
          <w:szCs w:val="17"/>
        </w:rPr>
        <w:t xml:space="preserve">муниципального округа </w:t>
      </w:r>
      <w:r>
        <w:rPr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color w:val="000000"/>
          <w:spacing w:val="-1"/>
          <w:sz w:val="17"/>
          <w:szCs w:val="17"/>
        </w:rPr>
        <w:t>«Вестник»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заместителя главы администрации - начальника финансового отдела Моргаушского муниципального округа  Ананьеву Р.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вступает в силу с момента подписания.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     А.Н. Матросов</w:t>
      </w:r>
    </w:p>
    <w:p>
      <w:pPr>
        <w:pStyle w:val="Normal"/>
        <w:rPr>
          <w:rFonts w:eastAsia="Calibri"/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65pt" to="529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53" w:leader="none"/>
        </w:tabs>
        <w:spacing w:lineRule="auto" w:line="276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сентября 2024 года № 1852А</w:t>
      </w:r>
    </w:p>
    <w:p>
      <w:pPr>
        <w:pStyle w:val="Normal"/>
        <w:tabs>
          <w:tab w:val="clear" w:pos="708"/>
          <w:tab w:val="left" w:pos="5353" w:leader="none"/>
        </w:tabs>
        <w:spacing w:lineRule="auto" w:line="276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 11.05.2023г. №908 «Об утверждении краткосрочного муниципального  плана реализации в  2024-2026 годах Республиканск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tabs>
          <w:tab w:val="clear" w:pos="708"/>
          <w:tab w:val="left" w:pos="5353" w:leader="none"/>
        </w:tabs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, на 2014-2043 годы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962" w:leader="none"/>
        </w:tabs>
        <w:ind w:left="709" w:right="-11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962" w:leader="none"/>
        </w:tabs>
        <w:ind w:right="-116"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16" w:firstLine="426"/>
        <w:jc w:val="both"/>
        <w:rPr/>
      </w:pPr>
      <w:r>
        <w:rPr>
          <w:bCs/>
          <w:sz w:val="17"/>
          <w:szCs w:val="17"/>
        </w:rPr>
        <w:t xml:space="preserve">Внести в постановление администрации Моргаушского муниципального округа Чувашской Республики от </w:t>
      </w:r>
      <w:r>
        <w:rPr>
          <w:sz w:val="17"/>
          <w:szCs w:val="17"/>
        </w:rPr>
        <w:t>11.05.2023г. №908 «Об утверждении краткосрочного муниципаль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1. Приложение № 1, №2, №3 к постановлению изложить согласно приложению № 1, №2, №3 к настоящему постановлению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Контроль за исполнением настоящего постановления возложить на заместителя начальника Управления по благоустройству и развитию территорий - начальника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spacing w:lineRule="auto" w:line="276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21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70"/>
        <w:gridCol w:w="1"/>
        <w:gridCol w:w="898"/>
        <w:gridCol w:w="2"/>
        <w:gridCol w:w="993"/>
        <w:gridCol w:w="3"/>
        <w:gridCol w:w="992"/>
        <w:gridCol w:w="4"/>
        <w:gridCol w:w="631"/>
        <w:gridCol w:w="4"/>
        <w:gridCol w:w="215"/>
        <w:gridCol w:w="20"/>
        <w:gridCol w:w="4"/>
        <w:gridCol w:w="113"/>
        <w:gridCol w:w="309"/>
        <w:gridCol w:w="4"/>
        <w:gridCol w:w="404"/>
        <w:gridCol w:w="17"/>
        <w:gridCol w:w="4"/>
        <w:gridCol w:w="514"/>
        <w:gridCol w:w="4"/>
        <w:gridCol w:w="456"/>
        <w:gridCol w:w="15"/>
        <w:gridCol w:w="5"/>
        <w:gridCol w:w="528"/>
        <w:gridCol w:w="6"/>
        <w:gridCol w:w="299"/>
        <w:gridCol w:w="12"/>
        <w:gridCol w:w="7"/>
        <w:gridCol w:w="591"/>
        <w:gridCol w:w="244"/>
        <w:gridCol w:w="10"/>
        <w:gridCol w:w="702"/>
        <w:gridCol w:w="9"/>
        <w:gridCol w:w="398"/>
        <w:gridCol w:w="8"/>
        <w:gridCol w:w="10"/>
        <w:gridCol w:w="819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  <w:gridCol w:w="216"/>
        <w:gridCol w:w="1"/>
        <w:gridCol w:w="1"/>
        <w:gridCol w:w="13"/>
        <w:gridCol w:w="3"/>
        <w:gridCol w:w="5"/>
      </w:tblGrid>
      <w:tr>
        <w:trPr>
          <w:trHeight w:val="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</w:rPr>
              <w:t xml:space="preserve">.0000   №   </w:t>
            </w: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№ 2</w:t>
              <w:br/>
              <w:t xml:space="preserve">к    постановлению главы администрации Моргаушского муниципального окргуа </w:t>
              <w:br/>
              <w:t xml:space="preserve">Чувашской Республики </w:t>
              <w:br/>
              <w:t xml:space="preserve">от                         №   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Приложение № 2</w:t>
              <w:br/>
              <w:t xml:space="preserve">к муниципальному краткосрочному плану реализации </w:t>
              <w:br/>
              <w:t xml:space="preserve">в 2024–2026 годах Республиканской программы капитального ремонта общего имущества в многоквартирных домах, расположенных на территории Чувашской Республики, </w:t>
              <w:br/>
              <w:t xml:space="preserve">на 2014–2055 годы                                                                                 </w:t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0507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многоквартирных домов, расположенных на территории Моргаушского муниципального округа Чувашской Республики, в отношении которых планируется проведение капитального ремонта </w:t>
              <w:br/>
              <w:t xml:space="preserve">общего имущества, по видам услуг и (или) работ    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 услуг и (или) работ по капитальному ремонту общего имущества в многоквартирном доме – 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 внутридомовых </w:t>
              <w:br/>
              <w:t>инженерных систе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и замена коллективных (общедомовых) </w:t>
              <w:br/>
              <w:t>ПУ и У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замена, модернизация лифтов, ремонт лифтовых шахт,  машинных и блочных помещений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ение и ремонт фасада многоквартирного дома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   многоквартирного дом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е обследование многоквартир-ного дом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троительному контролю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№ дом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гаушский муниципальный округ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                   ул. Зеленая, д. 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64,5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153,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3,23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7,58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                   ул. Зеленая, д. 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552,7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772,6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77,64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2,43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                  ул. Зеленая, д. 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489,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119,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4,47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5,87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рославка,                      ул. Центральная, д. 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440,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140,1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2,02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,22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       ул. Мичурина, д. 1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307,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948,1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5,38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3,98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       ул. Новая, д. 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148,2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222,6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7,41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,17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     ул. Новая, д. 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776,8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60,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8,84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8,03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279,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 603,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13,97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38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3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 441,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027,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22,07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1,85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3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07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78,6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,38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56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кругу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83 508,1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13 525,6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 175,41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807,07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гаушский  муниципальный округ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                 ул. Зеленая, д. 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921,5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173,3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6,08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2,12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                 ул. Зеленая, д. 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493,8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275,6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4,69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3,57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д. 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851,2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453,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2,56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5,62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 д. 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840,5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01,3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03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7,19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    ул. Мичурина, д. 1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64,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6,00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9,61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1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882,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876,6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4,12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61,69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                ул. Гагарина, д. 1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7 863,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061,3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440,4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93,16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68,28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                    ул. Ленина,  д. 3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276,9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 944,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440,4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663,85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28,13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 ул. 50 лет Октября, д. 3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380,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148,6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9,02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2,74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кругу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10 230,3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19 199,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 880,8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 511,51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638,95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гаушский  муниципальный округ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                   ул. Зеленая, д. 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179,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260,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8,97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0,44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 д. 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980,6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58,8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440,4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99,03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82,39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  д. 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100,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24,3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440,4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5,02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30,55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 д. 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392,5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99,7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19,63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3,20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     ул. Новая, д. 1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963,4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75,8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8,17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9,42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1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 665,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082,3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440,4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83,29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9,65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                    ул. Восточная, д. 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26,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452,6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46,32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42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 ул. 50 лет Октября, д. 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4 988,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10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8 238,0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50,76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                 ул. Ленина, д. 2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26,6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428,9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21,33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6,33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кругу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62 624,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5 482,8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 321,26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10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98 238,0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881,76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700,16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2024–2026 годы: 28 дом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56 362,5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98 207,5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2 202,1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10</w:t>
            </w:r>
          </w:p>
        </w:tc>
        <w:tc>
          <w:tcPr>
            <w:tcW w:w="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98 238,0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4 568,68</w:t>
            </w:r>
          </w:p>
        </w:tc>
        <w:tc>
          <w:tcPr>
            <w:tcW w:w="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 146,18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80010</wp:posOffset>
                      </wp:positionV>
                      <wp:extent cx="67437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6.3pt" to="522.7pt,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9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8А, 19 сен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8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0-02T12:00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