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81/34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46"/>
      </w:tblGrid>
      <w:tr>
        <w:trPr/>
        <w:tc>
          <w:tcPr>
            <w:tcW w:w="5074" w:type="dxa"/>
            <w:tcBorders/>
          </w:tcPr>
          <w:p>
            <w:pPr>
              <w:pStyle w:val="Style22"/>
              <w:suppressAutoHyphens w:val="tru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О внесении изменений в решение Мариинско-Посадской территориальной избирательной комиссии от 03.04.2023 № 53/267 «О количественном составе участковых избирательных комиссий на территории Мариинско-Посадского муниципального округа Чувашской Республик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2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bCs/>
          <w:iCs/>
          <w:sz w:val="26"/>
          <w:szCs w:val="26"/>
        </w:rPr>
        <w:t>Мариинско-Посадская т</w:t>
      </w:r>
      <w:r>
        <w:rPr>
          <w:sz w:val="26"/>
          <w:szCs w:val="26"/>
        </w:rPr>
        <w:t xml:space="preserve">ерриториальная избирательная комиссия </w:t>
      </w:r>
    </w:p>
    <w:p>
      <w:pPr>
        <w:pStyle w:val="Style22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2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величить количественный состав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1. участковой избирательной комиссии избирательного участка №1108 на 1 единицу до 9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2. участковой избирательной комиссии избирательного участка №1109 на 3 единицы до 9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3. участковой избирательной комиссии избирательного участка №1110 на 2 единицы до 9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4. участковой избирательной комиссии избирательного участка №1114 на 2 единицы до 9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5. участковой избирательной комиссии избирательного участка №1118 на 3 единицы до 12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6. участковой избирательной комиссии избирательного участка №1120 на 2 единицы до 9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7.  участковой избирательной комиссии избирательного участка №1123 на 3 единицы до 12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2. Внести изменения в решение Мариинско-Посадской территориальной избирательной комиссии от 03.04.2023 №53/267</w:t>
      </w:r>
      <w:r>
        <w:rPr>
          <w:color w:val="FF0000"/>
          <w:sz w:val="26"/>
          <w:szCs w:val="26"/>
        </w:rPr>
        <w:t xml:space="preserve"> «</w:t>
      </w:r>
      <w:r>
        <w:rPr>
          <w:bCs/>
          <w:sz w:val="26"/>
          <w:szCs w:val="26"/>
        </w:rPr>
        <w:t>О количественном составе участковых избирательных комиссий на территории Мариинско-Посадского муниципального округа Чувашской Республики», изложив в новой редакции (прилагается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sz w:val="26"/>
          <w:szCs w:val="26"/>
        </w:rPr>
        <w:t xml:space="preserve">3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</w:t>
      </w:r>
      <w:r>
        <w:rPr>
          <w:bCs/>
          <w:color w:val="000000"/>
          <w:sz w:val="26"/>
          <w:szCs w:val="26"/>
        </w:rPr>
        <w:t>25 декабря 2024 года представить в Мариинско-Посадскую территориальную изби</w:t>
      </w:r>
      <w:r>
        <w:rPr>
          <w:bCs/>
          <w:sz w:val="26"/>
          <w:szCs w:val="26"/>
        </w:rPr>
        <w:t xml:space="preserve">рательную комиссию предложения по кандидатурам в составы </w:t>
      </w:r>
      <w:r>
        <w:rPr>
          <w:sz w:val="26"/>
          <w:szCs w:val="26"/>
        </w:rPr>
        <w:t>участковых избирательных комиссий избирательных участков №№ 1108, 1109, 1110, 1114, 1116, 1118, 1120, 1121, 1123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решение в газету «Посадский вестник».      </w:t>
      </w:r>
    </w:p>
    <w:p>
      <w:pPr>
        <w:pStyle w:val="Style22"/>
        <w:tabs>
          <w:tab w:val="clear" w:pos="709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Разместить настоящее решение на странице Мариинско-Посадской  территориальной избирательной комиссии в сети Интернет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й  территориальной избирательной комиссии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Давыд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13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Ю. Краснова</w:t>
            </w:r>
          </w:p>
        </w:tc>
      </w:tr>
    </w:tbl>
    <w:p>
      <w:pPr>
        <w:pStyle w:val="Normal"/>
        <w:ind w:left="612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заголовок 5"/>
    <w:basedOn w:val="Normal"/>
    <w:qFormat/>
    <w:pPr>
      <w:keepNext w:val="true"/>
      <w:jc w:val="both"/>
    </w:pPr>
    <w:rPr>
      <w:b/>
      <w:sz w:val="26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Style22">
    <w:name w:val="текст сноски"/>
    <w:basedOn w:val="Normal"/>
    <w:qFormat/>
    <w:pPr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4-11-27T14:17:00Z</cp:lastPrinted>
  <dcterms:modified xsi:type="dcterms:W3CDTF">2024-11-27T11:21:02Z</dcterms:modified>
  <cp:revision>17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