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кăрлач </w:t>
            </w: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30_» января 2024 г. № 11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бюджетного 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>«Бахтигильди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      </w:r>
            <w:bookmarkEnd w:id="0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вносимые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Бахтигильдинская основная общеобразовательная школа» Батыревского муниципального округа Чувашской Республики, утвержденный постановлением администрации Батыревского муниципального округа от 22.12.2022 № 31 «Об изменении наименования и утверждении Устава муниципального бюджетного общеобразовательного учреждения «Бахтигильдинская основная общеобразовательная школа» 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директора муниципального бюджетного общеобразовательного учреждения «Бахтигильдинская основная общеобразовательная школа» Батыревского муниципального округа Чувашской Республики Едифанову Светлану Витальевн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             Р.В. Селиванов</w:t>
            </w:r>
            <w:r>
              <w:rPr/>
              <w:t xml:space="preserve">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231"/>
            </w:tblGrid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snapToGrid w:val="false"/>
                    <w:ind w:right="38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0__» января 2024 г. №</w:t>
            </w:r>
            <w:r>
              <w:rPr>
                <w:b/>
              </w:rPr>
              <w:t xml:space="preserve"> __110__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менения, вносим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Устав муниципального бюджетного общеобразовательного учреждения  «Бахтигильдинская основна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В главе 1 «Общие положения»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1.1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11. Место нахождения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65, Чувашская Республика, Батыревский муниципальный округ, д. Бахтигильдино, ул. Школьная, д. 37.»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) пункт 1.12 изложить в следующей редакции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.12. Адрес места осуществления образовательной деятельности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29365, Чувашская Республика, Батыревский муниципальный округ, д. Бахтигильдино, ул. Школьная, д. 37.».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главе 2 «Предмет, цели и виды деятельности Учреждения»: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ь пунктом 2.6 следующего содержания: 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6. Организация питания в Учреждении осуществляется путем привлечения сторонней организации на договорной основе.»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4:00Z</dcterms:created>
  <dc:creator>fin</dc:creator>
  <dc:description/>
  <cp:keywords/>
  <dc:language>en-US</dc:language>
  <cp:lastModifiedBy>Сектор правовой и кадровой работы</cp:lastModifiedBy>
  <cp:lastPrinted>2024-01-24T16:44:00Z</cp:lastPrinted>
  <dcterms:modified xsi:type="dcterms:W3CDTF">2024-02-06T08:32:00Z</dcterms:modified>
  <cp:revision>43</cp:revision>
  <dc:subject/>
  <dc:title>______________ ЗАСЕДАНИЕ СОБРАНИЯ  ДЕПУТАТОВ</dc:title>
</cp:coreProperties>
</file>