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       утверждении        Положения      о 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рисуждении             премии            главы  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муниципального  округа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увашской   Республики   обучающимся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разовательных                    учреждений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 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 xml:space="preserve">Чувашской Республики 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поддержки обучающихся образовательных учреждений   Чебоксарского муниципального округа Чувашской Республики, имеющих значительные достижения в интеллектуальной, творческой, спортивной и общественной и социальной деятельности, администрация Чебоксарского муниципального округа   </w:t>
      </w:r>
      <w:r>
        <w:rPr>
          <w:rFonts w:ascii="Times New Roman" w:hAnsi="Times New Roman"/>
          <w:b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 Утвердить: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Положение о присуждении премии главы Чебоксарского муниципального    округа    Чувашской Республики обучающимся образовательных учреждений Чебоксарского муниципального округа (приложение 1)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правлению образования, спорта и молодежной политики Чебоксарского муниципального округа Чувашской Республики ежегодно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 Проводить работу по организации отбора претендентов на присуждение премии главы Чебоксарского муниципального округ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 Обеспечивать выплату премии главы Чебоксарского муниципального округа Чувашской Республики обучающимся образовательных учреждений Чебоксарского муниципального округа Чувашской   Республики, прошедшим конкурсный отбор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азмести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   Настоящее постановление вступает в силу со дня его опубликования и распространяется на правоотношения, действующие с 01.01.2023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Признать утратившим силу постановление администрации Чебоксарского района от 25.12.2018 г. № 1410 «Об утверждении Положения о присуждении премии главы администрации Чебоксарского района для обучающихся и педагогических работников образовательных учреждений Чебоксарского района»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6.   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 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06"/>
        <w:gridCol w:w="4535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left="-10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                                                                                 Н.Е. Хорасёв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</w:t>
      </w:r>
      <w:r>
        <w:rPr>
          <w:rFonts w:ascii="Times New Roman" w:hAnsi="Times New Roman"/>
          <w:szCs w:val="26"/>
        </w:rPr>
        <w:t>от___________2023 года  №____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оложения   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о присуждении  премии   главы  Чебоксарского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   округа  Чувашской  Республики  для   обучающихся образовательных учреждений Чебоксарского  муниципального округа 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е положения.</w:t>
      </w:r>
    </w:p>
    <w:p>
      <w:pPr>
        <w:pStyle w:val="ListParagrap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Настоящее Положение определяет порядок присуждения премии  главы Чебоксарского муниципального    округа  Чувашской  Республики  для   обучающихся образовательных учреждений Чебоксарского  муниципального округа Чувашской Республики (далее-Премия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Премия предназначена для поддержки обучающихся образовательных учреждений Чебоксарского  муниципального округа Чувашской Республики, имеющих значительные достижения в интеллектуальной, творческой, спортивной  и общественной  и социальной деятельности, в целях развития их творческого и интеллектуального потенциал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Премия присуждается на основе отбора, в котором могут принимать участие обучающиеся образовательных учреждений Чебоксарского  муниципального округа Чувашской Республики (далее-Претенденты)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Премия присуждается ежегодно по номинациям в соответствии с критериями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1 Премия  для обучающихся образовательных учреждений Чебоксарского  муниципального округа Чувашской Республики за победу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на муниципальном этапе олимпиад, конкурсов, соревнований составляет две тысячи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на республиканском уровне: за призера 3 место -3 тысячи рублей, за 2 место- 4 тысячи рублей, за победителя  1 место-5 тысячи рублей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на всероссийском уровне: за призера 3 место-6 тысячи рублей, 2 место-8 тысяч рублей, за победителя 1 место-10 тысяч рублей, как в личном, так и в командном результате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5. Предоставление премии осуществляется за счет средств бюджета Чебоксарского муниципального округа Чувашской Республики, предусмотренных на реализацию муниципальной программы «Развитие образования», утвержденного Постановлением администрацией Чебоксарского муниципального округа Чувашской Республики от 22.03.2023 г. № 608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рядок отбора кандидатур для вручения Премии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 Выдвижение Претендентов осуществляют образовательные учреждения Чебоксарского  муниципального округа Чувашской Республики (далее-Заявители)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 Для регистрации участия в отборке Заявители представляют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1. Заявка на участие в отборе (Приложение№1)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2. Портфолио Претендента (Приложение №2)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3. Все материалы оформляются в печатном виде,  формируются в файловую папку и направляются в управление образования, спорта и молодежной политики администрации Чебоксарского муниципального округа Чувашской Республики, которое осуществляет экспертизу пакета документов Претендент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4. К участию в отборе допускаются Претенденты, представившие полный пакет документов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Комиссия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1. Комиссия для отбора претендентов на присуждение Премии (далее-Комиссия) формируется из числа специалистов управления образования, спорта и молодежной политики администрации Чебоксарского муниципального округа Чувашской Республики и утверждается приказом начальника управления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2. Комиссия образуется из председателя и не менее 4 членов. Председатель Комиссии руководит ее деятельностью, назначает и проводит ее заседа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 Комиссия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1. Принимает документы Претендент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2. Осуществляет экспертизу представленных материалов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3.3. Определяет победителей отбора, обладателей Премии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4. Решения Комиссии принимаются большинством голосов членов Комиссии. Заочное голосование членами Комиссии не допускается. Решения Комиссии оформляются протоколами.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5. На основании протокольного решения Комиссии управления образования, спорта и молодежной политики администрации Чебоксарского муниципального округа Чувашской Республики готовится проект постановления администрации Чебоксарского муниципального округа Чувашской Республики о присуждении премии главы администрации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роки проведения отбора</w:t>
      </w:r>
    </w:p>
    <w:p>
      <w:pPr>
        <w:pStyle w:val="ListParagrap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</w:t>
      </w:r>
      <w:r>
        <w:rPr>
          <w:rFonts w:ascii="Times New Roman" w:hAnsi="Times New Roman"/>
          <w:szCs w:val="26"/>
        </w:rPr>
        <w:t>претендентов на получение Премии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Подача заявок в Комиссию осуществляется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 Экспертиза представленных материалов проводится до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Церемония награждения обладателей Премии проводится в конце декабря текущего года.</w:t>
      </w:r>
    </w:p>
    <w:p>
      <w:pPr>
        <w:pStyle w:val="ListParagrap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ыплата Премии</w:t>
      </w:r>
    </w:p>
    <w:p>
      <w:pPr>
        <w:pStyle w:val="ListParagrap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1. Обладателем Премии вручаются свидетельства о получении Преми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2. Вручение свидетельств о получении Премии проводится главой Чебоксарского муниципального округа Чувашской Республики в торжественной обстановке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3. Выплата Премии победителям отбора осуществляется управлением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к положению о присуждении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премии главы администрации 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Чебоксарского муниципального округа</w:t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В комиссию по присуждению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премии главы администрац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Чебоксарского муниципального округ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а на участие в отборе на присуждение преми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Чебоксар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увашской Республики для обучающихся образовательных учреждений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ь: 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образовательное учреждение, выдвигающее Претендент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тендент: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 Ф.И.О.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 Претендента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машний адрес Претендента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ые телефоны: Заявителя_________________; Претендента 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инация:____________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листов, содержащихся в прилагаемом портфолио Претендента: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Заявителя: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>(подпись,печать Заявителя)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иема заявки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 положению о присуждени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емии главы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Чебоксарского муниципального округ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тфолио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тендента на получение премии главы Чебоксарского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1. Общая информация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тография Претендента  (формат3х4)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характеристика Претендента за подписью руководителя Заявител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2. Официальные документ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ходатайство Заявителя о выдвижении на получение Премии, содержащее обоснование актуальности и значимости деятельности Претендент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документов, подтверждающих победы Претендента в значимых культурных, общественных, научных, спортивных, творческих и других мероприятиях, а также наличие спортивных разрядов и звани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убликации Претендента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6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73"/>
            <w:gridCol w:w="1039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18"/>
                    <w:szCs w:val="18"/>
                    <w:u w:val="single"/>
                  </w:rPr>
                </w:pPr>
                <w:r>
                  <w:rPr>
                    <w:sz w:val="18"/>
                    <w:szCs w:val="18"/>
                    <w:u w:val="single"/>
                  </w:rPr>
                  <w:t>18.05.2023</w:t>
                </w:r>
              </w:p>
            </w:tc>
            <w:tc>
              <w:tcPr>
                <w:tcW w:w="37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№</w:t>
                </w:r>
              </w:p>
            </w:tc>
            <w:tc>
              <w:tcPr>
                <w:tcW w:w="103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18"/>
                    <w:szCs w:val="18"/>
                    <w:u w:val="single"/>
                  </w:rPr>
                </w:pPr>
                <w:r>
                  <w:rPr>
                    <w:sz w:val="18"/>
                    <w:szCs w:val="18"/>
                    <w:u w:val="single"/>
                  </w:rPr>
                  <w:t>97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49593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39.05pt;margin-top:0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96" w:type="dxa"/>
            <w:jc w:val="left"/>
            <w:tblInd w:w="16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90"/>
            <w:gridCol w:w="1301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390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0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  <w:bookmarkStart w:id="0" w:name="_GoBack_Copy_3"/>
    <w:bookmarkEnd w:id="0"/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6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73"/>
            <w:gridCol w:w="1039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18"/>
                    <w:szCs w:val="18"/>
                    <w:u w:val="single"/>
                  </w:rPr>
                </w:pPr>
                <w:r>
                  <w:rPr>
                    <w:sz w:val="18"/>
                    <w:szCs w:val="18"/>
                    <w:u w:val="single"/>
                  </w:rPr>
                  <w:t>18.05.2023</w:t>
                </w:r>
              </w:p>
            </w:tc>
            <w:tc>
              <w:tcPr>
                <w:tcW w:w="37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№</w:t>
                </w:r>
              </w:p>
            </w:tc>
            <w:tc>
              <w:tcPr>
                <w:tcW w:w="103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18"/>
                    <w:szCs w:val="18"/>
                    <w:u w:val="single"/>
                  </w:rPr>
                </w:pPr>
                <w:r>
                  <w:rPr>
                    <w:sz w:val="18"/>
                    <w:szCs w:val="18"/>
                    <w:u w:val="single"/>
                  </w:rPr>
                  <w:t>97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495935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2" name="Рисунок 10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0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0" stroked="f" o:allowincell="t" style="position:absolute;margin-left:39.05pt;margin-top:0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96" w:type="dxa"/>
            <w:jc w:val="left"/>
            <w:tblInd w:w="16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90"/>
            <w:gridCol w:w="1301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390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0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  <w:bookmarkStart w:id="1" w:name="_GoBack"/>
    <w:bookmarkEnd w:id="1"/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1c0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7c3e7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41c0e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8</Pages>
  <Words>1564</Words>
  <Characters>8917</Characters>
  <CharactersWithSpaces>10461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29T14:4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