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ноября</w:t>
      </w:r>
      <w:r>
        <w:rPr>
          <w:sz w:val="26"/>
          <w:szCs w:val="26"/>
        </w:rPr>
        <w:t xml:space="preserve"> 2023 года   </w:t>
        <w:tab/>
        <w:t xml:space="preserve">          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№ 5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объекта контроля: </w:t>
      </w:r>
      <w:r>
        <w:rPr>
          <w:sz w:val="26"/>
          <w:szCs w:val="26"/>
        </w:rPr>
        <w:t>муниципальное бюджетное общеобразовательное учреждение «Советская средняя общеобразовательная школа»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ОГРН </w:t>
      </w:r>
      <w:r>
        <w:rPr>
          <w:color w:val="000000"/>
          <w:sz w:val="26"/>
          <w:szCs w:val="26"/>
        </w:rPr>
        <w:t>1022102629075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2119003161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01.01.2020 – 31.12.2022гг.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Уточненный план контрольных мероприятий финансового отдела администрации Ядринского муниципального округа Чувашской Республики на 2023 год, согласованный главой Ядринского муниципального округа Чувашской Республики 09 ноября 2023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олномоченные на проведение контрольного мероприятия должностные лица: Семенова Е.В. – главный специалист финансового отдела администрации Ядринского муниципального округа Чувашской Республики, Буракова С.Н. - заведующий сектором учета и контроля финансового отдела администрации Ядрин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</w:t>
      </w:r>
      <w:r>
        <w:rPr>
          <w:sz w:val="26"/>
          <w:szCs w:val="26"/>
        </w:rPr>
        <w:t>24 рабочих дня с 14 ноября 2023 года по 15 декабря 202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                                                   Семенова Е.В.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1.2023</w:t>
        <w:tab/>
        <w:t xml:space="preserve">                                                                                                      Буракова С.Н.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10 ноября 2023г. № 54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both"/>
              <w:rPr/>
            </w:pPr>
            <w:r>
              <w:rPr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      </w:r>
            <w:r>
              <w:rPr>
                <w:color w:val="000000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Cs w:val="24"/>
              </w:rPr>
              <w:t>за период с 01.01.2020 по 31.12.2022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ОУ «Советская С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рядок использования средств, полученных в виде субсидий на выполнение муниципального задания, и анализ выполнения муниципального задания</w:t>
            </w:r>
            <w:r>
              <w:rPr>
                <w:sz w:val="24"/>
                <w:szCs w:val="24"/>
              </w:rPr>
              <w:t xml:space="preserve"> МБОУ «Советская С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БОУ «Советская С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Проверка правильности установления должностных окладов, надбавок, доплат к заработной плате, правильности начисления и выплаты заработной платы работникам </w:t>
            </w:r>
            <w:r>
              <w:rPr>
                <w:sz w:val="24"/>
                <w:szCs w:val="24"/>
              </w:rPr>
              <w:t>МБОУ «Советская С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6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 xml:space="preserve">Анализ дебиторской и кредиторской задолженности. </w:t>
            </w:r>
            <w:r>
              <w:rPr>
                <w:sz w:val="24"/>
                <w:szCs w:val="24"/>
              </w:rPr>
              <w:t>Отражение в учете дебиторской задолженности и анализ причин ее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. Проверка расчетов с подотчетными лицам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8. Проверка правильности отражения в учете основных средств и товарно-материальных ценностей. Соблюдение установленного порядка управления и распоряжения муниципальным имуществом, закрепленным за МБОУ «Советская СОШ» 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 xml:space="preserve"> Анализ использования средств, полученных от приносящей доход деятельности</w:t>
            </w:r>
            <w:r>
              <w:rPr>
                <w:sz w:val="24"/>
                <w:szCs w:val="24"/>
              </w:rPr>
              <w:t xml:space="preserve">.            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организации и состояния бухгалтерского учета и отчет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Аудит в сфере закупок товаров, работ, услуг для нужд МБОУ «Советская СОШ», осуществляемых в соответствии с действующим законодательством.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11-10T17:18:00Z</cp:lastPrinted>
  <dcterms:modified xsi:type="dcterms:W3CDTF">2023-11-13T06:40:00Z</dcterms:modified>
  <cp:revision>73</cp:revision>
  <dc:subject/>
  <dc:title>  Чаваш_Республикин__   Чувашская Республика</dc:title>
</cp:coreProperties>
</file>