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Cs w:val="26"/>
          <w:lang w:val="en-US"/>
        </w:rPr>
      </w:pPr>
      <w:r>
        <w:rPr>
          <w:szCs w:val="26"/>
          <w:lang w:val="en-US"/>
        </w:rPr>
      </w:r>
      <w:bookmarkStart w:id="0" w:name="_GoBack"/>
      <w:bookmarkStart w:id="1" w:name="_GoBack"/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4253" w:leader="none"/>
        </w:tabs>
        <w:ind w:right="5386" w:hanging="0"/>
        <w:jc w:val="both"/>
        <w:rPr>
          <w:sz w:val="26"/>
          <w:szCs w:val="26"/>
        </w:rPr>
      </w:pPr>
      <w:bookmarkStart w:id="2" w:name="_GoBack"/>
      <w:r>
        <w:rPr>
          <w:b/>
          <w:sz w:val="26"/>
          <w:szCs w:val="26"/>
        </w:rPr>
        <w:t xml:space="preserve">О назначении публичных </w:t>
        <w:br/>
        <w:t xml:space="preserve">слушаний по проекту генерального плана Чебоксарского </w:t>
        <w:br/>
        <w:t xml:space="preserve">муниципального округа </w:t>
        <w:br/>
        <w:t>Чувашской Республики</w:t>
      </w:r>
      <w:bookmarkEnd w:id="2"/>
    </w:p>
    <w:p>
      <w:pPr>
        <w:pStyle w:val="Normal"/>
        <w:ind w:right="52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</w:t>
        <w:br/>
        <w:t xml:space="preserve">Федеральным законом от 06.10.2003 № 131-ФЗ «Об общих принципах организации местного самоуправления в Российской Федерации», Уставом Чебоксарского </w:t>
        <w:br/>
        <w:t xml:space="preserve">муниципального округа Чувашской Республики, принятым решением Собрания </w:t>
        <w:br/>
        <w:t xml:space="preserve">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в целях соблюдения прав человека на благоприятные условия жизнедеятельности, прав и законных интересов </w:t>
        <w:br/>
        <w:t xml:space="preserve">правообладателей земельных участков и объектов капитального строительства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проекту генерального плана Чебоксарского муниципального округа Чувашской Республики (далее-Проект) согласно приложениям №№1-7 в соответствии с графиком проведения публичных слушаний по проекту генерального плана Чебоксарского муниципального округа (Приложение №8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</w:t>
        <w:br/>
        <w:t>Республики организовать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ведение экспозиций по Проекту по адресам, указанным в приложении №8 </w:t>
        <w:br/>
        <w:t xml:space="preserve">к настоящему постановлению, с 18 сентября 2023 года по 10 октября 2023 г. </w:t>
        <w:br/>
        <w:t>(время посещения - в будние (рабочие) дни c 12 ч до 16 ч);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4909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</w:t>
      </w:r>
      <w:r>
        <w:rPr>
          <w:bCs/>
          <w:sz w:val="26"/>
          <w:szCs w:val="26"/>
        </w:rPr>
        <w:t>онсультирование посетителей экспозиций по Проекту состоятся с 8.00 до 10.00 часов 2 октября и 10 октября 2023 года по адресу: п.Кугеси, ул.Шоссейная, д.15, каб.35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Председательствующими на публичных слушаниях назначить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населенных пунктах, указанных в п.п 1-3, 5-6, 8-17 Графика проведения </w:t>
        <w:br/>
        <w:t>публичных слушаний -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Фадеева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населенных пунктах, указанных в  п.п. 4,7,13 Графика проведения публичных слушаний -  заместителя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М.В.Заулоч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5. Участникам публичных слушаний, прошедшим идентификацию в соответствии с пунктом 4 настоящего постановления, направлять письменные предложения и замечания (при наличии) по Проекту по адресу: </w:t>
      </w:r>
      <w:r>
        <w:rPr>
          <w:bCs/>
          <w:sz w:val="26"/>
          <w:szCs w:val="26"/>
        </w:rPr>
        <w:t>Чувашская Республика – Чувашия, Чебоксарский муниципальный округ, поселок Кугеси, улица Шоссейная, дом 15, кабинет 35 (тел.8(83540)2-15-08) до 12 октября 2023 года включительно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 xml:space="preserve">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 Контроль за исполнением настоящего постановления возложить на </w:t>
        <w:br/>
        <w:t xml:space="preserve">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</w:t>
        <w:br/>
        <w:t>муниципального округа Чувашской Республики А.Г.Фадеев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Настоящее постановление вступает в силу со дня его официального </w:t>
        <w:br/>
        <w:t>опублик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678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ип главы Чебоксарского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rPr>
          <w:szCs w:val="26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ltic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803525</wp:posOffset>
              </wp:positionH>
              <wp:positionV relativeFrom="paragraph">
                <wp:posOffset>88265</wp:posOffset>
              </wp:positionV>
              <wp:extent cx="761365" cy="787400"/>
              <wp:effectExtent l="0" t="0" r="0" b="0"/>
              <wp:wrapTopAndBottom/>
              <wp:docPr id="1" name="Рисунок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Рисунок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1400" cy="787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Рисунок 2" stroked="f" o:allowincell="f" style="position:absolute;margin-left:220.75pt;margin-top:6.95pt;width:59.9pt;height:61.9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b/>
      </w:rPr>
      <w:t xml:space="preserve">  </w:t>
    </w:r>
  </w:p>
  <w:tbl>
    <w:tblPr>
      <w:tblW w:w="9639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85"/>
      <w:gridCol w:w="2410"/>
      <w:gridCol w:w="3544"/>
    </w:tblGrid>
    <w:tr>
      <w:trPr/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15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37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41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03525</wp:posOffset>
              </wp:positionH>
              <wp:positionV relativeFrom="paragraph">
                <wp:posOffset>88265</wp:posOffset>
              </wp:positionV>
              <wp:extent cx="761365" cy="787400"/>
              <wp:effectExtent l="0" t="0" r="0" b="0"/>
              <wp:wrapTopAndBottom/>
              <wp:docPr id="2" name="Рисунок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1400" cy="787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Рисунок 1" stroked="f" o:allowincell="f" style="position:absolute;margin-left:220.75pt;margin-top:6.95pt;width:59.9pt;height:61.9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  <w:r>
      <w:rPr>
        <w:b/>
      </w:rPr>
      <w:t xml:space="preserve">  </w:t>
    </w:r>
  </w:p>
  <w:tbl>
    <w:tblPr>
      <w:tblW w:w="9639" w:type="dxa"/>
      <w:jc w:val="left"/>
      <w:tblInd w:w="1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85"/>
      <w:gridCol w:w="2410"/>
      <w:gridCol w:w="3544"/>
    </w:tblGrid>
    <w:tr>
      <w:trPr/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jc w:val="center"/>
            <w:outlineLvl w:val="2"/>
            <w:rPr>
              <w:rFonts w:ascii="Calibri" w:hAnsi="Calibri" w:cs="Calibri"/>
              <w:b/>
              <w:b/>
              <w:sz w:val="22"/>
              <w:szCs w:val="22"/>
            </w:rPr>
          </w:pPr>
          <w:hyperlink r:id="rId3"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ПУ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Ç</w:t>
            </w:r>
            <w:r>
              <w:rPr>
                <w:rFonts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Л</w:t>
            </w: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  <w:bdr w:val="single" w:sz="2" w:space="0" w:color="E5E7EB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caps/>
                <w:sz w:val="22"/>
                <w:szCs w:val="22"/>
                <w:bdr w:val="single" w:sz="2" w:space="0" w:color="E5E7EB"/>
              </w:rPr>
              <w:t>Х</w:t>
            </w:r>
          </w:hyperlink>
          <w:r>
            <w:rPr>
              <w:rFonts w:ascii="Arial Cyr Chuv" w:hAnsi="Arial Cyr Chuv"/>
              <w:b/>
              <w:sz w:val="22"/>
              <w:szCs w:val="18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b/>
              <w:b/>
              <w:sz w:val="22"/>
              <w:szCs w:val="18"/>
            </w:rPr>
          </w:pPr>
          <w:r>
            <w:rPr>
              <w:rFonts w:cs="Calibri" w:ascii="Calibri" w:hAnsi="Calibri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15.09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</w:rPr>
                </w:pPr>
                <w:r>
                  <w:rPr>
                    <w:rFonts w:ascii="Baltica" w:hAnsi="Baltica"/>
                    <w:sz w:val="22"/>
                    <w:szCs w:val="18"/>
                  </w:rPr>
                  <w:t>37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2410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szCs w:val="20"/>
            </w:rPr>
          </w:pPr>
          <w:r>
            <w:rPr>
              <w:b/>
              <w:szCs w:val="20"/>
            </w:rPr>
          </w:r>
        </w:p>
      </w:tc>
      <w:tc>
        <w:tcPr>
          <w:tcW w:w="3544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ЧЕБОКСАРСКОГО </w:t>
            <w:br/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Cs w:val="20"/>
            </w:rPr>
          </w:pPr>
          <w:r>
            <w:rPr>
              <w:rFonts w:ascii="Arial Cyr Chuv" w:hAnsi="Arial Cyr Chuv"/>
              <w:b/>
              <w:szCs w:val="20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b/>
                    <w:b/>
                    <w:sz w:val="22"/>
                    <w:szCs w:val="18"/>
                  </w:rPr>
                </w:pPr>
                <w:r>
                  <w:rPr>
                    <w:rFonts w:ascii="Baltica" w:hAnsi="Baltica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jc w:val="center"/>
                  <w:rPr>
                    <w:rFonts w:ascii="Baltica" w:hAnsi="Baltica"/>
                    <w:sz w:val="22"/>
                    <w:szCs w:val="18"/>
                    <w:u w:val="single"/>
                  </w:rPr>
                </w:pPr>
                <w:r>
                  <w:rPr>
                    <w:rFonts w:ascii="Baltica" w:hAnsi="Baltica"/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b/>
              <w:b/>
              <w:szCs w:val="20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710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695</Words>
  <Characters>3967</Characters>
  <CharactersWithSpaces>4653</CharactersWithSpaces>
  <Paragraphs>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1:3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1:42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