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  <w:gridCol w:w="239"/>
        <w:gridCol w:w="239"/>
      </w:tblGrid>
      <w:tr>
        <w:trPr/>
        <w:tc>
          <w:tcPr>
            <w:tcW w:w="9863" w:type="dxa"/>
            <w:tcBorders/>
          </w:tcPr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3096"/>
              <w:gridCol w:w="3850"/>
            </w:tblGrid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уркаш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ĕрремĕш суйлавр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путатсен пухăвĕ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ЙЫШАНУ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er"/>
                    <w:ind w:right="-13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0.12.2024 г. 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-45/1</w:t>
                  </w:r>
                </w:p>
                <w:p>
                  <w:pPr>
                    <w:pStyle w:val="Header"/>
                    <w:ind w:right="-13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Муркаш сали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вого созыв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er"/>
                    <w:tabs>
                      <w:tab w:val="left" w:pos="3645" w:leader="none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0.12.2024 г. № С- 45/1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 xml:space="preserve">село Моргауши                                                                         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1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ind w:right="-1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  в решение Собрания депутатов Моргаушского муниципального округа Чувашской Республики   от 12.12.2023 г. №С-26/3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юджете Моргаушского муниципального   округа Чувашской Республики на 2024 год и на плановый период 2025 и 2026 го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7 Положения «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овании бюджетных правоотношений в Моргаушском муниципальном округе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ого решением Собрания депутатов Моргаушского муниципальн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от 3.11.2022 года № С-3/1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нести в решение Собрания депутатов Моргаушского муниципального округа Чувашской республики от 12.12.2022 года № С-26/3 «О бюджете Моргауш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часть 1 статьи 1изложить в следующей редакции:         </w:t>
      </w:r>
    </w:p>
    <w:p>
      <w:pPr>
        <w:pStyle w:val="Normal"/>
        <w:jc w:val="both"/>
        <w:rPr/>
      </w:pPr>
      <w:bookmarkStart w:id="0" w:name="sub_10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1. Утвердить основные характерис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(далее -  бюджет   Моргаушского муниципального округа) на 2024 го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1 378 127,7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объем безвозмездных поступлений из республиканского бюджета Чувашской Республики в сумме   994 134,3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1 501 723,7 тыс. 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ефицит бюджета Моргаушского муниципального округа в сумме 123 596,0 тыс. рублей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  бюджета Моргаушского муниципального округа на 2025 год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Моргаушского муниципального округа в сумме    960 529,8 тыс. рублей, в том числе объем безвозмездных поступлений из республиканского бюджета Чувашской Республики  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33 205,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Моргаушского муниципального округа в сумме     960 529,8 тыс.  рублей, в том числе   условно утвержденные расходы   в сумме 9 735,3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0 тыс. рублей.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в статье 5:      </w:t>
      </w:r>
    </w:p>
    <w:p>
      <w:pPr>
        <w:pStyle w:val="Normal"/>
        <w:tabs>
          <w:tab w:val="clear" w:pos="708"/>
          <w:tab w:val="left" w:pos="9660" w:leader="non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части 1: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 пункте «а» слова «приложениям 2-2.4» заменить словами «приложениям 2- 2.5»;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ункте «б» слова «приложениям 3- 3.4» заменить словами «приложениям 3- 3.5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ункте «в» слова «приложениям 4 -4.4» заменить словами «приложениям 4 -4.5»;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2 слова «10 786,1 тыс. рублей» заменить словами «11 023,6 тыс. рублей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части 3: </w:t>
      </w:r>
    </w:p>
    <w:p>
      <w:pPr>
        <w:pStyle w:val="Normal"/>
        <w:ind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абзаце 3 слова «160 918,9 тыс. рублей» заменить словами «164 190,7 тыс. рублей»;</w:t>
      </w:r>
    </w:p>
    <w:p>
      <w:pPr>
        <w:pStyle w:val="Normal"/>
        <w:ind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абзаце 4 слова «11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70,2 тыс. рублей» заменить словами «1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37,9 тыс. рублей»;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абзаце 7 слова «152 765,7 тыс. рублей» заменить словами «156 037,5 тыс. рублей»;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абзаце 8 слова «11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70,2 тыс. рублей» заменить словами «110 037,9 тыс. рублей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в абзаце 4 части 2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11 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2 063,7 тыс. рублей» заменить словами «2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81,8 тыс.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 решению Собрания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епутатов Моргаушского муниципальн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круга Чувашской Республики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т   12.12.2023 г.  № С-26/3 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"О бюджете Моргауш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Чувашской Республики на 2024 год и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лановый период 2025 и 2026 годов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41"/>
        <w:gridCol w:w="1560"/>
        <w:gridCol w:w="1720"/>
        <w:gridCol w:w="1384"/>
      </w:tblGrid>
      <w:tr>
        <w:trPr>
          <w:trHeight w:val="360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УЕМЫЕ ОБЪЕМЫ </w:t>
            </w:r>
          </w:p>
        </w:tc>
      </w:tr>
      <w:tr>
        <w:trPr>
          <w:trHeight w:val="675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й доходов в бюджет Моргаушского муниципального округа Чувашской Республики на 2024 год и плановый период 2025 и 2026 годов  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78 127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0 529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 553,8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93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 32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1 968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 577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9 821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8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 51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 933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8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 51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 933,8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87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39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22,3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87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39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922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0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1000010000110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 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0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200002000011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 9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56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865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7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52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6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65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20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01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1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4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146,9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20,0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1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32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0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02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7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9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0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0100001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30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2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26,9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5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7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1700000000000000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 6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,1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 134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3 205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3 585,1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 134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3 205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3 585,1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 47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 085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 452,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 47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 085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 452,4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75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8 67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9 981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6 7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38 49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 127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04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96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907" w:right="68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 дополнить   прило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01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8624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Чувашской Республики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2024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ET;Times New Roman" w:hAnsi="TimesET;Times New Roman" w:cs="TimesET;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2025 и 2026 годов»</w:t>
            </w:r>
          </w:p>
        </w:tc>
      </w:tr>
      <w:tr>
        <w:trPr>
          <w:trHeight w:val="2020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24 год и на плановый период 2025 и 2026 годов, предусмотренного приложением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О бюджете Моргаушского муниципального округа Чувашской Республики 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1381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1549"/>
        <w:gridCol w:w="1777"/>
        <w:gridCol w:w="1691"/>
      </w:tblGrid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 432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019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036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036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036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1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1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1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1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1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1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1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3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S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S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S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327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3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3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3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3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3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3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3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27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27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27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27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27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27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8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8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8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8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8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8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1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1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1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 479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197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925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369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369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19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19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19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65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65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65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1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1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1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1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1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1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1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1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1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1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1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81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31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31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31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31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31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31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079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3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3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3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3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3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3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84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792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792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282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282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282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282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56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56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56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56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53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03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03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03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7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7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7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7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7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7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7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7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7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7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 061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061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061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94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94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94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94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94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66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66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66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66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66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27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7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7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7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7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Моргаушского муниципального округ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6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6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6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04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70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82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82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82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19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19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4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4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4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4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4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4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6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6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6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6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6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6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1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1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1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1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1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1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 </w:t>
      </w:r>
      <w:r>
        <w:rPr>
          <w:rFonts w:cs="Times New Roman" w:ascii="Times New Roman" w:hAnsi="Times New Roman"/>
          <w:sz w:val="24"/>
          <w:szCs w:val="24"/>
        </w:rPr>
        <w:t xml:space="preserve"> дополнить   приложением 3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198"/>
        <w:gridCol w:w="1727"/>
        <w:gridCol w:w="583"/>
        <w:gridCol w:w="332"/>
        <w:gridCol w:w="354"/>
        <w:gridCol w:w="1449"/>
        <w:gridCol w:w="1449"/>
        <w:gridCol w:w="1449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73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ргаушского муниципального округа Чувашкой Республики от 12.12.2023г. №С-26/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4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5 и 2026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354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), группам  (группам и подгруппам) видов расходов, разделам, подразделам  классификации расходов бюджета  на 2024 год и на плановый период 2025 и 2026 годов, предусмотренного приложением к решению Собрания депутатов  "О бюджете  Моргаушского муниципального округа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354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6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6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 43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66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9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036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036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036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036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036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Моргаушского муниципального округ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 061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 19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9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9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9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9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9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9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866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66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66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66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66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66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66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71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79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3 396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3 396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45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28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28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28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28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28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5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5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5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5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5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5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6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0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0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0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0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0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S4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S4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S4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S4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S4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5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5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8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8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8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8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8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42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42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522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922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1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1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1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1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1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1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54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54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54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9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9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 071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 51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31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6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6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6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1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1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6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6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6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6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6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77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08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8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8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1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1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1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1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5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5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1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1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1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1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1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1 33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1 33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33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05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05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05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2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2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31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3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left="289" w:hanging="28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дополнить приложением 4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 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69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289" w:hanging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9" w:hanging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12.12.2023 г. № С-26/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4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5 и 2026 годов»</w:t>
            </w:r>
          </w:p>
        </w:tc>
      </w:tr>
      <w:tr>
        <w:trPr>
          <w:trHeight w:val="1217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 на 2024 год и на плановый период 2025 и 2026 годов, предусмотренной приложением к решению Собрания депутатов  "О бюджете Моргауш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 43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 88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036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036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036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S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S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S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S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1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1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1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06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06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06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9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9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9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9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19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6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6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6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6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6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64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Моргауш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7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7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8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8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8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1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1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, молодежной политики, физической культуры и спорта администрации Моргауш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53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7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7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8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79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79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28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28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28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28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5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5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5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5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5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0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0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0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9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11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1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1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1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1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1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1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1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1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Моргауш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5 13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2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2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2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2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2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2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2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22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9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72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16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16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1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1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1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6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6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6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1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1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1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3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3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3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3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3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3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3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иложение   5 изложить в новой редакции:  </w:t>
      </w:r>
    </w:p>
    <w:tbl>
      <w:tblPr>
        <w:tblW w:w="14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103"/>
        <w:gridCol w:w="1629"/>
        <w:gridCol w:w="1831"/>
        <w:gridCol w:w="1847"/>
        <w:gridCol w:w="1799"/>
      </w:tblGrid>
      <w:tr>
        <w:trPr>
          <w:trHeight w:val="103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12.12.2023г. № С-26/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увашской Республики на 2024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иод 2025 и 2026 год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4 год и на плановый период 2025 и 2026 г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839,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837,7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497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15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A255194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30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A11534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30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53,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55,9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15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43,7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6,5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6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E27515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43,7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6,5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6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9,3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9,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9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5179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9,3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9,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9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13,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13,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F25555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13,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"Безопасные качественные дороги"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58,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81,7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81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егионального проекта "Дорожная сеть"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58,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81,7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81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R15393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58,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81,7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81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Настоящее Решение вступает в силу после   его официального опубликования   в «Вестнике Моргаушского муниципального округ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ргаушского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                                    А.В. И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Моргаушского муниципального </w:t>
      </w:r>
    </w:p>
    <w:p>
      <w:pPr>
        <w:pStyle w:val="Normal"/>
        <w:ind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                               А.Н. Матро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sectPr>
      <w:footerReference w:type="default" r:id="rId4"/>
      <w:type w:val="nextPage"/>
      <w:pgSz w:orient="landscape" w:w="15840" w:h="12240"/>
      <w:pgMar w:left="567" w:right="720" w:gutter="0" w:header="0" w:top="1191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erlin Sans FB Demi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ingdings" w:hAnsi="Wingdings" w:eastAsia="Wingdings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Wingdings"/>
    </w:rPr>
  </w:style>
  <w:style w:type="character" w:styleId="WW8Num2z0">
    <w:name w:val="WW8Num2z0"/>
    <w:qFormat/>
    <w:rPr>
      <w:rFonts w:cs="Wingdings"/>
    </w:rPr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>
      <w:rFonts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Helvetica" w:hAnsi="Helvetica" w:cs="Helvetica"/>
    </w:rPr>
  </w:style>
  <w:style w:type="character" w:styleId="WW8Num12z2">
    <w:name w:val="WW8Num12z2"/>
    <w:qFormat/>
    <w:rPr>
      <w:rFonts w:ascii="Berlin Sans FB Demi" w:hAnsi="Berlin Sans FB Demi" w:cs="Berlin Sans FB Dem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Wingdings"/>
      <w:b/>
      <w:color w:val="000000"/>
    </w:rPr>
  </w:style>
  <w:style w:type="character" w:styleId="WW8Num17z1">
    <w:name w:val="WW8Num17z1"/>
    <w:qFormat/>
    <w:rPr>
      <w:rFonts w:cs="Wingdings"/>
    </w:rPr>
  </w:style>
  <w:style w:type="character" w:styleId="WW8Num18z0">
    <w:name w:val="WW8Num18z0"/>
    <w:qFormat/>
    <w:rPr>
      <w:rFonts w:cs="Wingdings"/>
    </w:rPr>
  </w:style>
  <w:style w:type="character" w:styleId="WW8Num18z1">
    <w:name w:val="WW8Num18z1"/>
    <w:qFormat/>
    <w:rPr>
      <w:rFonts w:cs="Wingdings"/>
    </w:rPr>
  </w:style>
  <w:style w:type="character" w:styleId="WW8Num19z0">
    <w:name w:val="WW8Num19z0"/>
    <w:qFormat/>
    <w:rPr>
      <w:rFonts w:cs="Wingdings"/>
    </w:rPr>
  </w:style>
  <w:style w:type="character" w:styleId="WW8Num19z1">
    <w:name w:val="WW8Num19z1"/>
    <w:qFormat/>
    <w:rPr>
      <w:rFonts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Wingdings"/>
      <w:b/>
      <w:bCs/>
    </w:rPr>
  </w:style>
  <w:style w:type="character" w:styleId="WW8Num23z0">
    <w:name w:val="WW8Num23z0"/>
    <w:qFormat/>
    <w:rPr>
      <w:rFonts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Wingdings"/>
    </w:rPr>
  </w:style>
  <w:style w:type="character" w:styleId="WW8Num26z1">
    <w:name w:val="WW8Num26z1"/>
    <w:qFormat/>
    <w:rPr>
      <w:rFonts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Wingdings"/>
    </w:rPr>
  </w:style>
  <w:style w:type="character" w:styleId="WW8Num28z1">
    <w:name w:val="WW8Num28z1"/>
    <w:qFormat/>
    <w:rPr>
      <w:rFonts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Wingdings"/>
    </w:rPr>
  </w:style>
  <w:style w:type="character" w:styleId="WW8Num33z1">
    <w:name w:val="WW8Num33z1"/>
    <w:qFormat/>
    <w:rPr>
      <w:rFonts w:cs="Wingdings"/>
    </w:rPr>
  </w:style>
  <w:style w:type="character" w:styleId="WW8Num34z0">
    <w:name w:val="WW8Num34z0"/>
    <w:qFormat/>
    <w:rPr>
      <w:rFonts w:cs="Wingdings"/>
    </w:rPr>
  </w:style>
  <w:style w:type="character" w:styleId="WW8Num34z1">
    <w:name w:val="WW8Num34z1"/>
    <w:qFormat/>
    <w:rPr>
      <w:rFonts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qFormat/>
    <w:rPr>
      <w:rFonts w:cs="Wingdings"/>
      <w:sz w:val="20"/>
      <w:szCs w:val="20"/>
    </w:rPr>
  </w:style>
  <w:style w:type="character" w:styleId="PageNumber">
    <w:name w:val="Page Number"/>
    <w:rPr>
      <w:rFonts w:cs="Wingdings"/>
    </w:rPr>
  </w:style>
  <w:style w:type="character" w:styleId="Style14">
    <w:name w:val="Верхний колонтитул Знак"/>
    <w:qFormat/>
    <w:rPr>
      <w:rFonts w:cs="Wingdings"/>
      <w:sz w:val="20"/>
      <w:szCs w:val="20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8">
    <w:name w:val="Текст Знак"/>
    <w:qFormat/>
    <w:rPr>
      <w:rFonts w:ascii="Helvetica" w:hAnsi="Helvetica" w:cs="Helvetica"/>
    </w:rPr>
  </w:style>
  <w:style w:type="character" w:styleId="Style19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Wingdings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imesET;Times New Roman" w:hAnsi="TimesET;Times New Roman" w:cs="Times New Roman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cs="Times New Roman"/>
      <w:sz w:val="28"/>
      <w:szCs w:val="28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ahoma" w:hAnsi="Tahoma" w:eastAsia="Arial" w:cs="Tahoma"/>
      <w:sz w:val="24"/>
      <w:szCs w:val="24"/>
    </w:rPr>
  </w:style>
  <w:style w:type="paragraph" w:styleId="Style24">
    <w:name w:val="Текст"/>
    <w:basedOn w:val="Normal"/>
    <w:qFormat/>
    <w:pPr/>
    <w:rPr>
      <w:rFonts w:ascii="Helvetica" w:hAnsi="Helvetica" w:cs="Times New Roman"/>
      <w:lang w:val="en-US"/>
    </w:rPr>
  </w:style>
  <w:style w:type="paragraph" w:styleId="Consplustitle">
    <w:name w:val="consplustitle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19:00Z</dcterms:created>
  <dc:creator>Nik</dc:creator>
  <dc:description/>
  <cp:keywords/>
  <dc:language>en-US</dc:language>
  <cp:lastModifiedBy>Данилова Нина Алексеевна</cp:lastModifiedBy>
  <cp:lastPrinted>2024-10-10T15:38:00Z</cp:lastPrinted>
  <dcterms:modified xsi:type="dcterms:W3CDTF">2025-01-09T13:07:00Z</dcterms:modified>
  <cp:revision>2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