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62" w:leader="none"/>
                <w:tab w:val="right" w:pos="33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270" w:leader="none"/>
        </w:tabs>
        <w:jc w:val="center"/>
        <w:rPr/>
      </w:pPr>
      <w:r>
        <w:rPr>
          <w:bCs/>
          <w:sz w:val="28"/>
          <w:szCs w:val="28"/>
        </w:rPr>
        <w:t>21.01.2025  № 48</w:t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270" w:leader="none"/>
        </w:tabs>
        <w:jc w:val="center"/>
        <w:rPr/>
      </w:pPr>
      <w:r>
        <w:rPr/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Чебоксары  от 13.08.2019 № 1952 «</w:t>
      </w:r>
      <w:r>
        <w:rPr>
          <w:sz w:val="28"/>
          <w:szCs w:val="28"/>
          <w:shd w:fill="FFFFFF" w:val="clear"/>
        </w:rPr>
        <w:t>Об утверждении Примерного положения об оплате труда работников муниципальных учреждений города Чебоксары, занятых в сфере дорожного хозяйства и благоустройств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 Российской Федерации», на основании статьи 144 Трудового кодекса Российской Федерации, руководствуясь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24 год, утвержденными решением Российской трехсторонней комиссии по регулированию социально-трудовых отношений от 22.12.2023 протокол № 11,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 Внести в постановление администрации города Чебоксары от 13.08.2019 № 1952 «</w:t>
      </w:r>
      <w:r>
        <w:rPr>
          <w:sz w:val="28"/>
          <w:szCs w:val="28"/>
          <w:shd w:fill="FFFFFF" w:val="clear"/>
        </w:rPr>
        <w:t>Об утверждении Примерного положения об оплате труда работников муниципальных учреждений города Чебоксары, занятых в сфере дорожного хозяйства и благоустройств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наименовании и пункте 1 слова «в сфере дорожного хозяйства и благоустройства» заменить словами «в сфере дорожного хозяйства, благоустройства, строительства и реконструк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римерном положении об оплате труда работников муниципальных учреждений города Чебоксары, занятых в сфере дорожного хозяйства и благоустройства (далее – Примерное положение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В наименовании и пункте 1.1 слова «в сфере дорожного хозяйства и благоустройства» заменить словами «в сфере дорожного хозяйства, благоустройства, строительства и реконструк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Пункт 1.4 изложить  в следующей редакции: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1.4. Фонд оплаты труда работников Учреждения формируется на календарный год из объема субсидии, поступающей в установленном порядке Учреждению из бюджета города Чебоксары, и средств, поступающих от приносящей доход деятельности, исходя из следующих значений (в расчете на год):</w:t>
      </w:r>
    </w:p>
    <w:tbl>
      <w:tblPr>
        <w:tblW w:w="9072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фонд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латы труд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окладов, предусмотренных при формировании фонда оплаты труда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х оклад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по занимаемой должност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повышающий коэффициен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по структурному подразделению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к должностному окладу за выслугу ле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альные выплаты по итогам работ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</w:tbl>
    <w:p>
      <w:pPr>
        <w:pStyle w:val="Style15"/>
        <w:spacing w:lineRule="auto" w:line="360" w:before="0" w:after="0"/>
        <w:ind w:firstLine="70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3. В приложении к Примерному положению: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наименовании </w:t>
      </w:r>
      <w:r>
        <w:rPr>
          <w:sz w:val="28"/>
          <w:szCs w:val="28"/>
        </w:rPr>
        <w:t>слова «в сфере дорожного хозяйства и благоустройства» заменить словами «в сфере дорожного хозяйства, благоустройства, строительства и реконструкции»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таблице № 1: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наименовании </w:t>
      </w:r>
      <w:r>
        <w:rPr>
          <w:sz w:val="28"/>
          <w:szCs w:val="28"/>
        </w:rPr>
        <w:t>слова «в сфере дорожного хозяйства и благоустройства» заменить словами «в сфере дорожного хозяйства, благоустройства, строительства и реконструкции»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Показатели эффективности работы директора учреждения» пункт 3.1 графы 2 изложить в следующей редакции: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еспечение предельного уровня соотношения среднемесячной заработной платы руководителя, его заместителей, главного бухгалтера и работников учреждения в кратности от 1 до 3». 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Настоящее постановление вступает в силу со дня его официального опубликования и распространяется на правоотношения, возникшие с 01.01.2025.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 Контроль за исполнением настоящего постановления возложить на заместителя главы администрации города Чебоксары по вопросам ЖКХ. </w:t>
      </w:r>
    </w:p>
    <w:p>
      <w:pPr>
        <w:pStyle w:val="Style15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 города Чебоксары                                                      В.А. Доброхотов</w:t>
      </w:r>
    </w:p>
    <w:sectPr>
      <w:footerReference w:type="default" r:id="rId3"/>
      <w:type w:val="nextPage"/>
      <w:pgSz w:w="11906" w:h="16838"/>
      <w:pgMar w:left="1985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9-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pacing w:val="1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6">
    <w:name w:val="s_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">
    <w:name w:val="empt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49:00Z</dcterms:created>
  <dc:creator>.</dc:creator>
  <dc:description/>
  <cp:keywords/>
  <dc:language>en-US</dc:language>
  <cp:lastModifiedBy>gcheb_mashburo2</cp:lastModifiedBy>
  <cp:lastPrinted>2025-01-16T10:30:00Z</cp:lastPrinted>
  <dcterms:modified xsi:type="dcterms:W3CDTF">2025-01-22T05:30:00Z</dcterms:modified>
  <cp:revision>41</cp:revision>
  <dc:subject/>
  <dc:title> 	</dc:title>
</cp:coreProperties>
</file>