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№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255</wp:posOffset>
                  </wp:positionH>
                  <wp:positionV relativeFrom="margin">
                    <wp:posOffset>26987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2024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right="5081" w:hanging="0"/>
        <w:jc w:val="both"/>
        <w:rPr>
          <w:b/>
          <w:b/>
        </w:rPr>
      </w:pPr>
      <w:r>
        <w:rPr>
          <w:b/>
        </w:rPr>
        <w:t>О начале отопительного сезона 2024/2025 года на территории Канашского муниципального округа Чувашской Республик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ми приказом Министерства энергетики Российской Федерации от 24.03.2003 №115, в связи с понижением среднесуточной температуры наружного воздуха и с завершением работ по подготовке тепловых источников к отопительному сезону 2024/2024 г.г.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Рекомендовать теплоснабжающим организациям, расположенным на территории Канашского муниципального округа Чувашской Республики, приступить к подаче тепла потребителям не позднее пяти суток, в течении которого среднесуточная температура наружного воздуха составит +8°С и ниже.</w:t>
      </w:r>
    </w:p>
    <w:p>
      <w:pPr>
        <w:pStyle w:val="Normal"/>
        <w:suppressAutoHyphens w:val="true"/>
        <w:ind w:firstLine="720"/>
        <w:jc w:val="both"/>
        <w:rPr/>
      </w:pPr>
      <w:r>
        <w:rPr/>
        <w:t>2. Рекомендовать руководителям организации и учреждений здравоохранения, образования, культуры, физкультуры и спорта и других организаций осуществить прием тепла на отопительные нужды с 01 октября 2024 г.</w:t>
      </w:r>
    </w:p>
    <w:p>
      <w:pPr>
        <w:pStyle w:val="Normal"/>
        <w:suppressAutoHyphens w:val="true"/>
        <w:ind w:firstLine="720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– начальник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759" w:leader="none"/>
        </w:tabs>
        <w:jc w:val="both"/>
        <w:rPr/>
      </w:pPr>
      <w:r>
        <w:rPr/>
        <w:t>Глава муниципального округа                                                                                    С.Н. Михайлов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1:00Z</dcterms:created>
  <dc:creator>1</dc:creator>
  <dc:description/>
  <dc:language>en-US</dc:language>
  <cp:lastModifiedBy> Нюртдинова Эльза Вагизовна</cp:lastModifiedBy>
  <cp:lastPrinted>2024-09-23T17:03:00Z</cp:lastPrinted>
  <dcterms:modified xsi:type="dcterms:W3CDTF">2024-09-24T05:01:00Z</dcterms:modified>
  <cp:revision>2</cp:revision>
  <dc:subject/>
  <dc:title>Чăваш Республикин Шупашкар районěнчи Апаш Ял поселенийě</dc:title>
</cp:coreProperties>
</file>