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  <w:u w:val="single"/>
        </w:rPr>
        <w:t>ТЕМА :«Налог на доходы физических лиц (НДФЛ)»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>Главой 23 НК РФ установлен порядок исчисления и уплаты налога на доходы физических лиц (НДФЛ)</w:t>
      </w:r>
      <w:r>
        <w:rPr>
          <w:sz w:val="24"/>
          <w:szCs w:val="24"/>
        </w:rPr>
        <w:t>. Если физическое лицо не является индивидуальным предпринимателем, как правило, исчисление и удержание НДФЛ осуществляется налоговым агентом (организацией, индивидуальным предпринимателем, которые осуществляют выплаты в различных формах). Физическое лицо, даже если работает наемным работником, в некоторых случаях обязано декларировать свои доходы самостоятельно, а также есть право на различные налоговые вычеты при наличии соответствующих документов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 xml:space="preserve">Налогоплательщиками НДФЛ признаются </w:t>
      </w:r>
      <w:r>
        <w:rPr>
          <w:sz w:val="24"/>
          <w:szCs w:val="24"/>
        </w:rPr>
        <w:t>физические лица, являющиеся налоговыми резидентами Российской Федерации (облагаются доходы, полученные в стране и за рубежом), а также физические лица, получающие доходы от источников в Российской Федерации, не являющиеся налоговыми резидентами Российской Федерации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 или наличие постоянной работы не является определяющим фактором для включения физического лица в состав налогоплательщиков. Например, если несовершеннолетний получит доходы, облагаемые НДФЛ, ему необходимо выполнить обязанность по уплате налога с помощью законных представителей, в данном случае это будет родител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 xml:space="preserve">Налоговыми резидентами признаются </w:t>
      </w:r>
      <w:r>
        <w:rPr>
          <w:sz w:val="24"/>
          <w:szCs w:val="24"/>
        </w:rPr>
        <w:t>физические лица, фактически находящиеся в Российской Федерации не менее 183 календарных дней в течение 12 следующих подряд месяцев.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(менее шести месяцев) лечения или обучения, а также для исполнения трудовых или иных обязанностей, связанных с выполнением работ (оказанием услуг) на морских месторождениях углеводородного сырь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b/>
          <w:bCs/>
          <w:sz w:val="24"/>
          <w:szCs w:val="24"/>
        </w:rPr>
        <w:t>ст. 41 НК РФ, доходом признается экономическая выгода в денежной или натуральной форме</w:t>
      </w:r>
      <w:r>
        <w:rPr>
          <w:sz w:val="24"/>
          <w:szCs w:val="24"/>
        </w:rPr>
        <w:t>, учитываемая в случае возможности ее оценки и в той мере, в которой такую выгоду можно оценить, и определяемая в соответствии с гл. 23 НК РФ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 xml:space="preserve">Налоговая база </w:t>
      </w:r>
      <w:r>
        <w:rPr>
          <w:sz w:val="24"/>
          <w:szCs w:val="24"/>
        </w:rPr>
        <w:t>определяется отдельно по каждому виду доходов, в отношении которых установлены различные налоговые ставки.</w:t>
      </w:r>
      <w:r>
        <w:rPr>
          <w:b/>
          <w:bCs/>
          <w:sz w:val="24"/>
          <w:szCs w:val="24"/>
        </w:rPr>
        <w:t xml:space="preserve"> В п. 2.1. ст. 210 НК РФ </w:t>
      </w:r>
      <w:r>
        <w:rPr>
          <w:sz w:val="24"/>
          <w:szCs w:val="24"/>
        </w:rPr>
        <w:t>выделяются виды налоговых баз, каждая из которых облагается у резидентов по ставке 13% (заработная плата, дивиденды и т.п.), а величина выше 5 млн. руб. облагается по ставке 15%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определения доходов, полученных в денежной, натуральной форме и в форме материальной выгод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При получении налогоплательщиком дохода от организаций и индивидуальных предпринимателей</w:t>
      </w:r>
      <w:r>
        <w:rPr>
          <w:b/>
          <w:bCs/>
          <w:sz w:val="24"/>
          <w:szCs w:val="24"/>
        </w:rPr>
        <w:t xml:space="preserve"> в натуральной форме </w:t>
      </w:r>
      <w:r>
        <w:rPr>
          <w:sz w:val="24"/>
          <w:szCs w:val="24"/>
        </w:rPr>
        <w:t xml:space="preserve">в виде товаров (работ, услуг), иного имущества, налоговая база определяется как стоимость этих товаров (работ, услуг) иного имущества, исчисленная исходя из их цен, определяемых в порядке, аналогичном предусмотренному </w:t>
      </w:r>
      <w:r>
        <w:rPr>
          <w:b/>
          <w:bCs/>
          <w:sz w:val="24"/>
          <w:szCs w:val="24"/>
        </w:rPr>
        <w:t xml:space="preserve">ст. 105.3 НК РФ </w:t>
      </w:r>
      <w:r>
        <w:rPr>
          <w:sz w:val="24"/>
          <w:szCs w:val="24"/>
        </w:rPr>
        <w:t>(пример, натуральная оплата труда)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. 212 НК РФ установлены особенности определения налоговой базы при получении доходов в виде материальной выгоды. Но предусмотрено освобождение, если они получены в 2021-2023 г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>Состав необлагаемых доходов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. 217 НК РФ приводится перечень доходов, не облагаемых НДФЛ полностью или в определенной величине за налоговый период. Не облагаются суммы единовременных выплат (в том числе в виде материальной помощи), осуществляемых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ями членам семьи умершего работника, бывшего работника, вышедшего на пенсию, или работнику, бывшему работнику, вышедшему на пенсию, в связи со смертью члена (членов) его семьи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ождении (усыновлении (удочерении) ребенка, установлении опеки над ребенком, выплачиваемой в течение первого года после рождения (усыновления, удочерения), установления опеки, но не более 50 тысяч рублей на каждого ребенка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 тыс. рублей — в отношении материальной помощи по иным основаниям (это же ограничение устанавливается на подарки от работодателей)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благается компенсация стоимости путевок, на основании которых указанным лицам оказываются услуги санаторнокурортными и оздоровительными организациями, находящимися на территории РФ;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енные в порядке дарения недвижимого имущества, транспортных средств, акций, цифровых финансовых активов, цифровых прав, освобождаются от налогообложения в случае, если даритель и одаряемый являются членами семьи и (или) близкими родственниками в соответствии с Семейным кодексом РФ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>Налоговые последствия сделок с имуществом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17, 217.1, 220 НК РФ, при исчислении НДФЛ, когда осуществляются сделки с имуществом, нужно ответить на следующие вопросы: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й договор заключается (аренда, продажа, дарение, мена)?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й вид имущества (движимое, недвижимое, транспортные средства)?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ается ли сделка с членом семьи?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оимость (и есть ли подтвержденные расходы)?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й срок владения имуществом (3 или 5 лет)?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ли применить налоговые вычеты?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жно ли подавать налоговую декларацию?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ли получить вычет у налогового агента.</w:t>
      </w:r>
    </w:p>
    <w:p>
      <w:pPr>
        <w:pStyle w:val="Normal"/>
        <w:spacing w:before="280" w:after="28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е ставк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>«Процентные доходы» облагаются с учетом прогрессии</w:t>
      </w:r>
      <w:r>
        <w:rPr>
          <w:sz w:val="24"/>
          <w:szCs w:val="24"/>
        </w:rPr>
        <w:t xml:space="preserve"> как разница между полученными процентами и суммой процентов, рассчитанной как произведение одного миллиона рублей и максимального значения ключевой ставки Центрального банка Российской Федерации из действовавших по состоянию на 1-е число каждого месяца в указанном налоговом периоде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огрессия не применяется для физических лиц налоговых резидентов РФ </w:t>
      </w:r>
      <w:r>
        <w:rPr>
          <w:sz w:val="24"/>
          <w:szCs w:val="24"/>
        </w:rPr>
        <w:t>в отношении доходов от продажи имущества (за исключением ценных бумаг) и (или) доли (долей) в нем, доходов в виде стоимости имущества (за исключением ценных бумаг), полученного в порядке дарения, а также подлежащих налогообложению доходов, полученных такими физическими лицами в виде страховых выплат по договорам страхования и выплат по пенсионному обеспечению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Дивиденды облагаются по ставке </w:t>
      </w:r>
      <w:r>
        <w:rPr>
          <w:b/>
          <w:bCs/>
          <w:sz w:val="24"/>
          <w:szCs w:val="24"/>
        </w:rPr>
        <w:t>13%</w:t>
      </w:r>
      <w:r>
        <w:rPr>
          <w:sz w:val="24"/>
          <w:szCs w:val="24"/>
        </w:rPr>
        <w:t xml:space="preserve">, если они получены лицами, не являющимися налоговыми резидентами РФ — </w:t>
      </w:r>
      <w:r>
        <w:rPr>
          <w:b/>
          <w:bCs/>
          <w:sz w:val="24"/>
          <w:szCs w:val="24"/>
        </w:rPr>
        <w:t>15%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е вычет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>В ст. 218 НК РФ установлены основания</w:t>
      </w:r>
      <w:r>
        <w:rPr>
          <w:sz w:val="24"/>
          <w:szCs w:val="24"/>
        </w:rPr>
        <w:t xml:space="preserve">, при которых можно получить </w:t>
      </w:r>
      <w:r>
        <w:rPr>
          <w:b/>
          <w:bCs/>
          <w:sz w:val="24"/>
          <w:szCs w:val="24"/>
        </w:rPr>
        <w:t xml:space="preserve">стандартный налоговый вычет </w:t>
      </w:r>
      <w:r>
        <w:rPr>
          <w:sz w:val="24"/>
          <w:szCs w:val="24"/>
        </w:rPr>
        <w:t>«на себя» («льготные категории граждан») и «на детей», доход налогоплательщика, облагаемый по ставкам 13%-15% (за исключением доходов от долевого участия в деятельности организаций, полученных в виде дивидендов физическими лицами, являющимися налоговыми резидентами Российской Федерации), исчисленный нарастающим итогом с начала налогового периода), превысил 350 тыс. руб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>Инвестиционные налоговые вычеты установлены ст. 219 НК РФ</w:t>
      </w:r>
      <w:r>
        <w:rPr>
          <w:sz w:val="24"/>
          <w:szCs w:val="24"/>
        </w:rPr>
        <w:t>, при этом возможен упрощенный порядок применения вычетов без декларирования доходов, путем осуществления налоговыми органами информационного взаимодействия с коммерческими банкам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>В ст. 219 НК РФ установлены основания</w:t>
      </w:r>
      <w:r>
        <w:rPr>
          <w:sz w:val="24"/>
          <w:szCs w:val="24"/>
        </w:rPr>
        <w:t>, при которых можно получить социальный налоговый вычет на благотворительность, лечение, обучение, фитнес, а также ограничения по величине за налоговый период. При этом обязательное условие — налогоплательщик должен иметь доходы, облагаемые по ставке 13% (15%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 xml:space="preserve">Имущественный налоговый вычет предоставляется в соответствии со ст. 220 НК РФ </w:t>
      </w:r>
      <w:r>
        <w:rPr>
          <w:sz w:val="24"/>
          <w:szCs w:val="24"/>
        </w:rPr>
        <w:t>с учетом следующих особенностей: осуществляется приобретение или продажа имущества, каков источник приобретения (семейный капитал, военная ипотека), какой срок владения имуществом был определен, предельные значения — 3 млн. руб. (ипотека), 2 млн. руб. (строительство дома, приобретение жилой недвижимости), 1 млн. руб. или расходы, связанные с приобретением жилых домов, квартир, комнат, включая приватизированные жилые помещения, садовых домов или земельных участков или доли (долей) в указанном имуществе.</w:t>
      </w:r>
    </w:p>
    <w:p>
      <w:pPr>
        <w:pStyle w:val="Normal"/>
        <w:spacing w:before="280" w:after="28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к получить социальный вычет у работодателя?</w:t>
      </w:r>
    </w:p>
    <w:p>
      <w:pPr>
        <w:pStyle w:val="Normal"/>
        <w:numPr>
          <w:ilvl w:val="0"/>
          <w:numId w:val="2"/>
        </w:numPr>
        <w:spacing w:before="0" w:after="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ументы, подтверждающие право на получение вычета (на обучение, лечение и покупку медикаментов и др., копии свидетельств о рождении, о браке).</w:t>
      </w:r>
    </w:p>
    <w:p>
      <w:pPr>
        <w:pStyle w:val="Normal"/>
        <w:numPr>
          <w:ilvl w:val="0"/>
          <w:numId w:val="2"/>
        </w:numPr>
        <w:spacing w:before="0" w:after="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налоговый орган по месту жительства заявление о подтверждении права на социальный вычет и подтверждающие документы. ИФНС лишь проинформирует налогоплательщика о результатах рассмотрения его заявления (о подтверждении права на вычет).</w:t>
      </w:r>
    </w:p>
    <w:p>
      <w:pPr>
        <w:pStyle w:val="Normal"/>
        <w:numPr>
          <w:ilvl w:val="0"/>
          <w:numId w:val="2"/>
        </w:numPr>
        <w:spacing w:before="0" w:after="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аве на социальный вычет формируется в срок, не превышающий 30 календарных дней.</w:t>
      </w:r>
    </w:p>
    <w:p>
      <w:pPr>
        <w:pStyle w:val="Normal"/>
        <w:numPr>
          <w:ilvl w:val="0"/>
          <w:numId w:val="2"/>
        </w:numPr>
        <w:spacing w:before="0" w:after="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получает из налогового органа уведомление о подтверждении права на вычет.</w:t>
      </w:r>
    </w:p>
    <w:p>
      <w:pPr>
        <w:pStyle w:val="Normal"/>
        <w:numPr>
          <w:ilvl w:val="0"/>
          <w:numId w:val="2"/>
        </w:numPr>
        <w:spacing w:before="0" w:after="28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Начиная с месяца, в котором были представлены заявление и уведомление, работодатель предоставляет работнику вычет по НДФЛ. Вычет предоставляется посредством неудержания НДФЛ с суммы дохода, соответствующей размеру предоставленного вычета. Последним месяцем для начисления вычетов является декабрь либо месяц, в котором вычет учтен полностью. Перенос на следующий год не предусмотрен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bCs/>
          <w:sz w:val="24"/>
          <w:szCs w:val="24"/>
        </w:rPr>
        <w:t>Порядок исчисления и удержания НДФЛ налоговым агентом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сумм НДФЛ производится налоговыми агентами на дату фактического получения дохода нарастающим итогом с начала налогового периода применительно ко всем доходам, начисленным налогоплательщику за данный период (по ставке 13% или 15%), с зачетом удержанной в предыдущие месяцы текущего налогового периода суммы налога. Т.е. физическое лицо получит доход за вычетом НДФЛ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е агенты обязаны перечислять суммы исчисленного и удержанного налога за период с 23-го числа предыдущего месяца по 22-е число текущего месяца не позднее 28-го числа текущего месяца (для декабря — особые правила)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bCs/>
          <w:sz w:val="24"/>
          <w:szCs w:val="24"/>
        </w:rPr>
        <w:t>Налоговая декларация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ая декларация представляется налогоплательщиками, указанными: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. 227 НК РФ ( для ИП — уплата НДФЛ до 15 июля 2023 г.);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. 227.1 (иностранные граждане);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е 1 статьи 228 (не удержан доход — уплата НДФЛ до 1 декабря 2023 г.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Т.е. это те ситуации, </w:t>
      </w:r>
      <w:r>
        <w:rPr>
          <w:b/>
          <w:bCs/>
          <w:sz w:val="24"/>
          <w:szCs w:val="24"/>
        </w:rPr>
        <w:t>когда необходимо самостоятельно заявить доход и уплатить НДФЛ в бюджет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е проверки в отношении физических лиц, получающих доход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4"/>
          <w:szCs w:val="24"/>
        </w:rPr>
        <w:t>Камеральная налоговая проверка (КНП)</w:t>
      </w:r>
      <w:r>
        <w:rPr>
          <w:sz w:val="24"/>
          <w:szCs w:val="24"/>
        </w:rPr>
        <w:t xml:space="preserve"> проводятся в соответствии со ст. 88 НК РФ максимально в течение трех месяцев с даты предоставления налоговой декларации. Предусмотрена обязанность предоставлять документы, подтверждающие расходы (налоговые вычеты). КНП проводится также в отношении ИП. По окончании в течение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яца будет произведен возврат НДФЛ в случае наличия положительного сальдо. Если НДФЛ уплачивает налоговый агент, проверяется специальный расчет по форме 6-НДФЛ.</w:t>
      </w:r>
    </w:p>
    <w:p>
      <w:pPr>
        <w:pStyle w:val="Normal"/>
        <w:spacing w:before="280" w:after="28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ие физических лиц в мероприятиях налогового контроля: что делать, если вызвали в качестве свидетеля, понятого, переводчи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Физическое лицо обязано явиться в налоговый орган на допрос, осуществить перевод, выполнить обязанности понятого в соответствии с оформленными документами. Есть статьи, предусматривающие </w:t>
      </w:r>
      <w:r>
        <w:rPr>
          <w:b/>
          <w:bCs/>
          <w:sz w:val="24"/>
          <w:szCs w:val="24"/>
        </w:rPr>
        <w:t>ответственность за неявку (неправильное выполнение обязанностей)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Поведение физического лица, независимо от того, кем он является в организации (работником, бывшим работником, руководителем и т.д.) должно основываться на знании прав и обязанностей, установленных НК РФ. Главное в ответах </w:t>
      </w:r>
      <w:r>
        <w:rPr>
          <w:b/>
          <w:bCs/>
          <w:sz w:val="24"/>
          <w:szCs w:val="24"/>
        </w:rPr>
        <w:t>не выходить за рамки заданных вопросов и заранее продумать линию поведения</w:t>
      </w:r>
      <w:r>
        <w:rPr>
          <w:sz w:val="24"/>
          <w:szCs w:val="24"/>
        </w:rPr>
        <w:t>, в т.ч. учитывать реальную ситу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5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5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9:00Z</dcterms:created>
  <dc:creator>chfin01</dc:creator>
  <dc:description/>
  <cp:keywords/>
  <dc:language>en-US</dc:language>
  <cp:lastModifiedBy>chfin01</cp:lastModifiedBy>
  <dcterms:modified xsi:type="dcterms:W3CDTF">2023-06-02T11:49:00Z</dcterms:modified>
  <cp:revision>2</cp:revision>
  <dc:subject/>
  <dc:title/>
</cp:coreProperties>
</file>