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№1268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284"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анитарно-противоэпидемической комиссии при администрации Моргаушского муниципального округа Чувашской Республики</w:t>
      </w:r>
    </w:p>
    <w:p>
      <w:pPr>
        <w:pStyle w:val="Normal"/>
        <w:ind w:left="284" w:right="5102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целью обеспечения санитарно-эпидемиологического благополучия населения, предотвращения вредного воздействия факторов среды обитания на здоровье человека, обеспечения благоприятных условий его жизнедеятельности, а также предупреждения возникновения и распространения инфекционных и массовых не инфекционных заболеваний (отравлений) на территории Моргаушского муниципального округа Чувашской Республики, постановляю</w:t>
      </w:r>
      <w:r>
        <w:rPr>
          <w:rFonts w:cs="Times New Roman" w:ascii="Times New Roman" w:hAnsi="Times New Roman"/>
          <w:b w:val="false"/>
          <w:sz w:val="24"/>
          <w:szCs w:val="26"/>
        </w:rPr>
        <w:t>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Создать санитарно-противоэпидемическую комиссию при администрац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</w:rPr>
        <w:t xml:space="preserve"> с участием территориального отдела Управления Роспотребнадзора по Чувашской Республике- Чувашии в г. Новочебоксарск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дить состав санитарно-противоэпидемической комиссии согласно прилож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изнать утратившим силу постановление администрации Моргаушского района Чувашской Республики от 12.04.2018 г. № 316 «О санитарно-противоэпидемической комиссии при администрации Моргаушского района </w:t>
      </w:r>
      <w:r>
        <w:rPr>
          <w:rFonts w:cs="Times New Roman" w:ascii="Times New Roman" w:hAnsi="Times New Roman"/>
          <w:b w:val="false"/>
          <w:sz w:val="24"/>
        </w:rPr>
        <w:t xml:space="preserve">Чувашской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Контроль за ис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-начальника Управления по благоустройству и развитию территорий Мясникова А.В. 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 w:val="false"/>
          <w:b w:val="false"/>
          <w:szCs w:val="22"/>
        </w:rPr>
      </w:pPr>
      <w:r>
        <w:rPr>
          <w:rFonts w:eastAsia="Calibri"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Глава Моргаушск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Чувашской Республики                                                                                            А.Н. Матрос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________20__ г. №______</w:t>
      </w:r>
      <w:r>
        <w:rPr>
          <w:rFonts w:cs="Arial"/>
          <w:szCs w:val="24"/>
        </w:rPr>
        <w:t> </w:t>
        <w:b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анитарно-противоэпидемической комисси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Мясников Андрей Валерьевич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и.о. первого заместителя главы администрации Моргаушского муниципального округа - начальника Управления по благоустройству и развитию территорий, председатель комисс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Воробьева Глафира Григорьевна 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главный специалист-эксперт территориального отдела Управления Роспотребнадзора по Чувашской Республике-Чувашии в г. Новочебоксарск, секретарь комиссии (по 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Васильев Алексей Александрович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начальник территориального отдела Управления Роспотребнадзора по Чувашской Республике-Чувашии в г. Новочебоксарск (по 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Тимофеева Ольга Вениаминовна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начальник отдела экономики и инвестиционной деятельности администрации Моргаушского муниципального округа Чувашской Республ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Григорьев Виталий Алексеевич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начальник отдела ГО ЧС, мобилизации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Мясников Михаил Мефодьевич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начальник ОМВД России по Моргаушскому району (по 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опова Оксана Юрьевна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главный врач БУ «Моргаушская ЦРБ» Минздрава Чувашии (по 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Воробьев Олег Александрович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- начальник БУ ЧР «Моргаушская станция по борьбе с болезнями животных» государственной ветеринарной службы Чувашской Республики (по согласованию)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Александров Валентин Михайлович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- заведующий отделом гигиены и эпидемиологии филиала ФБУЗ «Центр гигиены и эпидемиологии в Чувашской Республике – Чувашии в г. Новочебоксарске (по согласованию).</w:t>
            </w:r>
          </w:p>
        </w:tc>
      </w:tr>
    </w:tbl>
    <w:p>
      <w:pPr>
        <w:pStyle w:val="Style22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ОВАНО:</w:t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 _______________________________________________________________ А.В. Мясников</w:t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организационно-кадрового и правового обеспечения администрации Моргаушского муниципального округа ________________________________________________________</w:t>
      </w:r>
    </w:p>
    <w:sectPr>
      <w:footerReference w:type="default" r:id="rId3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12"/>
        <w:szCs w:val="12"/>
        <w:lang w:val="ru-RU"/>
      </w:rPr>
    </w:pPr>
    <w:r>
      <w:rPr>
        <w:rFonts w:cs="Times New Roman" w:ascii="Times New Roman" w:hAnsi="Times New Roman"/>
        <w:b w:val="false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2:00Z</dcterms:created>
  <dc:creator>okc</dc:creator>
  <dc:description/>
  <dc:language>en-US</dc:language>
  <cp:lastModifiedBy>ЛВ Николаева</cp:lastModifiedBy>
  <cp:lastPrinted>2023-07-10T14:39:00Z</cp:lastPrinted>
  <dcterms:modified xsi:type="dcterms:W3CDTF">2023-07-14T12:42:00Z</dcterms:modified>
  <cp:revision>2</cp:revision>
  <dc:subject/>
  <dc:title>Чǎваш Республики</dc:title>
</cp:coreProperties>
</file>