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асновой Галины Ег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мешевский одномандатный избирательный округ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Емешевский одномандатный избирательный округ №1 Крас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Г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Его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раснову Галину Его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 ноября 196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Емешевский одномандатный избирательный округ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расновой Галине Его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Емешевский одномандатный избирательный округ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чкова Петра Фед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жний одномандатный избирательный округ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жний одномандатный избирательный округ №2 Коч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Федо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чкова Петра Федо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 января 1964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ий одномандатный избирательный округ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0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очкове Петре Федо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ий одномандатный избирательный округ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ршовой Раисы Михайл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ерхний одномандатный избирательный округ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ерхний одномандатный избирательный округ №3 Ерш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аи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ршову Раис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6 августа 1951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ерхний одномандатный избирательный округ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ршовой Раисе Михайл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ерхний одномандатный избирательный округ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горовой Надежды Михайл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ный одномандатный избирательный округ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ый одномандатный избирательный округ №4 Его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деж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горову Надежд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июня 197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ый одномандатный избирательный округ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6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горовой Надежде Михайл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ый одномандатный избирательный округ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едоровой Раисы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мсомольский одномандатный избирательный округ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омсомольский одномандатный избирательный округ №5 Федо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аи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едорову Раис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7 декабря 195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ий одномандатный избирательный округ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едоровой Раисе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ий одномандатный избирательный округ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рловой Ираиды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ий одномандатный избирательный округ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ий одномандатный избирательный округ №6 Ор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аи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Орлову Ираид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января 195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ий одномандатный избирательный округ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2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Орловой Ираиде Ив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ий одномандатный избирательный округ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ской Оксаны 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ий одномандатный избирательный округ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ий одномандатный избирательный округ №7 Иванов</w:t>
      </w:r>
      <w:r>
        <w:rPr>
          <w:sz w:val="26"/>
          <w:lang w:val="ru-RU" w:eastAsia="en-US"/>
        </w:rPr>
        <w:t>ской</w:t>
      </w:r>
      <w:r>
        <w:rPr>
          <w:sz w:val="26"/>
          <w:lang w:val="en-US" w:eastAsia="en-US"/>
        </w:rPr>
        <w:t xml:space="preserve"> Окс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скую Оксан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февраля 197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ий одномандатный избирательный округ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вановской Оксане Владими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ий одномандатный избирательный округ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ой Светланы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ий одномандатный избирательный округ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ий одномандатный избирательный округ №9 Григор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у Светлан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мая 198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ий одномандатный избирательный округ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8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игорьевой Светлане Ив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ий одномандатный избирательный округ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едоровой Любови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ый одномандатный избирательный округ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ый одномандатный избирательный округ №10 Федо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бов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едорову Любовь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0 октября 195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ый одномандатный избирательный округ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едоровой Любови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ый одномандатный избирательный округ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офеевой Татьяны Вячеслав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ый одномандатный избирательный округ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ый одномандатный избирательный округ №6 Тимоф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ячеслав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имофееву Татьяну Вячеслав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ноября 197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ый одномандатный избирательный округ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Тимофеевой Татьяне Вячеслав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ый одномандатный избирательный округ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ветковой Эммы Леонид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бъединенный одномандатный избирательный округ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Объединенный одномандатный избирательный округ №9 Цвет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Эмм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Леонид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Цветкову Эмму Леонид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июня 197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бъединенный одномандатный избирательный округ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Цветковой Эмме Леонид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бъединенный одномандатный избирательный округ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аврентьевой Светланы Александ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жнеачакский одномандатный избирательный округ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жнеачакский одномандатный избирательный округ №10 Лаврент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Лаврентьеву Светлан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февраля 1983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ачакский одномандатный избирательный округ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Лаврентьевой Светлане Александ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ачакский одномандатный избирательный округ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ой Зинаиды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нтернациональный одномандатный избирательный округ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нтернациональный одномандатный избирательный округ №1 Васил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Зинаи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у Зинаид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июня 195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нтернациональный одномандатный избирательный округ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ой Зинаиде Ив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нтернациональный одномандатный избирательный округ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дреевой Ирины Ильинич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овый одномандатный избирательный округ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овый одномандатный избирательный округ №3 Андр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льинич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дрееву Ирину Ильинич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7 августа 197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овый одномандатный избирательный округ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дреевой Ирине Ильинич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овый одномандатный избирательный округ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едорова Владимира Васи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ый одномандатный избирательный округ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ый одномандатный избирательный округ №4 Федо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сил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едорова Владимира Васи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5 июля 195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ый одномандатный избирательный округ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едорове Владимире Васи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ый одномандатный избирательный округ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7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исеева Александра 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ий одномандатный избирательный округ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ий одномандатный избирательный округ №5 Моис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кто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оисеева Александра Викто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 января 197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ий одномандатный избирательный округ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оисееве Александре Викто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ий одномандатный избирательный округ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ысанова Николая Васи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ный одномандатный избирательный округ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ый одномандатный избирательный округ №6 Крыс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сил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рысанова Николая Васи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 декабря 196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ый одномандатный избирательный округ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рысанове Николае Васи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ый одномандатный избирательный округ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сипова Дмитрия Вале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овый одномандатный избирательный округ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адовый одномандатный избирательный округ №7 Осип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мит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лер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Осипова Дмитрия Вале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2 декабря 198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ый одномандатный избирательный округ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Осипове Дмитрии Валер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ый одномандатный избирательный округ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урского Владимира Гу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ый одномандатный избирательный округ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ый одномандатный избирательный округ №1 Курск</w:t>
      </w:r>
      <w:r>
        <w:rPr>
          <w:sz w:val="26"/>
          <w:lang w:val="ru-RU" w:eastAsia="en-US"/>
        </w:rPr>
        <w:t>ого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ур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урского Владимира Гу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мая 196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ый одномандатный избирательный округ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урском Владимире Гур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ый одномандатный избирательный округ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ушкина Александра Ванифат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ый одномандатный избирательный округ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ый одномандатный избирательный округ №1 Якуш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нифат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ушкина Александра Ванифат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8 ноября 195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ый одномандатный избирательный округ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Якушкине Александре Ванифат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ый одномандатный избирательный округ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алкина Юри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оюгутьский одномандатный избирательный округ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лоюгутьский одномандатный избирательный округ №2 Гал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алкина Юри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августа 198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югутьский одномандатный избирательный округ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алкине Юрии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югутьский одномандатный избирательный округ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рокиной Любови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оюгутьский одномандатный избирательный округ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лоюгутьский одномандатный избирательный округ №2 Сорок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бов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орокину Любовь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5 августа 1981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югутьский одномандатный избирательный округ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орокиной Любови Юр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югутьский одномандатный избирательный округ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елоусовой Нины Алек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ружный одномандатный избирательный округ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Дружный одномандатный избирательный округ №3 Белоус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елоусову Нин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2 октября 196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Дружный одномандатный избирательный округ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елоусовой Нине Алексе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Дружный одномандатный избирательный округ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тепановой Наталии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мсомольский одномандатный избирательный округ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омсомольский одномандатный избирательный округ №4 Степ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тал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тепанову Наталию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9 июня 197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ий одномандатный избирательный округ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тепановой Наталии Юр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ий одномандатный избирательный округ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занбаева Михаила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ый одномандатный избирательный округ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ый одномандатный избирательный округ №5 Казанб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азанбаева Михаил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июля 198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ый одномандатный избирательный округ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азанбаеве Михаиле Владими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ый одномандатный избирательный округ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8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мельяновой Дины Пантелеймо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лнечный одномандатный избирательный округ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лнечный одномандатный избирательный округ №6 Емелья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Д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антелеймо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мельянову Дину Пантелеймо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4 марта 196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лнечный одномандатный избирательный округ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мельяновой Дине Пантелеймо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лнечный одномандатный избирательный округ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9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урзиной Ольги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ый одномандатный избирательный округ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ый одномандатный избирательный округ №7 Мурз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льг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урзину Ольг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октября 196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ый одномандатный избирательный округ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урзиной Ольге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ый одномандатный избирательный округ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9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ожковой Риммы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осточный одномандатный избирательный округ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осточный одномандатный избирательный округ №8 Рож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имм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Рожкову Римм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сентября 1961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осточный одномандатный избирательный округ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Рожковой Римме Ив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осточный одномандатный избирательный округ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9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укина Владимира Алекс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апаевский одномандатный избирательный округ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апаевский одномандатный избирательный округ №9 Лу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Лукина Владимира Алекс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1 апреля 1985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апаевский одномандатный избирательный округ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Лукине Владимире Алексе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апаевский одномандатный избирательный округ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9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омановой Людмилы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овый одномандатный избирательный округ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адовый одномандатный избирательный округ №10 Ром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Романову Людмил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4 июня 195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ый одномандатный избирательный округ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Романовой Людмиле Ив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ый одномандатный избирательный округ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0" w:gutter="0" w:header="0" w:top="993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9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Григорьевой Ольги Анато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>Мурзакасинс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 xml:space="preserve"> одномандатн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 xml:space="preserve"> избирательн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 xml:space="preserve"> округ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у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 xml:space="preserve">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>Мурзакасинск</w:t>
      </w:r>
      <w:r>
        <w:rPr>
          <w:color w:val="000000"/>
          <w:sz w:val="26"/>
          <w:shd w:fill="FFFFFF" w:val="clear"/>
          <w:lang w:val="ru-RU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 xml:space="preserve"> одномандатн</w:t>
      </w:r>
      <w:r>
        <w:rPr>
          <w:color w:val="000000"/>
          <w:sz w:val="26"/>
          <w:shd w:fill="FFFFFF" w:val="clear"/>
          <w:lang w:val="ru-RU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 xml:space="preserve"> избирательн</w:t>
      </w:r>
      <w:r>
        <w:rPr>
          <w:color w:val="000000"/>
          <w:sz w:val="26"/>
          <w:shd w:fill="FFFFFF" w:val="clear"/>
          <w:lang w:val="ru-RU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 xml:space="preserve"> округ</w:t>
      </w:r>
      <w:r>
        <w:rPr>
          <w:color w:val="000000"/>
          <w:sz w:val="26"/>
          <w:shd w:fill="FFFFFF" w:val="clear"/>
          <w:lang w:val="ru-RU"/>
        </w:rPr>
        <w:t>у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 xml:space="preserve"> №9</w:t>
      </w:r>
      <w:r>
        <w:rPr>
          <w:sz w:val="26"/>
          <w:lang w:val="en-US" w:eastAsia="en-US"/>
        </w:rPr>
        <w:t xml:space="preserve"> </w:t>
      </w:r>
      <w:r>
        <w:rPr>
          <w:color w:val="000000"/>
          <w:sz w:val="26"/>
          <w:shd w:fill="FFFFFF" w:val="clear"/>
        </w:rPr>
        <w:t>Григорьевой Ольги Анатольевн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color w:val="000000"/>
          <w:sz w:val="26"/>
          <w:szCs w:val="26"/>
          <w:shd w:fill="FFFFFF" w:val="clear"/>
        </w:rPr>
        <w:t>Григорьеву Ольгу Анатольевну</w:t>
      </w:r>
      <w:r>
        <w:rPr>
          <w:sz w:val="26"/>
          <w:szCs w:val="26"/>
        </w:rPr>
        <w:t>, 0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6 марта 1972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szCs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Мурзакасинск</w:t>
      </w:r>
      <w:r>
        <w:rPr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одномандатн</w:t>
      </w:r>
      <w:r>
        <w:rPr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избирательн</w:t>
      </w:r>
      <w:r>
        <w:rPr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округ</w:t>
      </w:r>
      <w:r>
        <w:rPr>
          <w:color w:val="000000"/>
          <w:sz w:val="26"/>
          <w:szCs w:val="26"/>
          <w:shd w:fill="FFFFFF" w:val="clear"/>
        </w:rPr>
        <w:t>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№9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(дата регистрации - 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5  часов  50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color w:val="000000"/>
          <w:sz w:val="26"/>
          <w:szCs w:val="26"/>
          <w:shd w:fill="FFFFFF" w:val="clear"/>
        </w:rPr>
        <w:t>Григорьевой Ольге Анато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szCs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  <w:szCs w:val="26"/>
        </w:rPr>
        <w:t xml:space="preserve">по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Мурзакасинск</w:t>
      </w:r>
      <w:r>
        <w:rPr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одномандатн</w:t>
      </w:r>
      <w:r>
        <w:rPr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избирательн</w:t>
      </w:r>
      <w:r>
        <w:rPr>
          <w:color w:val="000000"/>
          <w:sz w:val="26"/>
          <w:szCs w:val="26"/>
          <w:shd w:fill="FFFFFF" w:val="clear"/>
        </w:rPr>
        <w:t>ом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округ</w:t>
      </w:r>
      <w:r>
        <w:rPr>
          <w:color w:val="000000"/>
          <w:sz w:val="26"/>
          <w:szCs w:val="26"/>
          <w:shd w:fill="FFFFFF" w:val="clear"/>
        </w:rPr>
        <w:t>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№9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9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>Григорье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а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 xml:space="preserve"> Дмитр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я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 xml:space="preserve"> Витальевич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>Медякасинс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ому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 одномандатному избирательному округу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>Медякасинск</w:t>
      </w:r>
      <w:r>
        <w:rPr>
          <w:color w:val="000000"/>
          <w:sz w:val="26"/>
          <w:shd w:fill="FFFFFF" w:val="clear"/>
          <w:lang w:val="ru-RU"/>
        </w:rPr>
        <w:t>ому</w:t>
      </w:r>
      <w:r>
        <w:rPr>
          <w:sz w:val="26"/>
          <w:lang w:val="en-US" w:eastAsia="en-US"/>
        </w:rPr>
        <w:t xml:space="preserve"> одномандатному избирательному округу №</w:t>
      </w:r>
      <w:r>
        <w:rPr>
          <w:sz w:val="26"/>
          <w:lang w:val="ru-RU" w:eastAsia="en-US"/>
        </w:rPr>
        <w:t xml:space="preserve">10 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>Григорьев</w:t>
      </w:r>
      <w:r>
        <w:rPr>
          <w:color w:val="000000"/>
          <w:sz w:val="26"/>
          <w:shd w:fill="FFFFFF" w:val="clear"/>
          <w:lang w:val="ru-RU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 xml:space="preserve"> Дмитри</w:t>
      </w:r>
      <w:r>
        <w:rPr>
          <w:color w:val="000000"/>
          <w:sz w:val="26"/>
          <w:shd w:fill="FFFFFF" w:val="clear"/>
          <w:lang w:val="ru-RU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 xml:space="preserve"> Витальевич</w:t>
      </w:r>
      <w:r>
        <w:rPr>
          <w:color w:val="000000"/>
          <w:sz w:val="26"/>
          <w:shd w:fill="FFFFFF" w:val="clear"/>
          <w:lang w:val="ru-RU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>,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Григорьев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Дмитри</w:t>
      </w:r>
      <w:r>
        <w:rPr>
          <w:color w:val="000000"/>
          <w:sz w:val="26"/>
          <w:szCs w:val="26"/>
          <w:shd w:fill="FFFFFF" w:val="clear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Витальевич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17 марта 198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szCs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Медякасинск</w:t>
      </w:r>
      <w:r>
        <w:rPr>
          <w:color w:val="000000"/>
          <w:sz w:val="26"/>
          <w:szCs w:val="26"/>
          <w:shd w:fill="FFFFFF" w:val="clear"/>
        </w:rPr>
        <w:t>ому</w:t>
      </w:r>
      <w:r>
        <w:rPr>
          <w:sz w:val="26"/>
          <w:szCs w:val="26"/>
          <w:lang w:val="en-US" w:eastAsia="en-US"/>
        </w:rPr>
        <w:t xml:space="preserve"> одномандатному избирательному округу №10 </w:t>
      </w:r>
      <w:r>
        <w:rPr>
          <w:sz w:val="26"/>
          <w:szCs w:val="26"/>
        </w:rPr>
        <w:t xml:space="preserve">(дата регистрации - 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5  часов  52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Григорьев</w:t>
      </w:r>
      <w:r>
        <w:rPr>
          <w:color w:val="000000"/>
          <w:sz w:val="26"/>
          <w:szCs w:val="26"/>
          <w:shd w:fill="FFFFFF" w:val="clear"/>
        </w:rPr>
        <w:t>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Дмитри</w:t>
      </w:r>
      <w:r>
        <w:rPr>
          <w:color w:val="000000"/>
          <w:sz w:val="26"/>
          <w:szCs w:val="26"/>
          <w:shd w:fill="FFFFFF" w:val="clear"/>
        </w:rPr>
        <w:t>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Витальевич</w:t>
      </w:r>
      <w:r>
        <w:rPr>
          <w:color w:val="000000"/>
          <w:sz w:val="26"/>
          <w:szCs w:val="26"/>
          <w:shd w:fill="FFFFFF" w:val="clear"/>
        </w:rPr>
        <w:t>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szCs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  <w:szCs w:val="26"/>
        </w:rPr>
        <w:t xml:space="preserve">по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Медякасинск</w:t>
      </w:r>
      <w:r>
        <w:rPr>
          <w:color w:val="000000"/>
          <w:sz w:val="26"/>
          <w:szCs w:val="26"/>
          <w:shd w:fill="FFFFFF" w:val="clear"/>
        </w:rPr>
        <w:t>ому</w:t>
      </w:r>
      <w:r>
        <w:rPr>
          <w:sz w:val="26"/>
          <w:szCs w:val="26"/>
          <w:lang w:val="en-US" w:eastAsia="en-US"/>
        </w:rPr>
        <w:t xml:space="preserve"> одномандатному избирательному округу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9:00Z</dcterms:created>
  <dc:creator>User</dc:creator>
  <dc:description/>
  <cp:keywords/>
  <dc:language>en-US</dc:language>
  <cp:lastModifiedBy>InWin</cp:lastModifiedBy>
  <cp:lastPrinted>2020-08-11T10:28:00Z</cp:lastPrinted>
  <dcterms:modified xsi:type="dcterms:W3CDTF">2020-12-05T10:40:00Z</dcterms:modified>
  <cp:revision>8</cp:revision>
  <dc:subject/>
  <dc:title>Ядринская территориальная избирательная комиссия</dc:title>
</cp:coreProperties>
</file>