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firstLine="709"/>
        <w:jc w:val="righ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  <w:t>ПРОЕКТ</w:t>
      </w:r>
    </w:p>
    <w:p>
      <w:pPr>
        <w:pStyle w:val="Heading"/>
        <w:suppressLineNumbers/>
        <w:suppressAutoHyphens w:val="true"/>
        <w:ind w:firstLine="709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iCs w:val="false"/>
          <w:lang w:val="ru-RU"/>
        </w:rPr>
        <w:t>П</w:t>
      </w:r>
      <w:r>
        <w:rPr>
          <w:b/>
          <w:bCs/>
          <w:i w:val="false"/>
          <w:iCs w:val="false"/>
        </w:rPr>
        <w:t>РОТОК</w:t>
      </w:r>
      <w:r>
        <w:rPr>
          <w:b/>
          <w:bCs/>
          <w:i w:val="false"/>
          <w:iCs w:val="false"/>
          <w:lang w:val="ru-RU"/>
        </w:rPr>
        <w:t>ОЛ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>заседания Совета по противодействию коррупции в  Шемуршинском муниципальном округе Чувашской Республики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октября 2023 года                                                                                                                       № 2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"/>
        <w:gridCol w:w="6851"/>
      </w:tblGrid>
      <w:tr>
        <w:trPr>
          <w:trHeight w:val="31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jc w:val="both"/>
              <w:rPr/>
            </w:pPr>
            <w:r>
              <w:rPr/>
              <w:t>Ермолаев Ю.Ф.</w:t>
            </w:r>
          </w:p>
        </w:tc>
      </w:tr>
      <w:tr>
        <w:trPr>
          <w:trHeight w:val="263" w:hRule="atLeast"/>
        </w:trPr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 Л.Н., Волкова З.Б., Ендиеров Н.И., Ичанкина О.И., Миронова О.А., Можаева Э.С., Павлова Е.А., Старшов Ю.А.</w:t>
            </w:r>
          </w:p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и территориальных отделов управления по благоустройству и развитию территорий администрации Шемуршинского муниципального округа, начальники структурных подразделений администрации Шемуршинского муниципального округа.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состоянии работы по противодействию коррупции в учреждениях социальной сферы и мерах, принимаемых по повышению ее эффективности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(Павлова С.В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доклад участника заседания.</w:t>
      </w:r>
    </w:p>
    <w:p>
      <w:pPr>
        <w:pStyle w:val="Normal"/>
        <w:ind w:firstLine="708"/>
        <w:jc w:val="both"/>
        <w:rPr/>
      </w:pPr>
      <w:r>
        <w:rPr/>
        <w:t>1.2. Учреждениям социальной сферы Шемуршинского муниципального округа рекомендовать:</w:t>
      </w:r>
    </w:p>
    <w:p>
      <w:pPr>
        <w:pStyle w:val="Normal"/>
        <w:jc w:val="both"/>
        <w:rPr/>
      </w:pPr>
      <w:r>
        <w:rPr/>
        <w:tab/>
        <w:t>обеспечить осуществление выездных проверок организаций, находящихся в их ведении, с целью предупреждения и выявления фактов коррупционных правонарушений и несоблюдения работниками этих организаций профессиональной этики;</w:t>
      </w:r>
    </w:p>
    <w:p>
      <w:pPr>
        <w:pStyle w:val="Normal"/>
        <w:jc w:val="both"/>
        <w:rPr/>
      </w:pPr>
      <w:r>
        <w:rPr/>
        <w:tab/>
        <w:t>активизировать работу «горячей линии» по приему обращений граждан о фактах коррупции в организациях, находящихся в их ведении с утверждением порядка работы указанных «Горячих линий» и определением ответственных лиц по приему данных обращений (в случае отсутствия, создать «горячие линии»).</w:t>
      </w:r>
    </w:p>
    <w:p>
      <w:pPr>
        <w:pStyle w:val="Normal"/>
        <w:ind w:firstLine="708"/>
        <w:jc w:val="both"/>
        <w:rPr/>
      </w:pPr>
      <w:r>
        <w:rPr/>
        <w:t>Срок: постоян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  <w:color w:val="000000"/>
        </w:rPr>
      </w:pPr>
      <w:r>
        <w:rPr>
          <w:b/>
        </w:rPr>
        <w:t>2. О принимаемых мерах по предупреждению коррупционных правонарушений в сфере закупок товаров, работ и услуг для обеспечения государственных и муниципальных нужд, в том числе при исполнении государственных и муниципальных контрактов, ведении претензионной работы государственными и муниципальными заказчиками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(Ильичева Е.А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Отделу экономики, отделу строительства и ЖКХ управления по благоустройству и развитию территорий, отделу организационной работы, территориальным отделам управления по благоустройству территорий администрации Шемуршинского муниципального округа рекоменд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ть исчерпывающие меры, направленные  на исключение фактов коррупционных правонарушений в сфере государственных и муниципальных закуп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усмотреть  при разработке конкурсной документации набор всех необходимых и достаточных требований к товарам, работам и услугам, а также требований к результатам работ и иных показателей, связанным с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замедлительно сообщать в правоохранительные органы о злоупотреблениях, связанных с участием в закупк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ять контроль за ходом выполнения работ и предоставления услуг, их своевременностью и качеством, а также своевременностью и качеством поставляемых товаров, за неисполнением или за ненадлежащим исполнением контракта, своевременно применять санкции, предусмотренные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аимодействовать с правоохранительными орг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: постоян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3. О состоянии законности в сфере расходования бюджетных средств, выявленных на реализацию государственных программ Чувашской Республики, муниципальных программ Шемуршинского муниципального округа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(Миронова О.А.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1. Принять к сведению доклад участника заседания.</w:t>
      </w:r>
    </w:p>
    <w:p>
      <w:pPr>
        <w:pStyle w:val="Normal"/>
        <w:ind w:firstLine="709"/>
        <w:jc w:val="both"/>
        <w:rPr/>
      </w:pPr>
      <w:r>
        <w:rPr/>
        <w:t>3.2. Главе Шемуршинского муниципального округа рекомендовать:</w:t>
      </w:r>
    </w:p>
    <w:p>
      <w:pPr>
        <w:pStyle w:val="Normal"/>
        <w:ind w:firstLine="709"/>
        <w:jc w:val="both"/>
        <w:rPr/>
      </w:pPr>
      <w:r>
        <w:rPr/>
        <w:t>осуществлять постоянный мониторинг за ходом исполнения муниципальных контрактов, заключаемых в целях реализации мероприятий приоритетного проекта, источником финансового обеспечения которых являются межбюджетные субсидии из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Normal"/>
        <w:ind w:firstLine="709"/>
        <w:jc w:val="both"/>
        <w:rPr/>
      </w:pPr>
      <w:r>
        <w:rPr/>
        <w:t>3.3. Отделу строительства и ЖКХ управления по благоустройству и развитию территорий совместно с территориальными отделами рекомендовать:</w:t>
      </w:r>
    </w:p>
    <w:p>
      <w:pPr>
        <w:pStyle w:val="Normal"/>
        <w:ind w:firstLine="709"/>
        <w:jc w:val="both"/>
        <w:rPr/>
      </w:pPr>
      <w:r>
        <w:rPr/>
        <w:t>Информировать население о ходе, этапах и результатах работы в целях реализации программ инициативного бюджетирования и приоритетных федеральных проектов.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4. Об организации работы по противодействию коррупции в администрации Шемуршинского муниципального округа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(Волкова З.Б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 Принять к сведению доклад участника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Рекомендовать главе Шемуршинского муниципального округа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эффективную деятельность комиссий по соблюдению требований к служебному поведению и урегулированию 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ять меры по введению антикоррупционных стандартов в подведомственных организ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сти постоянную работу по анализу обращен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держивать в актуальном состоянии  нормативно-правовые акты в сфере противодействии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: постоянно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5. О </w:t>
      </w:r>
      <w:r>
        <w:rPr>
          <w:b/>
          <w:color w:val="000000"/>
        </w:rPr>
        <w:t>выполнении планов по противодействию коррупции в 2022 году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(Волкова З.Б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5.1. Принять к сведению доклад участника заседания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делу правовой и кадровой работы администрации рекомендовать: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плана по противодействию коррупции на 2023 год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Совета   </w:t>
        <w:tab/>
        <w:tab/>
        <w:tab/>
        <w:tab/>
        <w:tab/>
        <w:tab/>
        <w:t xml:space="preserve">        Ю.Ф. 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   </w:t>
        <w:tab/>
        <w:tab/>
        <w:tab/>
        <w:tab/>
        <w:tab/>
        <w:tab/>
        <w:tab/>
        <w:t xml:space="preserve">                        Е.А. Павл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ind w:firstLine="400"/>
      <w:jc w:val="both"/>
    </w:pPr>
    <w:rPr>
      <w:rFonts w:ascii="Verdana" w:hAnsi="Verdana" w:cs="Verdan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2:00Z</dcterms:created>
  <dc:creator>obrazov40</dc:creator>
  <dc:description/>
  <cp:keywords/>
  <dc:language>en-US</dc:language>
  <cp:lastModifiedBy>shemeconom</cp:lastModifiedBy>
  <cp:lastPrinted>2023-10-26T15:54:00Z</cp:lastPrinted>
  <dcterms:modified xsi:type="dcterms:W3CDTF">2023-10-26T13:00:00Z</dcterms:modified>
  <cp:revision>6</cp:revision>
  <dc:subject/>
  <dc:title/>
</cp:coreProperties>
</file>