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150"/>
        <w:gridCol w:w="133"/>
        <w:gridCol w:w="151"/>
        <w:gridCol w:w="4669"/>
        <w:gridCol w:w="133"/>
        <w:gridCol w:w="15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а Чебокса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48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Heading2"/>
              <w:spacing w:before="240" w:after="6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Чебоксар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 /Д.В. Спирин/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 20_____ 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города по экономическому развитию и финанс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 /И.Н. Антонова 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_» _____________ 20_____ 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ого специалиста-эксперта отдела экономического анализа, стратегического планирования и прогнозирования управления развития экономик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действия продлен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  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города Чебоксары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 /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_» ___________ 20_____ 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по экономическому развитию и финанса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/________________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 20_____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чальник управления развития экономики 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 /________________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«_____» _____________ 20_____ г. 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2024г.</w:t>
            </w:r>
          </w:p>
        </w:tc>
      </w:tr>
      <w:tr>
        <w:trPr/>
        <w:tc>
          <w:tcPr>
            <w:tcW w:w="5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/>
      </w:pPr>
      <w:r>
        <w:rPr>
          <w:sz w:val="26"/>
          <w:szCs w:val="26"/>
        </w:rPr>
        <w:t>1. Общие положения</w:t>
      </w:r>
    </w:p>
    <w:p>
      <w:pPr>
        <w:pStyle w:val="Style26"/>
        <w:tabs>
          <w:tab w:val="clear" w:pos="708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олжностная инструкция главного специалиста-эксперта отдела экономического анализа, стратегического планирования и прогнозирования управления развития экономики администрации города Чебоксары (далее – должностная инструкция) является основным документом, определяющим квалификационные требования, должностные обязанности, права и ответственность главного специалиста-эксперта </w:t>
      </w:r>
      <w:bookmarkStart w:id="0" w:name="_Hlk161864770"/>
      <w:r>
        <w:rPr>
          <w:sz w:val="26"/>
          <w:szCs w:val="26"/>
        </w:rPr>
        <w:t>отдела экономического анализа, стратегического планирования и прогнозирования (далее – Отдел) управления развития экономики (далее – Управление) администрации города Чебоксары.</w:t>
      </w:r>
      <w:bookmarkEnd w:id="0"/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Настоящую должностную инструкцию должны знать: начальник Отдела и главный специалист-эксперт Отдела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ая должностная инструкция составлена на основании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Положения об Управлении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Рекомендаций по разработке и утверждению должностных инструкций муниципальных служащих администрации города Чебоксары, утвержденных распоряжением администрации города Чебоксары от 30.05.2019 № 200-р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ндарта описания функций структурных подразделений и должностных обязанностей муниципальных служащих администрации города Чебоксары, утвержденного распоряжением администрации города Чебоксары от  30.05.2019 № 200-р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"/>
          <w:sz w:val="26"/>
          <w:szCs w:val="26"/>
        </w:rPr>
        <w:t>Справочника типовых квалификационных требований для замещения должностей муниципальной службы, разработанных Министерством труда и социальной защиты Российской Федерации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bookmarkStart w:id="1" w:name="_Hlk161864907"/>
      <w:bookmarkEnd w:id="1"/>
      <w:r>
        <w:rPr>
          <w:sz w:val="26"/>
          <w:szCs w:val="26"/>
        </w:rPr>
        <w:t>Должность главного специалиста-эксперта Отдела является должностью, которая отнесена к старшей группе должностей муниципальной службы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, в соответствии с которой муниципальный служащий исполняет должностные обязанности: «Регулирование экономики, деятельности хозяйствующих субъектов и предпринимательства»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bookmarkStart w:id="2" w:name="_Hlk161864907"/>
      <w:bookmarkEnd w:id="2"/>
      <w:r>
        <w:rPr>
          <w:sz w:val="26"/>
          <w:szCs w:val="26"/>
        </w:rPr>
        <w:t xml:space="preserve">Виды профессиональной служебной деятельности, в соответствии с которыми муниципальный служащий исполняет должностные обязанности: </w:t>
      </w:r>
      <w:r>
        <w:rPr>
          <w:rFonts w:eastAsia="Calibri"/>
          <w:sz w:val="26"/>
          <w:szCs w:val="26"/>
          <w:lang w:eastAsia="en-US"/>
        </w:rPr>
        <w:t>«Контроль за выполнением муниципальных актов по развитию экономики муниципального образования»</w:t>
      </w:r>
      <w:r>
        <w:rPr>
          <w:sz w:val="26"/>
          <w:szCs w:val="26"/>
        </w:rPr>
        <w:t>, «Разработка, рассмотрение, утверждение и реализация документов стратегического планирования»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Основная задача главного специалиста-эксперта Отдела - реализация единой экономической политики администрации города Чебоксары в сфере программно-целевого планирования, определение стратегии, основных принципов, методов и форм реализации концепции социально-экономического развития города Чебоксары, прогнозно-аналитическая оценка состояния и разработка среднесрочных и долгосрочных прогнозов социально-экономического развития города Чебоксары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эксперт Отдела подчиняется в административном и функциональном отношении начальнику Отдела (далее – непосредственный руководитель). 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bookmarkStart w:id="3" w:name="_Hlk161865018"/>
      <w:bookmarkEnd w:id="3"/>
      <w:r>
        <w:rPr>
          <w:sz w:val="26"/>
          <w:szCs w:val="26"/>
        </w:rPr>
        <w:t>Гражданин назначается на должность главного специалиста - эксперта Отдела по результатам конкурса на замещение вакантной должности, за исключением случаев, указанных в п. 1.3 Положения о проведении конкурса на замещение вакантной должности муниципальной службы в органах местного самоуправления города Чебоксары, утвержденного решением Чебоксарского городского Собрания депутатов от 27.10.2015 №49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назначается, перемещается и освобождается от занимаемой должности распоряжением администрации города Чебоксары. Заявление о приеме/переводе согласовывается с непосредственным руководителем, начальником управления и заместителем главы администрации по экономическому развитию и финансам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bookmarkStart w:id="4" w:name="_Hlk161865018"/>
      <w:bookmarkEnd w:id="4"/>
      <w:r>
        <w:rPr>
          <w:sz w:val="26"/>
          <w:szCs w:val="26"/>
        </w:rPr>
        <w:t xml:space="preserve">В период временного отсутствия главного специалиста-эксперта Отдела его обязанности возлагаются на иное лицо </w:t>
      </w:r>
      <w:bookmarkStart w:id="5" w:name="_Hlk161865165"/>
      <w:r>
        <w:rPr>
          <w:sz w:val="26"/>
          <w:szCs w:val="26"/>
        </w:rPr>
        <w:t>по решению представителя нанимателя (работодателя)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bookmarkEnd w:id="5"/>
      <w:r>
        <w:rPr>
          <w:sz w:val="26"/>
          <w:szCs w:val="26"/>
        </w:rPr>
        <w:t>Главный специалист-эксперт Отдела выполняет поручения непосредственного руководителя, начальника Управления и распоряжения руководства администрации города Чебоксары, обязательно согласовав выполнение данных распоряжений с непосредственным руководителем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 подготавливаемые главным специалистом-экспертом Отдела документы должны быть в обязательном порядке согласованы с непосредственным руководителем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Разногласия, возникающие между главным специалистом-экспертом Отдела и муниципальными служащими администрации города Чебоксары, разрешаются непосредственным руководителем.</w:t>
      </w:r>
    </w:p>
    <w:p>
      <w:pPr>
        <w:pStyle w:val="Style26"/>
        <w:tabs>
          <w:tab w:val="clear" w:pos="708"/>
        </w:tabs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/>
      </w:pPr>
      <w:r>
        <w:rPr>
          <w:sz w:val="26"/>
          <w:szCs w:val="26"/>
        </w:rPr>
        <w:t>2. Квалификационные требования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9"/>
        <w:jc w:val="both"/>
        <w:rPr/>
      </w:pPr>
      <w:bookmarkStart w:id="6" w:name="_Hlk161865266"/>
      <w:bookmarkEnd w:id="6"/>
      <w:r>
        <w:rPr>
          <w:rFonts w:cs="Times New Roman" w:ascii="Times New Roman" w:hAnsi="Times New Roman"/>
          <w:sz w:val="26"/>
          <w:szCs w:val="26"/>
        </w:rPr>
        <w:t>Основными квалификационными требованиями для замещения должности главного специалиста-экспе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 являются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профессионального образования муниципальной службы: высшее образование по специальностям, направлениям подготовки «Государственное и муниципальное управление», «Менеджмент», «Экономика», «Экономика и управление на предприятии (по отраслям)», «Финансы и кредит», «Бухгалтерский учет, аудит и анализ хозяйственной деятельности» или иные специальности и направления подготовки, содержащиеся в ранее применяемых перечнях специальностей и направлений подготовки, для которых законодательством об образовании установлено соответствие указанным специальностям и направлениям подготовк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стажу муниципальной службы или стажу работы по специальности, направлению подготовки: без предъявления требований к стажу муниципальной службы стажу работы по специальности, направлению подготовк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знаниям в зависимости от области и вида профессиональной служебной деятельности согласно приложению к настоящей должностной инструкци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Квалификационные требования к умениям в зависимости от области и вида профессиональной служебной деятельности, которые необходимы для исполнения должностных обязанносте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ботать на компьютере (текстовые редакторы, электронные таблицы, почтовые системы, Интернет); работать в информационно–правовых системах; работать с оргтехникой; работать со служебными документами (составление, оформление, хранение и др.); эффективно планировать работу; соблюдать этику делового общения при взаимодействии с гражданами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7" w:name="_Hlk161865266"/>
      <w:bookmarkStart w:id="8" w:name="_Hlk161865266"/>
      <w:bookmarkEnd w:id="8"/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 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tabs>
          <w:tab w:val="clear" w:pos="708"/>
        </w:tabs>
        <w:ind w:left="0" w:firstLine="709"/>
        <w:rPr>
          <w:sz w:val="26"/>
          <w:szCs w:val="26"/>
        </w:rPr>
      </w:pPr>
      <w:bookmarkStart w:id="9" w:name="_Hlk161865345"/>
      <w:bookmarkEnd w:id="9"/>
      <w:r>
        <w:rPr>
          <w:sz w:val="26"/>
          <w:szCs w:val="26"/>
        </w:rPr>
        <w:t xml:space="preserve">Для решения поставленных задач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главного специалиста–эксперта Отдела возлагаются следующие должностные обязанности</w:t>
      </w:r>
    </w:p>
    <w:p>
      <w:pPr>
        <w:pStyle w:val="Style26"/>
        <w:numPr>
          <w:ilvl w:val="1"/>
          <w:numId w:val="9"/>
        </w:numPr>
        <w:tabs>
          <w:tab w:val="clear" w:pos="708"/>
        </w:tabs>
        <w:ind w:left="0"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В сфере реализации единой экономической политики администрации города Чебоксары в сфере программно-целевого планирования, определения стратегии и форм реализации концепции социально-экономического развития города Чебоксары:</w:t>
      </w:r>
    </w:p>
    <w:p>
      <w:pPr>
        <w:pStyle w:val="Normal"/>
        <w:numPr>
          <w:ilvl w:val="2"/>
          <w:numId w:val="9"/>
        </w:numPr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одготовку аналитических материалов, информации о состоянии экономики города Чебоксары и тенденциях ее социально-экономического развития в виде годовых и ежеквартальных докладов для главы города Чебоксары, курирующего заместителя, начальника Управления, а также по мере необходимости для структурных подразделений;</w:t>
      </w:r>
    </w:p>
    <w:p>
      <w:pPr>
        <w:pStyle w:val="Normal"/>
        <w:numPr>
          <w:ilvl w:val="2"/>
          <w:numId w:val="9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_Hlk161865345"/>
      <w:bookmarkEnd w:id="10"/>
      <w:r>
        <w:rPr>
          <w:rFonts w:cs="Times New Roman" w:ascii="Times New Roman" w:hAnsi="Times New Roman"/>
          <w:sz w:val="26"/>
          <w:szCs w:val="26"/>
        </w:rPr>
        <w:t>осуществлять разработку проектов долгосрочных, среднесрочных и краткосрочных прогнозов социально-экономического развития города Чебоксары с привлечением структурных подразделений, иных органов местного самоуправления;</w:t>
      </w:r>
    </w:p>
    <w:p>
      <w:pPr>
        <w:pStyle w:val="Normal"/>
        <w:numPr>
          <w:ilvl w:val="2"/>
          <w:numId w:val="9"/>
        </w:numPr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сбор и подготовку информации, разработку отчета с привлечением заинтересованных структурных подразделений и иных органов местного самоуправления о ходе реализации и выполнении мероприятий по экономическому и социальному развитию города Чебоксары;</w:t>
      </w:r>
    </w:p>
    <w:p>
      <w:pPr>
        <w:pStyle w:val="Normal"/>
        <w:numPr>
          <w:ilvl w:val="2"/>
          <w:numId w:val="9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соответствующих материалов в ходе формирования бюджета города Чебоксары на очередной финансовый год;</w:t>
      </w:r>
    </w:p>
    <w:p>
      <w:pPr>
        <w:pStyle w:val="Normal"/>
        <w:numPr>
          <w:ilvl w:val="2"/>
          <w:numId w:val="9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предложений по формированию информационных ресурсов в экономической и социальной сфере с целью создания системы мониторинга, анализа и прогнозирования социально-экономического развития города Чебоксары;</w:t>
      </w:r>
    </w:p>
    <w:p>
      <w:pPr>
        <w:pStyle w:val="Normal"/>
        <w:numPr>
          <w:ilvl w:val="2"/>
          <w:numId w:val="9"/>
        </w:numPr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одготовку ежеквартальных отчетов об итогах экономического и социального развития города Чебоксары;</w:t>
      </w:r>
    </w:p>
    <w:p>
      <w:pPr>
        <w:pStyle w:val="Normal"/>
        <w:numPr>
          <w:ilvl w:val="2"/>
          <w:numId w:val="9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дготовку и предоставление ежемесячно, ежеквартально и ежегодно информации о социально-экономическом развитии города Чебоксары в рамках обмена информацией с городами – членами Ассоциации городов Поволжья;</w:t>
      </w:r>
    </w:p>
    <w:p>
      <w:pPr>
        <w:pStyle w:val="Normal"/>
        <w:numPr>
          <w:ilvl w:val="2"/>
          <w:numId w:val="9"/>
        </w:numPr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одготовку совместно со структурными подразделениями администрации города предложений по мониторингу, корректировке, реализацией и контролю, по сбору информации и разработке отчета комплексной программы социально-культурного и экономического развития городского округа Чебоксары 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тегии социально-экономического развития города Чебоксары до 2035 года;</w:t>
      </w:r>
    </w:p>
    <w:p>
      <w:pPr>
        <w:pStyle w:val="Normal"/>
        <w:numPr>
          <w:ilvl w:val="2"/>
          <w:numId w:val="9"/>
        </w:numPr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ежеквартально подготовку отчетов об итогах экономического и социального развития города Чебоксар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ять новые методы бюджетирования в рамках отдельных отраслей и подотраслей, на основе встраивания исполнительных органов местного самоуправления в систему достижения целей среднесрочного планирования, ориентированного на результат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одготовку элементов Докладов о результатах и основных направлениях деятельности субъекта бюджетного планирования – муниципального образования города Чебоксар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ежемесячно, ежеквартально и ежегодно предоставление в Министерство экономического развития и имущественных отношений Чувашской Республики информации о выполнении постановлений и распоряжений Кабинета Министров Чувашской Республики по вопросам социально-экономического развит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механизмы стратегического планирования на уровне исполнительных органов местного самоуправления с увязкой целей и задач муниципального образова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разработку и формирование совместно со структурными подразделениями и иными органами местного самоуправления ежегодного Доклад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предложения по объемам и срокам представления статистической информации, необходимой для обеспечения деятельности администрации города Чебоксар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воевременный и качественный сбор, обработку, анализ и использование информации (сводок, отчетов, записок, справок, устной информаци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предложения по формированию информационных ресурсов в экономической и социальной сфере с целью создания системы мониторинга, анализа и прогнозирования социально-экономического развития города Чебоксар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в рамках требований Бюджетного кодекса Российской Федерации, Положения «О бюджетном устройстве и бюджетном процессе в городе Чебоксары» соответствующие материалы в ходе формирования бюджета города Чебоксары на очередной финансовый год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составлении и оформлении сводных аналитических отчетов, актов, справок по результатам проверок документ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овать с федеральными территориальными органами исполнительной власти, органами государственной власти Чувашской Республики, структурными подразделениями и иными органами местного самоуправления города Чебоксары по вопросам мониторинга доходов бюджета города Чебоксары и обеспечения поступления налоговых и неналоговых платежей, сборов и прочих поступлений в бюджеты всех уровн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ь совместно со структурными подразделениями, налоговым органом информационный материал к заседаниям Рабочей группы по повышению устойчивости социально-экономического развития города Чебоксары, организует проведение её заседани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одготовку мероприятий по содействию развитию конкуренции исходя из текущих и предполагаемых потребностей потребителей товаров, работ, услуг, участников экономических отношений и общества в целом для результативной и эффективной реализации стандар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язанности, связанные с реализацией единой экономической политики администрации города Чебоксары в сфере программно-целевого планирования, определения стратегии, основных принципов, методов и форм реализации концепции социально-экономического развития города Чебоксары, прогнозно-аналитической оценки состояния и разработки среднесрочных и долгосрочных прогнозов социально-экономического развития города Чебоксары.</w:t>
      </w:r>
    </w:p>
    <w:p>
      <w:pPr>
        <w:pStyle w:val="Style26"/>
        <w:tabs>
          <w:tab w:val="clear" w:pos="708"/>
          <w:tab w:val="left" w:pos="851" w:leader="none"/>
          <w:tab w:val="left" w:pos="1701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 Прочие должностные обязанности: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вать осуществление мониторинга правоприменения законодательных и иных нормативных правовых актов Российской Федерации, законов и иных нормативных правовых актов Чувашской Республики в порядке, установленном действующим законодательством Российской Федерации, Чувашской Республики, муниципальными правовыми актами города Чебоксары в установленной сфере деятельности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bookmarkStart w:id="11" w:name="_Hlk161831999"/>
      <w:bookmarkEnd w:id="11"/>
      <w:r>
        <w:rPr>
          <w:sz w:val="26"/>
          <w:szCs w:val="26"/>
        </w:rPr>
        <w:t>разрабатывать проекты решений ЧГСД, постановлений и распоряжений администрации города Чебоксары по вопросам, входящим в компетенцию Отдела; осуществлять своевременную актуализацию правовых актов города по вопросам, входящим в компетенцию Отдела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bookmarkStart w:id="12" w:name="_Hlk161831999"/>
      <w:bookmarkEnd w:id="12"/>
      <w:r>
        <w:rPr>
          <w:sz w:val="26"/>
          <w:szCs w:val="26"/>
        </w:rPr>
        <w:t>при необходимости проводить оценку регулирующего воздействия проектов нормативных правовых актов ЧГСД и администрации города Чебоксары, разработанных Отделом и устанавливающих новые или изменяющих ранее предусмотренные нормативными правовыми актами ЧГСД и администрации города Чебоксары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ГСД и администрации города Чебоксары, затрагивающих вопросы осуществления предпринимательской и инвестиционной деятельности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ывать контроль за исполнением законов и иных нормативных правовых актов Российской Федерации и Чувашской Республики, муниципальных правовых актов города Чебоксары по вопросам, отнесенным к компетенции Отдела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частвовать в организации и функционировании системы внутреннего обеспечения соответствия требованиям антимонопольного законодательства в администрации города Чебоксары (антимонопольный комплаенс); 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казывать методическую и консультативную помощь муниципальным служащим города Чебоксары по вопросам, отнесенным к компетенции Отдела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6"/>
          <w:szCs w:val="26"/>
        </w:rPr>
        <w:t>организовывать работу по разработке для размещения в средствах массовой информации, в сети Интернет аналитических материалов, отчетов о социально-экономическом развитии города Чебоксары, в т. ч. своевременно подготавливать (актуализировать) информацию по вопросам деятельности Отдела для размещения (обновления) на официальном сайте администрации города в информационно-телекоммуникационной сети «Интернет»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готовить проекты ответов на письма, жалобы, заявления и предложения юридических и физических лиц по вопросам, отнесенным к компетенции Отдела, поступившие в администрацию  города, в т.ч. через государственные информационные системы (подсистемы)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формировать в установленные сроки отчетность в </w:t>
      </w:r>
      <w:bookmarkStart w:id="13" w:name="_Hlk161832247"/>
      <w:r>
        <w:rPr>
          <w:sz w:val="26"/>
          <w:szCs w:val="26"/>
        </w:rPr>
        <w:t>ЧГСД, администрацию Главы Чувашской Республики, ведомственные министерства и т.д.</w:t>
      </w:r>
      <w:bookmarkEnd w:id="13"/>
      <w:r>
        <w:rPr>
          <w:sz w:val="26"/>
          <w:szCs w:val="26"/>
        </w:rPr>
        <w:t>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блюдать: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ействующее законодательство, в т.ч. трудовое, о муниципальной службе и противодействии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униципальные правовые акты города Чебоксары и локальные нормативные акты администрации города Чебоксары, в т.ч. Правила внутреннего трудового распорядка администрации города Чебоксары, Кодекс этики и служебного поведения муниципальных служащих исполнительно-распорядительного органа города Чебоксары – администрации города Чебоксары, Политику администрации города Чебоксары в отношении обработки персональных данных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ые правовые акты города Чебоксары, изданные в целях противодействия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граничения и запреты, требования о предотвращении или об урегулировании конфликта интересов и обязанности, установленные федеральными законами в целях противодействия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ежим информационной безопасности, сохранения служебной и иной охраняемой законом тайны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pacing w:val="2"/>
          <w:sz w:val="26"/>
          <w:szCs w:val="26"/>
        </w:rPr>
        <w:t>правила, нормы, инструкции по охране</w:t>
      </w:r>
      <w:r>
        <w:rPr>
          <w:sz w:val="26"/>
          <w:szCs w:val="26"/>
        </w:rPr>
        <w:t xml:space="preserve"> труда и пожарной безопасности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людать требования Федерального закона Российской Федерации от 02.05.2006 № 59-ФЗ «О порядке рассмотрения обращений граждан Российской Федерации»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авливать документы Отдела по истечении установленных сроков текущего хранения к сдаче на хранение в архив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е разглашать информацию, составляющую служебную тайну и не использовать эту информацию в личных целях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исполнения своих должностных обязанностей, в т.ч. в процессе служебной деятельности изучать и использовать в работе принципы и инструменты бережливого производства, знания и умения работы в системе управления проектом «Эффективный регион»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представителя нанимателя (работодателя), правильно и по назначению использовать оборудование, приборы и материалы, представленные для работы (службы)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ржать свое служебное место в чистоте и порядке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/>
      </w:pPr>
      <w:r>
        <w:rPr>
          <w:sz w:val="26"/>
          <w:szCs w:val="26"/>
        </w:rPr>
        <w:t>выполнять поручения главы города, курирующего заместителя, начальника Управления и непосредственного руководителя (устные и письменные виде, в т.ч. направленные по служебной электронной почте) по вопросам, относящимся к компетенции Отдела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иные функции согласно постановлениям и распоряжениям  администрации города Чебоксары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12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/>
      </w:pPr>
      <w:r>
        <w:rPr>
          <w:sz w:val="26"/>
          <w:szCs w:val="26"/>
        </w:rPr>
        <w:t>4. Права</w:t>
      </w:r>
    </w:p>
    <w:p>
      <w:pPr>
        <w:pStyle w:val="Style2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Отдела имеет право: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непосредственного руководителя давать структурным подразделениям администрации города Чебоксары, а также отдельным муниципальным служащим администрации города Чебоксары разъяснения и рекомендации по вопросам, входящим в его компетенцию;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непосредственного руководителя запрашивать от структурных подразделений администрации города Чебоксары документы, материалы и иную информацию, необходимую для исполнения своих должностных обязанностей;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совещаниях по вопросам, входящим в его компетенцию;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бсуждении вопросов, касающихся исполняемых им должностных обязанностей;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ресурсы администрации города Чебоксары (помещения, мебель и оргтехника, информационные сервисы и пр.) для исполнения своих должностных обязанностей; 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обходимых случаях при выполнении поручений непосредственного руководителя или по распоряжению руководства администрации города Чебоксары, привлекать в установленном порядке к совместной работе работников структурных подразделений администрации города Чебоксары;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ть проекты муниципальных правовых актов и локальных нормативных актов по вопросам, входящим в его компетенцию (инструкций, положений, стандартов, приказов, распоряжений и т.п.);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ся с решениями непосредственного руководителя, муниципальными правовыми актами главы города Чебоксары, касающимися  его деятельности;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от непосредственного руководителя оказания содействия в исполнении возложенных на него должностных обязанностей и осуществлении предоставленных прав;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на рассмотрение непосредственного руководителя предложения по улучшению деятельности Отдела;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ывать иные права и полномочия, предоставленные главному специалисту-эксперту Отдела постановлениями и распоряжениями администрации города Чебоксары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несёт ответственность за: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должностных обязанностей, возложенных на него настоящей должностной инструкцией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чество (соответствие установленным нормам, отсутствие дефектов, полноту исполнения, эффективность) выполнения возложенных на него настоящей должностной инструкцией обязанност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своевременность выполнения возложенных на него настоящей должностной инструкцией обязанностей (исполнение возложенных обязанностей к установленному </w:t>
      </w:r>
      <w:r>
        <w:rPr>
          <w:rFonts w:eastAsia="Times New Roman"/>
          <w:sz w:val="26"/>
          <w:szCs w:val="26"/>
          <w:lang w:eastAsia="ru-RU"/>
        </w:rPr>
        <w:t xml:space="preserve">непосредственным руководителем </w:t>
      </w:r>
      <w:r>
        <w:rPr>
          <w:sz w:val="26"/>
          <w:szCs w:val="26"/>
        </w:rPr>
        <w:t>сроку, отсутствие просрочек исполнения);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дготавливаемых им документов положениям законодательства, нормативно-правовых актов, муниципальных правовых актов города Чебоксары, локальных нормативных актов администрации города Чебоксары, иным установленным требованиям;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своевременное обеспечение </w:t>
      </w:r>
      <w:r>
        <w:rPr>
          <w:rFonts w:eastAsia="Times New Roman"/>
          <w:sz w:val="26"/>
          <w:szCs w:val="26"/>
          <w:lang w:eastAsia="ru-RU"/>
        </w:rPr>
        <w:t>непосредственного руководителя</w:t>
      </w:r>
      <w:r>
        <w:rPr>
          <w:sz w:val="26"/>
          <w:szCs w:val="26"/>
        </w:rPr>
        <w:t xml:space="preserve"> полной и достоверной информацией о своей деятельности;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>обеспечение в пределах своей компетенции защиты сведений, составляющих служебную и иную охраняемую законом тайн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привлекается к ответственности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ненадлежащее исполнение или неисполнение своих должностных обязанностей, предусмотренных настоящей должностной инструкцией и иными документами, определяющими его трудовые функции и обязанности, - в порядке, установленном действующим трудовым законодательством Российской Федерации и/или в порядке, утверждённом постановлением администрации города Чебоксары от 20.05.2015 №1700 «О Порядке применения взысканий, предусмотренных статьями 14.1, 15 и 27 Федерального закона от 02.03.2007 № 25-ФЗ «О муниципальной службе в Российской Федерации», к муниципальным служащим исполнительно-распорядительного органа города Чебоксары - администрации города Чебоксары»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Оценка качества работы главного специалист-эксперта Отдела и исполнения им должностных обязанностей осуществляется </w:t>
      </w:r>
      <w:r>
        <w:rPr>
          <w:rFonts w:eastAsia="Times New Roman"/>
          <w:sz w:val="26"/>
          <w:szCs w:val="26"/>
          <w:lang w:eastAsia="ru-RU"/>
        </w:rPr>
        <w:t>непосредственным руководителем</w:t>
      </w:r>
      <w:r>
        <w:rPr>
          <w:sz w:val="26"/>
          <w:szCs w:val="26"/>
        </w:rPr>
        <w:t xml:space="preserve"> и основывается на полном, всестороннем и беспристрастном рассмотрении результата исполнения главным специалистом-экспертом Отдела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 Квалификационные требования к знаниям для замещения должности муниципальной службы главного специалиста-эксперта отдела экономического анализа, стратегического планирования и прогнозирования управления развития экономики администрации города Чебоксары.</w:t>
      </w:r>
    </w:p>
    <w:p>
      <w:pPr>
        <w:pStyle w:val="TextBody"/>
        <w:spacing w:before="0" w:after="120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426" w:top="99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fldChar w:fldCharType="begin"/>
    </w:r>
    <w:r>
      <w:rPr>
        <w:sz w:val="18"/>
        <w:szCs w:val="22"/>
        <w:rFonts w:cs="Times New Roman" w:ascii="Times New Roman" w:hAnsi="Times New Roman"/>
      </w:rPr>
      <w:instrText xml:space="preserve"> PAGE </w:instrText>
    </w:r>
    <w:r>
      <w:rPr>
        <w:sz w:val="18"/>
        <w:szCs w:val="22"/>
        <w:rFonts w:cs="Times New Roman" w:ascii="Times New Roman" w:hAnsi="Times New Roman"/>
      </w:rPr>
      <w:fldChar w:fldCharType="separate"/>
    </w:r>
    <w:r>
      <w:rPr>
        <w:sz w:val="18"/>
        <w:szCs w:val="22"/>
        <w:rFonts w:cs="Times New Roman" w:ascii="Times New Roman" w:hAnsi="Times New Roman"/>
      </w:rPr>
      <w:t>9</w:t>
    </w:r>
    <w:r>
      <w:rPr>
        <w:sz w:val="18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3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6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6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4" w:hanging="1800"/>
      </w:pPr>
      <w:rPr>
        <w:i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/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"/>
      <w:lvlJc w:val="left"/>
      <w:pPr>
        <w:ind w:left="3366" w:hanging="2466"/>
      </w:pPr>
      <w:rPr>
        <w:rFonts w:ascii="Symbol" w:hAnsi="Symbol" w:cs="Symbol" w:hint="default"/>
        <w:color w:val="000000"/>
      </w:rPr>
    </w:lvl>
    <w:lvl w:ilvl="3">
      <w:start w:val="6"/>
      <w:numFmt w:val="upperRoman"/>
      <w:lvlText w:val="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b/>
      <w:sz w:val="28"/>
      <w:szCs w:val="28"/>
    </w:rPr>
  </w:style>
  <w:style w:type="character" w:styleId="WW8Num3z5">
    <w:name w:val="WW8Num3z5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bCs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ahoma" w:hAnsi="Tahoma" w:cs="Tahoma"/>
      <w:szCs w:val="24"/>
    </w:rPr>
  </w:style>
  <w:style w:type="character" w:styleId="Style13">
    <w:name w:val="Основной текст Знак"/>
    <w:qFormat/>
    <w:rPr>
      <w:rFonts w:eastAsia="SimSun;宋体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  <w:szCs w:val="24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6">
    <w:name w:val="Основной текст с отступом Знак"/>
    <w:qFormat/>
    <w:rPr>
      <w:rFonts w:ascii="Tahoma" w:hAnsi="Tahoma" w:cs="Tahoma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qFormat/>
    <w:rPr>
      <w:rFonts w:ascii="Tahoma" w:hAnsi="Tahoma" w:cs="Tahoma"/>
    </w:rPr>
  </w:style>
  <w:style w:type="character" w:styleId="11">
    <w:name w:val="Текст сноски Знак1"/>
    <w:qFormat/>
    <w:rPr/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20">
    <w:name w:val="Абзац списка Знак"/>
    <w:qFormat/>
    <w:rPr>
      <w:rFonts w:ascii="Tahoma" w:hAnsi="Tahoma" w:cs="Tahoma"/>
      <w:szCs w:val="24"/>
    </w:rPr>
  </w:style>
  <w:style w:type="character" w:styleId="Style21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SimSun;宋体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23">
    <w:name w:val="РД Поручение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SimSun;宋体" w:cs="Times New Roman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_Перечень"/>
    <w:basedOn w:val="Normal"/>
    <w:qFormat/>
    <w:pPr>
      <w:ind w:left="1418" w:hanging="709"/>
      <w:jc w:val="both"/>
    </w:pPr>
    <w:rPr>
      <w:rFonts w:ascii="Times New Roman" w:hAnsi="Times New Roman" w:cs="Times New Roman"/>
      <w:sz w:val="24"/>
    </w:rPr>
  </w:style>
  <w:style w:type="paragraph" w:styleId="Style27">
    <w:name w:val="_Раздел"/>
    <w:basedOn w:val="Normal"/>
    <w:qFormat/>
    <w:pPr>
      <w:keepNext w:val="true"/>
      <w:keepLines/>
      <w:suppressAutoHyphens w:val="true"/>
      <w:spacing w:before="180" w:after="180"/>
      <w:ind w:left="709" w:hanging="709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30">
    <w:name w:val="_Продолжение перечня"/>
    <w:basedOn w:val="Style26"/>
    <w:qFormat/>
    <w:pPr>
      <w:ind w:left="141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1">
    <w:name w:val="Общи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Стиль1"/>
    <w:basedOn w:val="Normal"/>
    <w:qFormat/>
    <w:pPr>
      <w:keepLines/>
      <w:numPr>
        <w:ilvl w:val="0"/>
        <w:numId w:val="11"/>
      </w:numPr>
      <w:jc w:val="both"/>
    </w:pPr>
    <w:rPr>
      <w:rFonts w:ascii="Trebuchet MS" w:hAnsi="Trebuchet MS" w:cs="Trebuchet MS"/>
      <w:sz w:val="24"/>
    </w:rPr>
  </w:style>
  <w:style w:type="paragraph" w:styleId="Style32">
    <w:name w:val="стандарт"/>
    <w:basedOn w:val="Normal"/>
    <w:qFormat/>
    <w:pPr>
      <w:numPr>
        <w:ilvl w:val="0"/>
        <w:numId w:val="13"/>
      </w:num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3">
    <w:name w:val="первый в стандарте"/>
    <w:basedOn w:val="Style32"/>
    <w:qFormat/>
    <w:pPr>
      <w:keepNext w:val="true"/>
      <w:spacing w:before="120" w:after="0"/>
    </w:pPr>
    <w:rPr>
      <w:b/>
    </w:rPr>
  </w:style>
  <w:style w:type="paragraph" w:styleId="Style34">
    <w:name w:val="Параграф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360"/>
      <w:ind w:firstLine="720"/>
    </w:pPr>
    <w:rPr>
      <w:rFonts w:ascii="Times New Roman" w:hAnsi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4:00Z</dcterms:created>
  <dc:creator>User</dc:creator>
  <dc:description/>
  <cp:keywords/>
  <dc:language>en-US</dc:language>
  <cp:lastModifiedBy>gcheb_kadry8  Жукова Калерия Владимировна</cp:lastModifiedBy>
  <cp:lastPrinted>2024-03-15T13:17:00Z</cp:lastPrinted>
  <dcterms:modified xsi:type="dcterms:W3CDTF">2024-05-20T07:59:00Z</dcterms:modified>
  <cp:revision>39</cp:revision>
  <dc:subject>Об утверждении Рекомендаций по подготовке должностных инструкций, производственных инструкций и положений о структурных подразделениях</dc:subject>
  <dc:title>26 км автодороги «Балтия», комплекс ООО «ВегаЛайн»,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BFB70DE124C44BB2481833143ADC7</vt:lpwstr>
  </property>
</Properties>
</file>