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101:22, расположенного по адресу: Чувашская Республика, Янтиковский район, Шимкусское сельское поселение, с. Шимкусы, пер. 2-й Нагорный, д. 2, категория: земли населенных пунктов, для ведения личного подсобного хозяйства, общей площадью 2200 кв. м. в качестве его правообладателя, владеющего данным объектом на праве собственности, выявлен Урзукову Виталию Павловичу, 00.00.0000 г. р, паспорт 00 00 № 000000, выдан 00.00.0000 отделом внутренних дел Янтиковского района Чувашской Республики, проживающий по адресу: Чувашская Республика, г. Мариинский Посад, ул. Лазо, д. 000, кв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постановлением глав Шимкусской сельской администрации Янтиковского района Чувашской Республики от 19.01.1993 № 6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5.08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4-07-15T11:59:00Z</dcterms:modified>
  <cp:revision>28</cp:revision>
  <dc:subject/>
  <dc:title/>
</cp:coreProperties>
</file>