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4792315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FFFFF" w:val="clear"/>
        </w:rPr>
        <w:t>21:02:010909:7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гаражный кооператив №24 «Азамат», гараж-бокс 383</w:t>
      </w:r>
      <w:r>
        <w:rPr>
          <w:color w:val="000000"/>
        </w:rPr>
        <w:t xml:space="preserve">, общей </w:t>
        <w:br/>
        <w:t xml:space="preserve">площадью 24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Мацак Лилия Павловна, 01.08.1952</w:t>
      </w:r>
      <w:r>
        <w:rPr/>
        <w:t xml:space="preserve"> года рождения, место рождения: гор. Караганда Казахстан, зарегистрированная по адресу: город Новочебоксарск, улица Пионерская, </w:t>
        <w:br/>
        <w:t>дом 11, квартира 81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1.09.199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1-17T11:05:00Z</dcterms:modified>
  <cp:revision>170</cp:revision>
  <dc:subject/>
  <dc:title>Чёваш Республикин</dc:title>
</cp:coreProperties>
</file>