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536"/>
        <w:gridCol w:w="4248"/>
      </w:tblGrid>
      <w:tr>
        <w:trPr>
          <w:trHeight w:val="542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986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АНАШ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УНИЦИПАЛЛĂ ОКРУГ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йышĂну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__________ 2024 ________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  <w:lang w:val="en-US"/>
              </w:rPr>
            </w:pPr>
            <w:r>
              <w:rPr/>
              <w:t>__________ 2024 № ____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3 статьи 6.1 Закона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возложить на постоянную комиссию Собрания депутатов Канашского муниципального округа Чувашской Республики по законности и правопорядку, депутатской этике и развитию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Канашского муниципального округа Чувашской Республики от 27 января 2023 г. № 9/7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Канашского муниципального округа Чувашской Республики от 12 мая 2023 г. № 14/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города Канаш Чувашской Республики от 21 февраля 2020 г. № 1/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города Канаш Чувашской Республики от 31 июля 2020 г. № 5/2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города Канаш Чувашской Республики от 4 сентября 2020 г. № 7/1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наш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</w:t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t>О.В. Савчу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Исполняющий полномочия</w:t>
      </w:r>
    </w:p>
    <w:p>
      <w:pPr>
        <w:pStyle w:val="Normal"/>
        <w:jc w:val="both"/>
        <w:rPr/>
      </w:pPr>
      <w:r>
        <w:rPr>
          <w:bCs/>
        </w:rPr>
        <w:t>главы Канашского муниципального</w:t>
      </w:r>
    </w:p>
    <w:p>
      <w:pPr>
        <w:pStyle w:val="Normal"/>
        <w:rPr/>
      </w:pPr>
      <w:r>
        <w:rPr>
          <w:bCs/>
        </w:rPr>
        <w:t xml:space="preserve">округа Чувашской Республики                                                                             </w:t>
        <w:tab/>
        <w:t xml:space="preserve">       Н.И. Белов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Чувашской</w:t>
        <w:tab/>
        <w:t>Республики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________________№ </w:t>
      </w:r>
      <w:r>
        <w:rPr>
          <w:sz w:val="22"/>
          <w:szCs w:val="22"/>
          <w:u w:val="single"/>
        </w:rPr>
        <w:t xml:space="preserve">   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Style18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 о применении мер ответственности к депутату, выборному должностному лиц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Канашского муниципального округа Чувашской Республики  (далее – лица, замещающие муниципальные должности), представившим недостоверные или неполные сведения о 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Канашского муниципального округа Чувашской Республики могут быть применены меры ответственности, указанные в части 5.4.1 статьи 35 Закона  Чувашской Республики  от 18.04.2004 г. № 19 «Об организации местного самоуправления в Чувашской Республике» (далее – меры ответственности)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от 29.08.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(далее – результаты проверки), а в случае, если  результаты проверки направлялись в комиссию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основании рекомендации данной  комиссии, не позднее шести месяцев со дня поступления в Собрание депутатов Канашского муниципального округа Чувашской Республики результатов проверки и не позднее трех лет со дня совершения лицом, замещающим муниципальную должность,  коррупционного правонарушения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Канашского муниципального округа Чувашской Республики и не может быть рассмотрен позднее трех месяцев со дня поступления результатов проверки.  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Канашского муниципального округа Чувашской Республики. 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8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0:00Z</dcterms:created>
  <dc:creator>Aleksander Grigorjev</dc:creator>
  <dc:description/>
  <cp:keywords/>
  <dc:language>en-US</dc:language>
  <cp:lastModifiedBy>Леонтьева Елена Анатольевна</cp:lastModifiedBy>
  <cp:lastPrinted>2022-12-02T15:05:00Z</cp:lastPrinted>
  <dcterms:modified xsi:type="dcterms:W3CDTF">2024-12-16T06:49:00Z</dcterms:modified>
  <cp:revision>3</cp:revision>
  <dc:subject/>
  <dc:title>Приложение 1</dc:title>
</cp:coreProperties>
</file>