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29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9 «Машзаводской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Яшпугаловой Елены Анатольевн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муниципального округа Чувашской Республики первого созыва по одномандатному избирательному округу №9 «Машзаводской» Яшпугаловой Елены Анатольевны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9 «Машзаводской» Яшпугаловой Елены Анатоль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двинутой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07:00Z</dcterms:created>
  <dc:creator>Панкова</dc:creator>
  <dc:description/>
  <dc:language>en-US</dc:language>
  <cp:lastModifiedBy>gshum-admvibor</cp:lastModifiedBy>
  <cp:lastPrinted>2024-08-31T10:20:00Z</cp:lastPrinted>
  <dcterms:modified xsi:type="dcterms:W3CDTF">2024-08-31T09:25:00Z</dcterms:modified>
  <cp:revision>3</cp:revision>
  <dc:subject/>
  <dc:title>Образец</dc:title>
</cp:coreProperties>
</file>